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pt-PT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  <w:lang w:val="pt-PT"/>
        </w:rPr>
        <w:t>SENSORIALIDADE PARA CRIANÇAS: UMA METODOLOGIA DE INTERSEÇÃO ENTRE EDUCAÇÃO FÍSICA E EDUCAÇÃO AMBIENTAL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pt-PT"/>
        </w:rPr>
      </w:pPr>
      <w:r>
        <w:rPr>
          <w:rFonts w:ascii="Times New Roman" w:hAnsi="Times New Roman"/>
          <w:b/>
          <w:bCs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/>
          <w:b/>
          <w:b/>
          <w:sz w:val="24"/>
          <w:szCs w:val="24"/>
          <w:lang w:val="pt-PT"/>
        </w:rPr>
      </w:pPr>
      <w:r>
        <w:rPr>
          <w:rFonts w:ascii="Times New Roman" w:hAnsi="Times New Roman"/>
          <w:b/>
          <w:sz w:val="24"/>
          <w:szCs w:val="24"/>
          <w:lang w:val="pt-PT"/>
        </w:rPr>
        <w:t>Janine Helena de Assunção Viana</w:t>
      </w:r>
      <w:r>
        <w:rPr>
          <w:rFonts w:ascii="Times New Roman" w:hAnsi="Times New Roman"/>
          <w:sz w:val="24"/>
          <w:szCs w:val="24"/>
          <w:lang w:val="pt-PT"/>
        </w:rPr>
        <w:t xml:space="preserve"> – BOLSISTA</w:t>
      </w:r>
      <w:r>
        <w:rPr>
          <w:rFonts w:ascii="Times New Roman" w:hAnsi="Times New Roman"/>
          <w:b/>
          <w:sz w:val="24"/>
          <w:szCs w:val="24"/>
          <w:lang w:val="pt-PT"/>
        </w:rPr>
        <w:t xml:space="preserve"> PROLICEN/DEF/LEPEC/UFPB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Curso de Educação Física- Laboratório de Estudos e Pesquisas em Corporeidade, Cultura e Educação - Universidade Federal da Paraíba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b/>
          <w:sz w:val="24"/>
          <w:szCs w:val="24"/>
          <w:lang w:val="pt-PT"/>
        </w:rPr>
        <w:t>Prof. Dr. Pierre Normando Gomes-da-Silva</w:t>
      </w:r>
      <w:r>
        <w:rPr>
          <w:rFonts w:ascii="Times New Roman" w:hAnsi="Times New Roman"/>
          <w:sz w:val="24"/>
          <w:szCs w:val="24"/>
          <w:lang w:val="pt-PT"/>
        </w:rPr>
        <w:t xml:space="preserve"> – Prof. Dr. Orientador – DEF/ LEPEC/UFPB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Departamento de Educação Física – Líder do Laboratório de Estudos e Pesquisas em Corporeidade, Cultura e Educação – Universidade Federal da Paraíb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bCs/>
          <w:sz w:val="24"/>
          <w:szCs w:val="24"/>
          <w:lang w:val="pt-PT"/>
        </w:rPr>
        <w:t>1 INTRODUÇÃO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A presente pesquisa faz parte do laboratório LEPEC e tem como líder o Prof. Dr. Pierre Normando Gomes-da-Silva (2012), propõe aprofundar a percepção sensorial direcionando para o sentido da visão e a educação ambiental pela sensorialidade, criando com isso outra possibilidade de se trabalhar a Educação Física, contribuindo para o lado cognitivo e a educação ambiental das crianças, com intuito ainda de levá-las a uma consciência corporal de si e do social. O desenvolvimento das atividades ocorre por meio do Aprendizado Sequencial, elaborado pelo ambientalista Joseph Cornell que oferece um aprofundamento sobre a percepção consciente com a Natureza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A sensorialidade surge a partir da sensação que envolve o sistema biológico por encontrar e traduzir o que está no ambiente ao redor, e da percepção que está relacionada a algo já vivenciado pelo fato de haver um reconhecimento de acontecimentos ou mesmo de objetos no ambiente onde o indivíduo se encontra. Em relação à Percepção, há um grande valor no processo de aprendizagem do aluno devido à harmonia dos sentidos sensoriais da audição, paladar, olfato e visão, sendo a visão um dos sentidos mais importantes para descobrir o mundo. Devido a este fato, dar-se atenção as atividades lúdicas por facilitarem a interiorização da aprendizagem através do objetivo proposto pelo profissional. “A prática explora a maior parte dos sentidos sensoriais ao mesmo tempo, tornando maior essa porta de entrada do mundo exterior, facilitando a interpretação do cérebro no processo cognitivo.” (GOLDSCHMIDT, 2008, p. 01)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701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Diante deste contexto, a percepção individual ocorre através dos órgãos dos sentidos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associados a atividades cerebrais. As diferentes percepções do mundo estão relacionadas às diferentes personalidades, à idade, às experiências, aos aspectos sócio-ambientais, à educação e à herança biológica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Os estímulos sensoriais, os sentimentos relacionados ao espaço e a paisagem originam-se de experiências comuns voltadas para o exterior. A percepção do ambiente, as imagens, seus significados, as impressões absorvidas e os laços afetivos são unos em cada ser humano. Porém, o cognitivismo, a personalidade, o ambiente social e físico tem uma determinada influência direta no processo de percepção do ambiente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As sensações é que nos dão as qualidades, as impressões dos objetos e consequentemente os significados e valores atribuídos por nós. Para termos as sensações, necessitamos dos sentidos: visão, olfato, paladar, audição e tato. Eles permitem-nos formar ideias, imagens e compreender o mundo que nos rodeia. Dessa forma, a percepção apresenta-se como um processo ativo da mente juntamente com os sentidos, ou seja, há uma contribuição da inteligência no processo perceptivo, que é motivada pelos valores éticos, morais, culturais, julgamento, experiências e expectativas daqueles que o percebem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A Educação Ambiental aliada à Percepção Ambiental devem ter como objetivo, a compreensão de conhecimentos e consequentemente provocar uma maior sensibilização das pessoas a respeito da preservação dos recursos naturais (fauna, flora, rios, pedras, etc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O processo de sensibilização, de conscientização e conhecimento envolve todo o processo de percepção ambiental presente na Educação Ambiental, despertando na sociedade ações positivas que sensibilizem os indivíduos e os educandos da importância de se preservar o meio ambiente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bCs/>
          <w:sz w:val="24"/>
          <w:szCs w:val="24"/>
          <w:lang w:val="pt-PT"/>
        </w:rPr>
      </w:pPr>
      <w:r>
        <w:rPr>
          <w:rFonts w:ascii="Times New Roman" w:hAnsi="Times New Roman"/>
          <w:bCs/>
          <w:sz w:val="24"/>
          <w:szCs w:val="24"/>
          <w:lang w:val="pt-PT"/>
        </w:rPr>
        <w:t>2 OBJETIVO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/>
          <w:bCs/>
          <w:sz w:val="24"/>
          <w:szCs w:val="24"/>
          <w:lang w:val="pt-PT"/>
        </w:rPr>
      </w:pPr>
      <w:r>
        <w:rPr>
          <w:rFonts w:ascii="Times New Roman" w:hAnsi="Times New Roman"/>
          <w:bCs/>
          <w:sz w:val="24"/>
          <w:szCs w:val="24"/>
          <w:lang w:val="pt-PT"/>
        </w:rPr>
        <w:t>O presente trabalho tem como objetivo apresentar o desenvolvimento de atividades ligadas à Percepção Sensorial e à Educação Ambiental, tendo como base o Aprendizado Sequencial proposto pelo ambientalista Joseph Cornell, proporcionando maior sensibilização e interação em relação ao meio ambiente ao fortalecer as relações interpessoais com a natureza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/>
          <w:bCs/>
          <w:sz w:val="24"/>
          <w:szCs w:val="24"/>
          <w:lang w:val="pt-PT"/>
        </w:rPr>
      </w:pPr>
      <w:r>
        <w:rPr>
          <w:rFonts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bCs/>
          <w:sz w:val="24"/>
          <w:szCs w:val="24"/>
          <w:lang w:val="pt-PT"/>
        </w:rPr>
      </w:pPr>
      <w:r>
        <w:rPr>
          <w:rFonts w:ascii="Times New Roman" w:hAnsi="Times New Roman"/>
          <w:bCs/>
          <w:sz w:val="24"/>
          <w:szCs w:val="24"/>
          <w:lang w:val="pt-PT"/>
        </w:rPr>
        <w:t>3 METODOLOGIA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Pensando numa abordagem metodológica que assuma a imanência do sujeito na trama concreta e imediata das vivências nas práticas educativas, elegemos a Fenomenologia, como método epistêmico de abordar o problema do ensino, porque é a fenomenologia que une o sensível e o inteligível como formas da consciência atribuir significado ao mundo, daí porque a relação é a busca de consciência de mundo-vivido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As práticas educativas serão abordadas pelo paradigma ético-estético (BACHELARD, 1988), quer dizer, buscamos as construções de territorialidades existenciais operadoras da subjetividade humana, tais como: memória social, tonicidade, postura, percepção sensorial, inteligência expressiva, sensibilidade, afeto, capacidade funcional e aprendizagem. Por apostarmos numa aprendizagem pela experiência, na qual o aluno aprende ativamente, estruturamos nossa metodologia de trabalho a partir de aulas práticas (sessões), centralizadas nas experiências sensoriais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As aulas terão como base o método ‘Aprendizado Sequencial’ desenvolvido por Joseph Cornell para ajudar pais e guias de atividades ao ar livre a harmonizar o nível de entusiasmo (ou tédio) de um grupo e sutilmente os conduzir para um contato mais alegre e cheio de energia com o mundo natural. Este Aprendizado está dividido em quatro fases, como apresentado na Figura 1. O Autor propõe que se siga esta sequência para obter êxito nas atividades e sugere várias atividades em cada uma das fases. Com o objetivo de inovar nas aulas de Educação Física Escolar no Ensino Fundamental, pensamos na ideia de aplicar as atividades descritas por Joseph Cornell, assim como o seu método durante as aulas desse projeto, enfocando o aguçar das crianças quanto à preservação e cuidado com o meio ambiente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Foi escolhida a Escola Municipal de Ensino Fundamental Aruanda, em João Pessoa, PB devido à sua referência na cidade como escola municipal modelo no Estad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Para início da intervenção, foi realizado o reconhecimento do meio natural existente na escola: identificação da fauna e flora, bem como os respectivos nomes científicos e características de cada espécie. Como esse projeto também acontece de forma interdisciplinar foi buscado conhecer os temas trabalhados nas aulas de ciência, no período em que seria feita a vivência com a turma, para que houvesse um reforço e acompanhamento mútuo das disciplinas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Foi escolhida prioritariamente, a turma do quinto ano B, do turno da manhã, composta por 28 alunos, sendo 15 do sexo feminino, para ministração de cinco aulas, onde trabalhavam o tema ecossistema nas aulas de Ciências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Nas primeiras duas aulas, houve a aplicação de um questionário contendo perguntas como: O que você entende por fauna, flora e meio ambiente? Você acha possível aprender sobre Educação Ambiental nas aulas de Educação Física? Em seguida, as crianças foram conduzidas para área externa e o Aprendizado Sequencial colocado em prática. Iniciamos vivências com as brincadeiras propostas pelo autor Joseph Cornell que envolvessem o sentido da visão, seguindo as fases do Aprendizado. Não conseguimos completar o ciclo com as 4 fases por conta do tempo. Paramos na Fase 3 (Experiência direta). Na mesma semana e na seguinte, houve 3 aulas, e também não conseguimos passar da fase 3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tbl>
      <w:tblPr>
        <w:tblStyle w:val="Tabelacomgrade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9"/>
        <w:gridCol w:w="4377"/>
      </w:tblGrid>
      <w:tr>
        <w:trPr/>
        <w:tc>
          <w:tcPr>
            <w:tcW w:w="4909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t-PT" w:bidi="ar-SA"/>
              </w:rPr>
              <w:t>Fase 1: Despertar o entusiasmo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Foi criada com base no amor das crianças pelo brincar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Cria uma atmosfera de entusiasmo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Torna o início dinâmico e estimula a receptividade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 Desenvolve um estado de atenção e supera a passividade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 Cria envolvimento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 Minimiza problemas de disciplina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 Desenvolve afinidade com o educador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 Cria boa dinâmica de grupo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Proporciona direcionamento e estrutura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Prepara para as próximas atividades, mais sensíveis.</w:t>
            </w:r>
          </w:p>
        </w:tc>
        <w:tc>
          <w:tcPr>
            <w:tcW w:w="4377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t-PT" w:bidi="ar-SA"/>
              </w:rPr>
              <w:t>Fase 3: Experiência direta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 As pessoas aprendem melhor a partir de suas próprias descobertas pessoais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 Proporciona compreensão direta, vivencial e intuitiva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 Estimula encantamento, empatia e amor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 Favorece o comprometimento pessoal com ideais ecológicos.</w:t>
            </w:r>
          </w:p>
        </w:tc>
      </w:tr>
      <w:tr>
        <w:trPr/>
        <w:tc>
          <w:tcPr>
            <w:tcW w:w="4909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t-PT" w:bidi="ar-SA"/>
              </w:rPr>
              <w:t>Fase 2: Concentrar a atenção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 Aumenta o nível de atenção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 Aprofunda a percepção por concentrar a atenção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 Canaliza positivamente o entusiasmo gerado na Fase 1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Desenvolve habilidades de observação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 Acalma a mente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 Desenvolve receptividade para as experiências mais sensíveis com a natureza.</w:t>
            </w:r>
          </w:p>
        </w:tc>
        <w:tc>
          <w:tcPr>
            <w:tcW w:w="4377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t-PT" w:bidi="ar-SA"/>
              </w:rPr>
              <w:t>Fase 4: Compartilhar a inspiração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 Clarifica e intensifica as experiências pessoais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 Baseia-se em estados de espírito elevados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 Introduz exemplos de vida inspiradores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 Reforça um sentimento de equidade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 Cria vínculo entre os participantes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PT" w:bidi="ar-SA"/>
              </w:rPr>
              <w:t>- Dá feedback para o educador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pt-PT"/>
        </w:rPr>
      </w:pPr>
      <w:r>
        <w:rPr>
          <w:rFonts w:ascii="Times New Roman" w:hAnsi="Times New Roman"/>
          <w:b/>
          <w:sz w:val="24"/>
          <w:szCs w:val="24"/>
          <w:lang w:val="pt-PT"/>
        </w:rPr>
        <w:t>Figura 1. Fases do Aprendizado Sequencia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b/>
          <w:sz w:val="24"/>
          <w:szCs w:val="24"/>
          <w:lang w:val="pt-PT"/>
        </w:rPr>
        <w:t>Fonte:</w:t>
      </w:r>
      <w:r>
        <w:rPr>
          <w:rFonts w:ascii="Times New Roman" w:hAnsi="Times New Roman"/>
          <w:sz w:val="24"/>
          <w:szCs w:val="24"/>
          <w:lang w:val="pt-PT"/>
        </w:rPr>
        <w:t xml:space="preserve"> CORNELL, Joseph Bharat. Vivências com a Natureza 2: novas atividades para pais e educadores. São Paulo: Aquariana, 2008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4 RESULTADOS PARCIAIS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Avaliando os questionários, observou-se o baixo nível de conhecimento quanto às perguntas base. A metade da turma conseguiu definir os significados de fauna, flora e meio ambiente, a maioria, 22 alunos, acreditam que pode ser possível a aprendizagem da Educação Ambiental através da Educação Física e 7 não acreditam nessa possibilidade ou não sabem como justificá-la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Ao final das aulas, o resultado sempre foi positivo, as crianças ficavam querendo aprender mais sobre o meio ambiente e como podiam usufruir da natureza brincand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bCs/>
          <w:sz w:val="24"/>
          <w:szCs w:val="24"/>
          <w:lang w:val="pt-PT"/>
        </w:rPr>
        <w:t>5 CONCLUSÃO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Os resultados seguem em andamento. Mas o que foi observado nestas aulas, além de uma experiência significativa na vida destas crianças, por estarem vivendo situações novas, sendo enriquecidas de conhecimentos práticos e de forma lúdica através da visão, enfatizamos mais ainda que a descoberta do novo sempre vai ser algo que repercutirá de forma positiva, quando instruído da maneira correta e no tempo devido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Essas 5 aulas causou o interesse da maioria em conhecer mais sobre o meio natural que as cercam e vivenciar por mais vezes brincadeiras como as que foram apresentadas a elas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Desta maneira, as questões levantadas nesta pesquisa, contribuem para a reflexão dos profissionais de Educação Física que estão em busca de melhorias nas aulas, que anseiam experimentar algo novo, estimulando o alunado a não apenas se movimentar, consumindo suas energias, mas a os ajudarem a serem verdadeiros cidadãos no meio em que vivem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bCs/>
          <w:sz w:val="24"/>
          <w:szCs w:val="24"/>
          <w:lang w:val="pt-PT"/>
        </w:rPr>
      </w:pPr>
      <w:r>
        <w:rPr>
          <w:rFonts w:ascii="Times New Roman" w:hAnsi="Times New Roman"/>
          <w:bCs/>
          <w:sz w:val="24"/>
          <w:szCs w:val="24"/>
          <w:lang w:val="pt-PT"/>
        </w:rPr>
        <w:t>6 REFERÊNCIA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CORNELL, Joseph Bharat. Vivências com a Natureza 2: novas atividades para pais e educadores. São Paulo: Aquariana, 2008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GOLDSCHMIDT, A.I; MACHADO, D.T.M; STAEVIE, E.M.S; MACHADO, A.L.V; FLORES, M.F. A importância do lúdico e dos sentidos sensoriais humanos na aprendizagem do meio ambiente. 2008, p. 0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GOMES-DA-SILVA, Pierre Normando. A cultura do jogo e o jogo da cultura: por uma semiótica da corporeidade. João Pessoa: Ed. Univers. UFPB, 2011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MORIN, Edgar. Os sete saberes necessários à educação do futuro. SP: Cortez, 2000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SNYDERS, Georges. Alunos felizes. SP: Paz e Terra, 1993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TORBERT, Willian. Aprendendo pela experiência. SP: Melhoramentes. Ed. da USP, 1995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TORO, Rolando. Biodanza. SP: Olavobras, 200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spacing w:lineRule="auto" w:line="360" w:before="0" w:after="0"/>
        <w:rPr>
          <w:lang w:val="pt-PT"/>
        </w:rPr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701" w:footer="709" w:bottom="1134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0711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639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97639"/>
    <w:rPr>
      <w:rFonts w:eastAsia="" w:cs="Times New Roman" w:eastAsiaTheme="minorEastAsia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97639"/>
    <w:rPr>
      <w:rFonts w:eastAsia="" w:cs="Times New Roman" w:eastAsiaTheme="minorEastAsia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9763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9763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b97639"/>
    <w:pPr>
      <w:spacing w:after="0" w:line="240" w:lineRule="auto"/>
    </w:pPr>
    <w:rPr>
      <w:rFonts w:eastAsiaTheme="minorEastAsia"/>
      <w:lang w:eastAsia="pt-B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63</Words>
  <Characters>9523</Characters>
  <CharactersWithSpaces>1126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8:00Z</dcterms:created>
  <dc:creator>JANINE</dc:creator>
  <dc:description/>
  <dc:language>en-US</dc:language>
  <cp:lastModifiedBy>JANINE</cp:lastModifiedBy>
  <cp:lastPrinted>2013-10-31T13:33:00Z</cp:lastPrinted>
  <dcterms:modified xsi:type="dcterms:W3CDTF">2013-10-31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