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Trabalhando a fisiologia da voz em oficinas de canto popular</w:t>
      </w:r>
    </w:p>
    <w:p>
      <w:pPr>
        <w:pStyle w:val="Normal"/>
        <w:keepNext w:val="false"/>
        <w:keepLines w:val="false"/>
        <w:pageBreakBefore w:val="false"/>
        <w:widowControl/>
        <w:suppressAutoHyphens w:val="false"/>
        <w:spacing w:lineRule="auto" w:line="360" w:before="0" w:after="0"/>
        <w:ind w:left="0" w:right="0" w:firstLine="708"/>
        <w:jc w:val="righ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t>Helayne Cri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pt-PT"/>
        </w:rPr>
        <w:t>tini Da Silva Borb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t>, Bolsista PROLICEN</w:t>
      </w:r>
    </w:p>
    <w:p>
      <w:pPr>
        <w:pStyle w:val="Normal"/>
        <w:keepNext w:val="false"/>
        <w:keepLines w:val="false"/>
        <w:pageBreakBefore w:val="false"/>
        <w:widowControl/>
        <w:suppressAutoHyphens w:val="false"/>
        <w:spacing w:lineRule="auto" w:line="360" w:before="0" w:after="0"/>
        <w:ind w:left="0" w:right="0" w:firstLine="708"/>
        <w:jc w:val="right"/>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t xml:space="preserve">Projeto Cantar, Encantar e Ensinar </w:t>
      </w:r>
    </w:p>
    <w:p>
      <w:pPr>
        <w:pStyle w:val="Normal"/>
        <w:keepNext w:val="false"/>
        <w:keepLines w:val="false"/>
        <w:pageBreakBefore w:val="false"/>
        <w:widowControl/>
        <w:suppressAutoHyphens w:val="false"/>
        <w:spacing w:lineRule="auto" w:line="360" w:before="0" w:after="0"/>
        <w:ind w:left="0" w:right="0" w:firstLine="708"/>
        <w:jc w:val="right"/>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t>Licenciatura em Música</w:t>
      </w:r>
    </w:p>
    <w:p>
      <w:pPr>
        <w:pStyle w:val="Normal"/>
        <w:keepNext w:val="false"/>
        <w:keepLines w:val="false"/>
        <w:pageBreakBefore w:val="false"/>
        <w:widowControl/>
        <w:suppressAutoHyphens w:val="false"/>
        <w:spacing w:lineRule="auto" w:line="360" w:before="0" w:after="0"/>
        <w:ind w:left="0" w:right="0" w:firstLine="708"/>
        <w:jc w:val="right"/>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pt-BR"/>
        </w:rPr>
        <w:t>Coordenação Daniella Gramani/ Dep de Música / CCTA</w:t>
      </w:r>
    </w:p>
    <w:p>
      <w:pPr>
        <w:pStyle w:val="FormaLivre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pt-B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pt-BR"/>
        </w:rPr>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O presente trabalho é um relato de uma experiência docente realizada por um grupo de licenciandos em Música com opção em canto popular, em uma oficina de extensão ofertada a comunidade em geral cujo tema era: Noções básicas de fisiologia da voz e saúde vocal. A oficina faz parte dos trabalhos do projeto “Cantar, encantar e ensinar: uma vivência orientada da prática de ensino do canto popular” que tem a orientação da professora Daniella Gramani e os licenciandos Helayne Cristini e Rudá Barreto como bolsistas.</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O projeto tem como objetivo geral, possibilitar ao licenciando a possibilidade de experimentar a docência em música popular em diversos contextos de forma reflexiva. Assim para este ano foram programadas várias ações dentre estas a oficina em questão, aberta ao público interessado em canto popular. A carga horária da oficina foi de 3 horas aula e foram ofertadas 138 vagas, preenchidas rapidamente por inscrição online. Não foi exigido nenhum pré-requisito e a grande procura do público demonstrou a pertinência do tema.</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Quem procurou em prioridade por esses conhecimentos foram os profissionais da voz, mas o maior número de ingressante nas oficinas eram cantores, deixando bem claro a preocupação desses profissionais por um uso inteligente da voz. Conforme cita Marsola e Baê: “Como qualquer instrumentista, o cantor também necessita conhecer a fundo seu instrumento de trabalho, para que ele possa usá-lo sem danos, preservando seu potencial vocal por mais tempo.” (MARSOLA, BAÊ, 2001, p.13)</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Além do mais, educadores e jornalistas também buscaram nessas oficinas um conhecimento melhor em relação a emissão da voz e o tratamento que devemos dispensá-la para manter a saúde vocal. Esses tiveram uma participação bem ativa, norteada com perguntas pertinentes as quais enriqueceram as aulas, além de demonstrarem ansiedade pelos conteúdos e a curiosidade relacionada a fisiologia da voz.</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w:t>
      </w:r>
    </w:p>
    <w:p>
      <w:pPr>
        <w:pStyle w:val="FormaLivreAA"/>
        <w:ind w:left="0" w:right="0" w:hanging="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t>Planejamento</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w:t>
      </w:r>
      <w:r>
        <w:rPr>
          <w:rFonts w:eastAsia="ヒラギノ角ゴ Pro W3" w:cs="Times New Roman" w:ascii="Times New Roman" w:hAnsi="Times New Roman"/>
          <w:color w:val="000000"/>
          <w:sz w:val="24"/>
        </w:rPr>
        <w:t xml:space="preserve">Essa preparação acontecia semanalmente nas salas do Departamento de Educação Musical da própria Universidade Federal da Paraíba em encontros onde eram discutidos temas relacionados ao ensino do canto popular. Esse espaço foi essencialmente reflexivo e buscou abrigar as experiências e dúvidas dos membros envolvidos. Algumas ações foram desenvolvidas nesses encontros: </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1) Leitura e análises de material acadêmico sobre a temática;</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2) Elaboração de Planejamento das Oficinas;</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xml:space="preserve">3) Aula expositiva para aplicação desse planejamento. Esse último item merece destaque, pois foi momento no qual os licenciandos colocaram em prática o planejamento da aula, mas tendo seus colegas como alunos. Nesses exercícios surgiram dúvidas tanto em termos de conteúdo como nos procedimentos didáticos. E a possibilidade de experimentar estas questões antes da sala de aula, fez com que os professores ficassem mais seguros. </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w:t>
      </w:r>
    </w:p>
    <w:p>
      <w:pPr>
        <w:pStyle w:val="FormaLivreAA"/>
        <w:ind w:left="0" w:right="0" w:hanging="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t>As oficinas</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Durante o exercício da prática do canto popular podemos constatar com base na procura dos indivíduos, uma necessidade de se aprender de forma orientada, um pouco mais do que se faz intuitivamente e além disso, de buscar mecanismos de desenvolvimento e manutenção de uma saúde vocal. E o que percebe-se com isso é que essa demanda pelo conhecimento e particularmente por essa temática, se dão pelos hábitos impróprios na hora da produção fonatória, que abrange não somente o cantor, mas todo profissional da voz, e esses problemas se dão por vários motivos, como bem cita Amato:</w:t>
      </w:r>
    </w:p>
    <w:p>
      <w:pPr>
        <w:pStyle w:val="FormaLivreAA"/>
        <w:rPr>
          <w:color w:val="000000"/>
          <w:sz w:val="24"/>
        </w:rPr>
      </w:pPr>
      <w:r>
        <w:rPr>
          <w:color w:val="000000"/>
          <w:sz w:val="24"/>
        </w:rPr>
        <w:t> </w:t>
      </w:r>
    </w:p>
    <w:p>
      <w:pPr>
        <w:pStyle w:val="Normal"/>
        <w:ind w:left="2268" w:right="0" w:hanging="0"/>
        <w:jc w:val="both"/>
        <w:rPr>
          <w:color w:val="000000"/>
          <w:sz w:val="22"/>
        </w:rPr>
      </w:pPr>
      <w:r>
        <w:rPr>
          <w:sz w:val="24"/>
        </w:rPr>
        <w:tab/>
      </w:r>
      <w:r>
        <w:rPr>
          <w:sz w:val="22"/>
        </w:rPr>
        <w:t xml:space="preserve">As imprudências e agressões mais comumente cometidas contra o aparelho fonador e que colocam em risco a produção falada e cantada são: ingestão de bebidas alcoólicas, fumo, automedicação, mudança de temperatura, ar condicionado, poluição, alergias e drogas. Agregam-se a esses fatores, entre outros, a má alimentação e o descanso inapropriado, maus hábitos vocais (pigarrear, tossir com força, competir com os sons fundo), posturas corporais inadequadas e vestuário impróprio – facilitador de alergias, inadequado à temperatura ambiente e dificultador da boa postura (AMATO, 2010, p.83) </w:t>
        <w:tab/>
      </w:r>
    </w:p>
    <w:p>
      <w:pPr>
        <w:pStyle w:val="FormaLivreAA"/>
        <w:rPr>
          <w:color w:val="000000"/>
          <w:sz w:val="24"/>
        </w:rPr>
      </w:pPr>
      <w:r>
        <w:rPr>
          <w:color w:val="000000"/>
          <w:sz w:val="24"/>
        </w:rPr>
        <w:t>     </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Com base nessa demanda elaboramos a oficina de “Noções Básicas de Fisiologia da voz”. O conteúdo programático tinha como base a descrição do Aparelho Fonatório, o Aparelho Respiratório e a Saúde e Higiene Vocal, trabalhando assim com a anatomia do aparelho fonatório: laringe e pregas vocais; ressonadores (cavidades nasais e orais, articuladores, lábios, língua, dente, palato e maxiliar). Pontuamos também a Anatomia do Aparelho Respiratório (pulmão, caixa toráxica, diafragma, músculos, boca, nariz, fossas nasais), inclusive o funcionamento da inspiração e expiração e tipos de respiração. Já em se tratando da saúde e higiene vocal abordamos os cuidados com a voz, hidratação, alimentação, corpo, e questões do cotidiano, tal como falar, dormir, ambiente, roupa e etc.  Ao final reforçamos hábitos vocais saudáveis e atividades como a  prática do aquecimento e desaquecimento. Como recursos didáticos utilizamos slides e vídeos que auxiliaram nas aulas teóricas. Esses temas foram abordados no decorrer das oficinas, numa duração total de três horas subdivididas em dois dias, ficando, portanto, cada oficina com duração de uma hora e meia.</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É pertinente relatar a reação dos participantes na descoberta de como funcionam as pregas vocais, se dando com a divulgação em sala de aula de um vídeo que foi exibido durante a ultima aula aplicada - uma videolaringoscopia cedida por uma aluna do curso de licenciatura da Universidade Federal da Paraíba,  que está engajada também no projeto como colaboradora e que dispôs de seu exame para servir de material didático para os participantes da oficina. Os alunos reagiram com estranheza e admiração por nunca terem feito tal exame como também não terem o conhecimento necessário aos aspectos relativos a fisiologia vocal e a anatomia do trato vocal, nem os mecanismos fisiológicos da fonação e da respiração.</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Outro debate relevante, foi em relação a saúde e higiene vocal, do que pode e o que não pode, do que prejudica e o que beneficia a saúde do nosso trato vocal, tomando consciencia dos erros cometidos e aprendendo os cuidados com a voz, além da conscientização dos condicionantes de má saúde da voz, como ja foi ci</w:t>
      </w:r>
      <w:r>
        <w:rPr>
          <w:rFonts w:eastAsia="ヒラギノ角ゴ Pro W3" w:cs="Times New Roman" w:ascii="Times New Roman" w:hAnsi="Times New Roman"/>
          <w:sz w:val="24"/>
        </w:rPr>
        <w:t>tado acima, sempre fazendo orientações gerais para um bom processo de autopercepção.</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w:t>
      </w:r>
      <w:r>
        <w:rPr>
          <w:rFonts w:eastAsia="ヒラギノ角ゴ Pro W3" w:cs="Times New Roman" w:ascii="Times New Roman" w:hAnsi="Times New Roman"/>
          <w:color w:val="000000"/>
          <w:sz w:val="24"/>
        </w:rPr>
        <w:t>Enfim, todos os alunos puderam participar também de forma ativa no último encontro realizado, que abordou o tema do aquecimento e desaquecimento da voz cantada. Foram ministrados exercícios com a finalidade de preservar a saúde do aparelho fonador, fortalecendo e preparando os músculos para melhor desempenho juntamente com exercícios de alongamento corporal, técnica de respiração, utilizando-se assim de vocalises de aquecimento vocal e posteriormente, a execução do desaquecimento com intuito de trazer a voz de volta ao ajuste fonatório da voz falada.</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FormaLivreAA"/>
        <w:ind w:left="0" w:right="0" w:hanging="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t xml:space="preserve">Conclusão </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Com o desenvolvimento das aulas compreendi que a busca dos alunos se dava em maior parte pelo fato deles utilizarem a voz cantada de forma intuitiva sem o conhecimento fisiológico e técnico, fazendo-os com que buscassem o aprimoramento da voz como instrumento musical, já que a maior parte dos alunos eram cantores tanto profissional como amadores.</w:t>
      </w:r>
    </w:p>
    <w:p>
      <w:pPr>
        <w:pStyle w:val="Normal"/>
        <w:spacing w:lineRule="auto" w:line="360"/>
        <w:ind w:left="0" w:right="0" w:firstLine="709"/>
        <w:jc w:val="both"/>
        <w:rPr/>
      </w:pPr>
      <w:r>
        <w:rPr>
          <w:sz w:val="24"/>
        </w:rPr>
        <w:t>Pra mim o trabalho desenvolvido durante esses meses, foi importante na minha formação acadêmica, como bolsista do Projeto "</w:t>
      </w:r>
      <w:r>
        <w:rPr>
          <w:sz w:val="24"/>
          <w:lang w:val="pt-PT"/>
        </w:rPr>
        <w:t xml:space="preserve">Cantar, encantar e ensinar: uma vivência orientada da prática de ensino do canto popular” </w:t>
      </w:r>
      <w:r>
        <w:rPr>
          <w:sz w:val="24"/>
        </w:rPr>
        <w:t xml:space="preserve">pude desempenhar a função planejada de monitora e docência nas oficinas, e principalmente, vivenciar uma pratica aprofundada na pesquisa e discussão da literatura presente em relação ao tema. Essas discussões sempre antecipavam o planejamento das aulas e a pratica das oficinas, para embasar melhor o conteúdo a ser aplicado. </w:t>
      </w:r>
    </w:p>
    <w:p>
      <w:pPr>
        <w:pStyle w:val="Normal"/>
        <w:spacing w:lineRule="auto" w:line="360"/>
        <w:ind w:left="0" w:right="0" w:firstLine="709"/>
        <w:jc w:val="both"/>
        <w:rPr>
          <w:sz w:val="24"/>
        </w:rPr>
      </w:pPr>
      <w:r>
        <w:rPr>
          <w:sz w:val="24"/>
        </w:rPr>
        <w:t>Embora tivéssemos a estimativa de abrir duas turmas de 30 alunos cada, a procura pela oficina foi tão surpreendente que tivemos a necessidade de atender a demanda, abrindo mais turmas, proporcionando portando atendimento total de 138 pessoas, subdividida em 5 turmas.</w:t>
      </w:r>
    </w:p>
    <w:p>
      <w:pPr>
        <w:pStyle w:val="Normal"/>
        <w:spacing w:lineRule="auto" w:line="360"/>
        <w:ind w:left="0" w:right="0" w:firstLine="709"/>
        <w:jc w:val="both"/>
        <w:rPr>
          <w:sz w:val="24"/>
        </w:rPr>
      </w:pPr>
      <w:r>
        <w:rPr>
          <w:sz w:val="24"/>
        </w:rPr>
        <w:t>Pude perceber ainda que como educadora musical em formação tenho que buscar alternativas que facilitem a aprendizagem dos alunos, tornando as aulas mais didática possível, para que o conteúdo seja facilmente absorvido por ele e assim, traga a mudança desejada.</w:t>
      </w:r>
    </w:p>
    <w:p>
      <w:pPr>
        <w:pStyle w:val="FormaLivreAA"/>
        <w:rPr/>
      </w:pPr>
      <w:r>
        <w:rPr>
          <w:rFonts w:eastAsia="ヒラギノ角ゴ Pro W3" w:cs="Times New Roman" w:ascii="Times New Roman" w:hAnsi="Times New Roman"/>
          <w:color w:val="000000"/>
          <w:sz w:val="24"/>
        </w:rPr>
        <w:t>Por fim, essa experiência me deu a possibilidade de vivenciar de maneira orientada situações de ensino e aprendizagem, ampliando as técnicas metodológicas e planejando atividades do ensino da música</w:t>
      </w:r>
      <w:r>
        <w:rPr>
          <w:color w:val="000000"/>
          <w:sz w:val="24"/>
        </w:rPr>
        <w:t> </w:t>
      </w:r>
    </w:p>
    <w:p>
      <w:pPr>
        <w:pStyle w:val="FormaLivreAA"/>
        <w:rPr>
          <w:color w:val="000000"/>
          <w:sz w:val="24"/>
        </w:rPr>
      </w:pPr>
      <w:r>
        <w:rPr>
          <w:color w:val="000000"/>
          <w:sz w:val="24"/>
        </w:rPr>
      </w:r>
    </w:p>
    <w:p>
      <w:pPr>
        <w:pStyle w:val="FormaLivreAA"/>
        <w:rPr>
          <w:color w:val="000000"/>
          <w:sz w:val="24"/>
        </w:rPr>
      </w:pPr>
      <w:r>
        <w:rPr>
          <w:color w:val="000000"/>
          <w:sz w:val="24"/>
        </w:rPr>
      </w:r>
    </w:p>
    <w:p>
      <w:pPr>
        <w:pStyle w:val="Normal"/>
        <w:spacing w:lineRule="auto" w:line="360"/>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Referências</w:t>
      </w:r>
    </w:p>
    <w:p>
      <w:pPr>
        <w:pStyle w:val="Normal"/>
        <w:spacing w:lineRule="auto" w:line="360"/>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both"/>
        <w:rPr/>
      </w:pPr>
      <w:r>
        <w:rPr/>
      </w:r>
    </w:p>
    <w:p>
      <w:pPr>
        <w:pStyle w:val="Normal"/>
        <w:rPr>
          <w:sz w:val="24"/>
        </w:rPr>
      </w:pPr>
      <w:r>
        <w:rPr>
          <w:sz w:val="24"/>
        </w:rPr>
        <w:t>AMATO, Rita de Cássia Fucci. Manual de Saúde Vocal: Teoria e Prática da Voz Falada para Professores e Comunicadores. São Paulo: Atlas, 2010.</w:t>
      </w:r>
    </w:p>
    <w:p>
      <w:pPr>
        <w:pStyle w:val="FormaLivreAA"/>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FormaLivreAA"/>
        <w:ind w:left="0" w:right="0" w:hanging="0"/>
        <w:rPr/>
      </w:pPr>
      <w:r>
        <w:rPr>
          <w:rFonts w:eastAsia="ヒラギノ角ゴ Pro W3" w:cs="Times New Roman" w:ascii="Times New Roman" w:hAnsi="Times New Roman"/>
          <w:color w:val="000000"/>
          <w:sz w:val="24"/>
        </w:rPr>
        <w:t xml:space="preserve">GRAMANI, Daniella. </w:t>
      </w:r>
      <w:hyperlink r:id="rId2">
        <w:r>
          <w:rPr>
            <w:rStyle w:val="InternetLink"/>
            <w:rFonts w:eastAsia="ヒラギノ角ゴ Pro W3" w:cs="Times New Roman" w:ascii="Times New Roman" w:hAnsi="Times New Roman"/>
            <w:color w:val="000000"/>
            <w:sz w:val="24"/>
          </w:rPr>
          <w:t>http://ocantopopular.blogspot.com.br/</w:t>
        </w:r>
      </w:hyperlink>
      <w:r>
        <w:rPr>
          <w:rFonts w:eastAsia="ヒラギノ角ゴ Pro W3" w:cs="Times New Roman" w:ascii="Times New Roman" w:hAnsi="Times New Roman"/>
          <w:color w:val="000000"/>
          <w:sz w:val="24"/>
        </w:rPr>
        <w:t>. Acesso em: 06 de Maio 2012.</w:t>
      </w:r>
    </w:p>
    <w:p>
      <w:pPr>
        <w:pStyle w:val="Normal"/>
        <w:rPr>
          <w:rFonts w:ascii="Times New Roman" w:hAnsi="Times New Roman" w:eastAsia="ヒラギノ角ゴ Pro W3" w:cs="Times New Roman"/>
          <w:color w:val="000000"/>
          <w:sz w:val="24"/>
        </w:rPr>
      </w:pPr>
      <w:r>
        <w:rPr>
          <w:rFonts w:eastAsia="ヒラギノ角ゴ Pro W3" w:cs="Times New Roman"/>
          <w:color w:val="000000"/>
          <w:sz w:val="24"/>
        </w:rPr>
      </w:r>
    </w:p>
    <w:p>
      <w:pPr>
        <w:pStyle w:val="Normal"/>
        <w:rPr>
          <w:sz w:val="24"/>
        </w:rPr>
      </w:pPr>
      <w:r>
        <w:rPr>
          <w:sz w:val="24"/>
        </w:rPr>
        <w:t>MARSOLA, Mônica; BAÊ, Tutti. Canto uma expressão: Princípios básicos de técnica vocal. São Paulo: Irmãos Vitale, 2001</w:t>
      </w:r>
    </w:p>
    <w:p>
      <w:pPr>
        <w:pStyle w:val="Normal"/>
        <w:rPr>
          <w:sz w:val="24"/>
        </w:rPr>
      </w:pPr>
      <w:r>
        <w:rPr>
          <w:sz w:val="24"/>
        </w:rPr>
      </w:r>
    </w:p>
    <w:p>
      <w:pPr>
        <w:pStyle w:val="Normal"/>
        <w:rPr>
          <w:sz w:val="24"/>
        </w:rPr>
      </w:pPr>
      <w:r>
        <w:rPr>
          <w:sz w:val="24"/>
        </w:rPr>
        <w:t xml:space="preserve">SANDRONI, Clara. 260 Dicas para o cantor popular, profissional e amador. Editado por Almir Chediak, Lumiar Editora, Rio de janeiro, 1998. </w:t>
      </w:r>
    </w:p>
    <w:p>
      <w:pPr>
        <w:pStyle w:val="Normal"/>
        <w:spacing w:lineRule="auto" w:line="360"/>
        <w:jc w:val="both"/>
        <w:rPr>
          <w:rFonts w:eastAsia="Times New Roman"/>
          <w:sz w:val="24"/>
        </w:rPr>
      </w:pPr>
      <w:r>
        <w:rPr>
          <w:rFonts w:eastAsia="Times New Roman"/>
          <w:sz w:val="24"/>
        </w:rPr>
        <w:t xml:space="preserve"> </w:t>
      </w:r>
    </w:p>
    <w:p>
      <w:pPr>
        <w:pStyle w:val="FormaLivreAA"/>
        <w:rPr>
          <w:sz w:val="24"/>
        </w:rPr>
      </w:pPr>
      <w:r>
        <w:rPr>
          <w:sz w:val="24"/>
        </w:rPr>
      </w:r>
    </w:p>
    <w:p>
      <w:pPr>
        <w:pStyle w:val="FormaLivreAA"/>
        <w:rPr/>
      </w:pPr>
      <w:r>
        <w:rPr/>
      </w:r>
    </w:p>
    <w:p>
      <w:pPr>
        <w:pStyle w:val="FormaLivreAA"/>
        <w:rPr/>
      </w:pPr>
      <w:r>
        <w:rPr/>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701"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EB"/>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
    <w:name w:val="Forma Livre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pt-BR"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rmaLivreAA">
    <w:name w:val="Forma Livre A A"/>
    <w:qFormat/>
    <w:pPr>
      <w:keepNext w:val="false"/>
      <w:keepLines w:val="false"/>
      <w:pageBreakBefore w:val="false"/>
      <w:widowControl/>
      <w:suppressAutoHyphens w:val="false"/>
      <w:bidi w:val="0"/>
      <w:spacing w:lineRule="auto" w:line="360" w:before="0" w:after="0"/>
      <w:ind w:left="0" w:right="0" w:firstLine="709"/>
      <w:jc w:val="both"/>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antopopular.blogspo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VAL</dc:creator>
  <dc:description/>
  <dc:language>en-US</dc:language>
  <cp:lastModifiedBy/>
  <cp:revision>0</cp:revision>
  <dc:subject/>
  <dc:title/>
</cp:coreProperties>
</file>