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 w:val="28"/>
          <w:szCs w:val="28"/>
        </w:rPr>
        <w:t>EDUCAÇÃO DO CAMPO</w:t>
      </w:r>
      <w:r>
        <w:rPr/>
        <w:t>: Trabalhando à Diversidade Cultural no Assentamento Gurugi II/Conde-PB (2ª parte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Ana Paula Romão de Souza Ferreira </w:t>
      </w:r>
      <w:r>
        <w:rPr>
          <w:bCs/>
          <w:szCs w:val="24"/>
        </w:rPr>
        <w:t xml:space="preserve">– Professora </w:t>
      </w:r>
      <w:r>
        <w:rPr>
          <w:b/>
          <w:bCs/>
          <w:szCs w:val="24"/>
        </w:rPr>
        <w:t>Coordenadora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– CE – DHP – PROLICEN/   UFPB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bCs/>
          <w:szCs w:val="24"/>
        </w:rPr>
        <w:t xml:space="preserve">Wilson Honorato Aragão – Professor Colaborador </w:t>
      </w:r>
      <w:r>
        <w:rPr>
          <w:color w:val="000000"/>
          <w:szCs w:val="24"/>
        </w:rPr>
        <w:t>– CE – DHP – PROLICEN</w:t>
        <w:softHyphen/>
        <w:t>/UFP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bCs/>
          <w:szCs w:val="24"/>
        </w:rPr>
        <w:t xml:space="preserve">Norma Maria de Lima – Professora Colaboradora </w:t>
      </w:r>
      <w:r>
        <w:rPr>
          <w:color w:val="000000"/>
          <w:szCs w:val="24"/>
        </w:rPr>
        <w:t>– CE – DHP – PROLICEN/UFPB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4"/>
        </w:rPr>
        <w:t xml:space="preserve">Maxwell Pereira Vieira Silva </w:t>
      </w:r>
      <w:r>
        <w:rPr>
          <w:color w:val="000000"/>
          <w:szCs w:val="24"/>
        </w:rPr>
        <w:t xml:space="preserve">– </w:t>
      </w:r>
      <w:r>
        <w:rPr>
          <w:bCs/>
          <w:szCs w:val="24"/>
        </w:rPr>
        <w:t xml:space="preserve">Professor Colaborador </w:t>
      </w:r>
      <w:r>
        <w:rPr>
          <w:color w:val="000000"/>
          <w:szCs w:val="24"/>
        </w:rPr>
        <w:t>– Educação Básica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– PROLICEN/UFP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/>
        <w:t xml:space="preserve">Camila Silva Coutinho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Bolsista</w:t>
      </w:r>
      <w:r>
        <w:rPr>
          <w:color w:val="000000"/>
          <w:szCs w:val="24"/>
        </w:rPr>
        <w:t xml:space="preserve"> – CE – DHP – PROLICEN /UFPB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/>
        <w:t xml:space="preserve">Nadirjane Medeiros Carneiro Nascimento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Bolsista</w:t>
      </w:r>
      <w:r>
        <w:rPr>
          <w:color w:val="000000"/>
          <w:szCs w:val="24"/>
        </w:rPr>
        <w:t xml:space="preserve"> – CE – DHP – PROLICEN </w:t>
        <w:softHyphen/>
        <w:t>/UFP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/>
        <w:t xml:space="preserve">Camila dos Santos Rocha </w:t>
      </w:r>
      <w:r>
        <w:rPr>
          <w:color w:val="000000"/>
          <w:szCs w:val="24"/>
        </w:rPr>
        <w:t xml:space="preserve">– </w:t>
      </w:r>
      <w:r>
        <w:rPr/>
        <w:t>Voluntária</w:t>
      </w:r>
      <w:r>
        <w:rPr>
          <w:color w:val="000000"/>
          <w:szCs w:val="24"/>
        </w:rPr>
        <w:t xml:space="preserve"> – CE – DHP – PROLICEN </w:t>
        <w:softHyphen/>
        <w:t>/UFP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/>
        <w:t xml:space="preserve">Gabriel Taciano de Oliveira </w:t>
      </w:r>
      <w:r>
        <w:rPr>
          <w:color w:val="000000"/>
          <w:szCs w:val="24"/>
        </w:rPr>
        <w:t xml:space="preserve">– Voluntário – CE – DHP – PROLICEN </w:t>
        <w:softHyphen/>
        <w:t>/UFP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lyanna de Oliveira Bezerra – Voluntária – PROLICEN – CE/UFP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Rivamberg Virgulino de Souza – Voluntário – CE – DHP – PROLICEN/UFPB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/>
        <w:t xml:space="preserve">Robevânia Cristina Lopes Maracajá </w:t>
      </w:r>
      <w:r>
        <w:rPr>
          <w:color w:val="000000"/>
          <w:szCs w:val="24"/>
        </w:rPr>
        <w:t>– Voluntária – CE – DHP – PROLICEN/UFP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NTRODUÇÃ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00"/>
          <w:szCs w:val="24"/>
        </w:rPr>
      </w:pPr>
      <w:r>
        <w:rPr>
          <w:szCs w:val="24"/>
        </w:rPr>
        <w:t xml:space="preserve">O atual projeto se configura em uma continuação temática intitulada </w:t>
      </w:r>
      <w:r>
        <w:rPr>
          <w:b/>
        </w:rPr>
        <w:t>EDUCAÇÃO DO CAMPO</w:t>
      </w:r>
      <w:r>
        <w:rPr/>
        <w:t xml:space="preserve">: Trabalhando à Diversidade Cultural no Assentamento Gurugi II/Conde-PB </w:t>
      </w:r>
      <w:r>
        <w:rPr>
          <w:szCs w:val="24"/>
        </w:rPr>
        <w:t xml:space="preserve">(2ª parte) desenvolvido no PROLICEN/PRG/UFPB, desde 2012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Segundo os Parâmetros Curriculares Nacionais (PCNs/98), o grande desafio da escola é investir na superação da discriminação e dar a conhecer a riqueza representada pela diversidade étnico e cultural que compõe o patrimônio sociocultural brasileiro, valorizando a trajetória particular dos grupos que compõe a sociedade (ROCHA, 199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A relevância deste projeto está na emergência de duas temáticas que se entrelaçam na atualidade: a educação do campo e a educação etnicorracial. Uma vez que se trata de uma escola do campo localizada no meio rural e ao mesmo tempo que atende estudantes de uma comunidade Quilombol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O conceito de educação ou escola do campo passou a ser utilizado, a partir da década de 1990, para definir a educação básica feita para a população do campo, respeitando as especificidades, em substituição ao termo escola rural que já estava ultrapassado por ver o espaço rural definido apenas em função da produção econômica e não tendo em vista a riqueza no modelo de vida de quem habita essas áreas (MOLINA, 2010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ocesso de luta e conquista da terra, agora está em outro estágio, o de luta pela permanência do lugar e garantia por saúde, educação e qualidade de vida entre outras esferas sociais. No campo da educação, a escola da comunidade já conta com alguns projetos sociais realizados pela própria comunidade que visam fortalecer a diversidade cultural, como: capoeira, côco de roda, maculelê etc. No entanto, ainda contam com pouca estrutura para lhes dá um suporte no tocante as metodologias pedagógicas para trabalharem no currículo a diversidade cultural através da nova legislação etnicorracial, como as Leis Federais 10.639 de 2003 e 11.645 de 2008 que tornou obrigatório o ensino da cultura africana, dos afro brasileiros e indígena, quando modificaram a Lei de Diretrizes e Base da Educação Nacional (LDBEN/9394/96)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Daí, que as inquietações deste projeto que pretende articular pesquisa e extensão está ancorado na seguinte problemática, entre outras: </w:t>
      </w:r>
      <w:r>
        <w:rPr>
          <w:b/>
          <w:szCs w:val="24"/>
        </w:rPr>
        <w:t xml:space="preserve">É possível contribuí com o fortalecimento de uma identidade </w:t>
      </w:r>
      <w:r>
        <w:rPr>
          <w:b/>
          <w:i/>
          <w:szCs w:val="24"/>
        </w:rPr>
        <w:t xml:space="preserve">quilombista do campo </w:t>
      </w:r>
      <w:r>
        <w:rPr>
          <w:b/>
          <w:szCs w:val="24"/>
        </w:rPr>
        <w:t xml:space="preserve">na escola formal, a partir do trabalho com as novas legislações etnicorraciais?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right" w:pos="1077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DUCAÇÃO DO CAMPO E DIVERSIDADE ETNICORRA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A história do Brasil foi marcada por um processo de escravidão dos povos africanos que fez da colonização européia uma expressão de brutalidade e detentora de atitudes desumanas para com os africanos e seus descendentes. A divisão do território brasileiro desde as Capitanias Hereditárias proporcionaram uma política de concentração de terras e de exclusão de direitos sobre elas dos chamados escravos e ex-escravos.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  <w:shd w:fill="FFFF00" w:val="clear"/>
        </w:rPr>
      </w:pPr>
      <w:r>
        <w:rPr>
          <w:bCs/>
          <w:szCs w:val="24"/>
        </w:rPr>
        <w:t>Os movimentos de resistências escravas se formaram em quilombos, cuja maior expressão fora o Quilombo dos Palmares, liderado por Zumbi. A atual LDBN (9394/96), consagrou em legislação o dia 20 de novembro como sendo o dia da consciência negra para que a escola possa refletir e apresentar manifestações culturais que tratem da valorização da cultura negra e da memória dos que tombaram na luta contra a escravidão. No entanto, as diretrizes complementam que os educadores devem ter em mente que as temáticas históricas de reflexão sobre a história e cultura africana e afro brasileira devem ser trabalhadas o ano inteiro e numa perspectiva interdisciplinar.</w:t>
      </w:r>
    </w:p>
    <w:p>
      <w:pPr>
        <w:pStyle w:val="Corpodetexto2"/>
        <w:spacing w:lineRule="auto" w:line="360"/>
        <w:ind w:firstLine="709"/>
        <w:rPr/>
      </w:pPr>
      <w:r>
        <w:rPr/>
        <w:t>Para pesquisadores dos estudos étnicos, a exemplo de Munanga (2005) e Rocha (2004) sobre a inclusão da História e Cultura da África e Indígena, o desafio maior está no sentido de valorizar duas populações que, nos seus locais de origem, eram dotadas de culturas e valores que foram dizimadas com o processo de escravização e de colonização, perdendo assim vínculos com seus povos, família, língua, tradições religiosas e aspectos da cultura de cada grupo ou nação. De acordo com Silva Jr. (2002, p. 39):</w:t>
      </w:r>
    </w:p>
    <w:p>
      <w:pPr>
        <w:pStyle w:val="Normal"/>
        <w:autoSpaceDE w:val="false"/>
        <w:ind w:left="2340" w:hanging="0"/>
        <w:jc w:val="both"/>
        <w:rPr>
          <w:sz w:val="22"/>
        </w:rPr>
      </w:pPr>
      <w:r>
        <w:rPr>
          <w:sz w:val="22"/>
        </w:rPr>
        <w:t>A dizimação da população jovem da África, durante os primeiros anos da captura e escravização incluiu diferentes culturas e etnias que foram formando um amálgama de população negra, sem considerar diferenças inerentes a cada grupo. Instituir uma História da África como um continente único e com uma população com os mesmos traços culturais derivaria em considerar todos os africanos como idênticos, ou seja, sem traçar os limites de suas tradições e contradições.</w:t>
      </w:r>
    </w:p>
    <w:p>
      <w:pPr>
        <w:pStyle w:val="Normal"/>
        <w:autoSpaceDE w:val="false"/>
        <w:ind w:left="2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creditamos numa educação que se busque o encontro com a alteridade, com outro em sua diferença, na perspectiva do diálogo, na perspectiva do intercultural e que aponte o transcultural. Falamos de uma educação que privilegie as coisas vividas pelos alunos, a história de vida do sujeito em suas relações semióticas. Uma educação que busque linhas de fuga, movimentos do desejo e que aposte na invenção, na criação. Como nos diz Barros (1997, p. 226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>Somente um trabalho pedagógico que compreenda a determinação histórica dos que atuam e vivem na escola; que questione a educação e seus compromissos com a dominação, submissão e disciplinarização em nossas sociedades contemporâneas; que critique o saber produzido e veiculado na escola, discutindo as condições de vida dos indivíduos, pode auxiliar na construção de outra escola e de outras práticas sócio-pedagógica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Torna-se um desafio nos espaços educacionais propiciar a valorização da identidade cultural das comunidades indígenas e dos afro descendentes mesmo que haja um quadro significativo para desmerecer o que está posto nos currículos anteriores aos atuais que já se impõem, a partir da mudanças recentes da LDBEN 9394/96, quanto a valorização das diversidades culturais. Ampliando as orientações iniciais dos Parâmetros Curriculares Nacionais (PCN’s), com a proposta curricular que atendesse a cidadania, através dos preceitos do ensino da ‘pluralidade cultural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Devemos nos preocupar com as dimensões das diversidades que já existem na sociedade em que os indivíduos estão inseridos, valorizando a prática dos preceitos éticos que norteiam a escola e os educadores nas propostas que visão a superação do preconceito e da discriminação dos menos favorecidos historicamente. Como a escola tem contribuído para a construção do conhecimento sobre a diversidade?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Vale salientar que a educação do e no campo tem sua trajetória marcada por diferentes discursos, ora converge para práticas de um currículo contextualizado, ora convive com práticas tradicionais. Isto significa que “a escola do campo é ao mesmo tempo e no movimento das lutas sociais a continuidade e a ruptura com a concepção do rural” (RIBEIRO </w:t>
      </w:r>
      <w:r>
        <w:rPr>
          <w:i/>
          <w:szCs w:val="24"/>
        </w:rPr>
        <w:t>apud</w:t>
      </w:r>
      <w:r>
        <w:rPr>
          <w:szCs w:val="24"/>
        </w:rPr>
        <w:t xml:space="preserve"> MOLINA, 2010)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Nesse sentido, a concepção de uma ‘educação do e no campo’ está associada a uma educação emancipatória e que busca valorizar os sujeitos do campo e sua cultura existente, já a ‘educação rural’ trata-se apenas de levar o currículo urbano para as escolas da zona rural, além de projetar o campo como o ‘lugar do atraso’. Em nosso entendimento é dever do estado, contribuí para a desconstrução destes dois estereótipos: o da educação do campo como sendo o ‘lugar do atraso’ e o das populações quilombolas como sendo ‘etnias inferiores’. Evidente que os desafios são grandes.</w:t>
      </w:r>
    </w:p>
    <w:p>
      <w:pPr>
        <w:pStyle w:val="Heading1"/>
        <w:keepNext w:val="false"/>
        <w:widowControl w:val="false"/>
        <w:tabs>
          <w:tab w:val="clear" w:pos="708"/>
          <w:tab w:val="right" w:pos="10773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right" w:pos="1077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OLOGIA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Default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>O projeto se caracteriza como um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squisa de cunho Quantitativo e Qualitativo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q</w:t>
      </w:r>
      <w:r>
        <w:rPr>
          <w:sz w:val="22"/>
          <w:szCs w:val="22"/>
        </w:rPr>
        <w:t>ue consiste em não distanciar-se das concepções articuladas da pesquisa bibliográfica, documental e de campo.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rocedimentos metodológicos de coleta, organização e análise dos dados serão trabalhados, numa pista de mão dupla, ou seja, ao mesmo tempo em que serão coletados os dados, selecionaremos, analisaremos uma primeira versão de abordagem do objeto. 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ra a realização deste estudo, portanto, utilizaremos três dimensões para a coleta dos dados: pesquisa bibliográfica, pesquisa documental, intervenção e pesquisa de camp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LTADOS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intervenção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sse ano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já realizamos oficinas de Formação da Educação Etnicorracial para professores da escola-campo e intervenção junto aos estudantes (do 6º ao 9º ano), manhã e tarde. Além disso, estamos contribuindo para produção de material didático para dá suporte aos docentes da escola-campo e orientação de trabalhos para a utilização do material que a escola já dispõe. No momento atual, estamos em fase de planejamento para a organização da semana da Consciência Negra, que buscará envolver palestras e círculos de cultura sobre a temática História da África e dos afro brasileiros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Observamos e compreendemos a partir de diálogos com o gestor e alguns professores/as, bem como respostas sistematizadas através de instrumentos de investigação que: existe uma presença cultural de matriz africana forte na comunidade, mas há uma negação da identidade negra por parte dos estudantes; problemas fortes de autoestima com relação a cor e ao processo de reconhecimento de ser quilombola; a escola possui ricos materiais, livros, filmes, jogos, inclusive o kit pedagógico “A Cor da Cultura” (BRASIL/MEC/SECADI), mas nem todos/as  os/as  professores/as estão trabalhando ou se sentindo motivados para trabalhar o tema racial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Sendo assim, compreendemos que a educação do campo precisa recuperar a perspectiva pedagógica que nos ajuda a pensar a cultura como matriz formadora, que nos ensina que a educação é uma dimensão da cultura, que processos pedagógicos são constituídos desde uma cultura e participam de sua reprodução e transformação simultaneamente. 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CONSIDERAÇÕES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 educação do campo defende a superação da antinomia rural e urbana e da visão predominante de que o moderno e mais avançado é sempre o urbano, e que a tendência de progresso de uma localidade se mede pela diminuição de sua população rural. Existe toda uma matriz de pensamento, com o qual nos identificamos que busca construir um olhar para esta relação campo e cidade - vistos dentro do princípio da igualdade social e da diversidade cultu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 projeto em curso está planejando novas ações, em especial, para o trabalho da semana da consciência negra que ocorrerá na escola Lina Rodrigues com presença da comun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A educação do campo deve compreender que os sujeitos possuem história, e que participam de lutas sociais. Como disse uma estudante do Curso de Licenciatura em Educação do Campo: “estas pessoas sonham, têm nomes e rostos, lembranças, gêneros e etnias diferenciadas”. Cada sujeito individual e coletivamente se forma na relação de </w:t>
      </w:r>
      <w:r>
        <w:rPr>
          <w:i/>
          <w:szCs w:val="24"/>
        </w:rPr>
        <w:t>pertença</w:t>
      </w:r>
      <w:r>
        <w:rPr>
          <w:szCs w:val="24"/>
        </w:rPr>
        <w:t xml:space="preserve"> com a terra e nas formas de organização solidária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ortanto, os currículos precisam se desenvolver a partir das formas mais variadas de construção e reconstrução do espaço físico e simbólico, do território, dos sujeitos, do meio ambiente. O currículo não pode deixar ausentes as discussões sobre os direitos humanos, as questões de raça, gênero, etnia, a produção de sementes, o patenteamento das matrizes tecnológicas e das inovações na agricultura, a justiça social e a paz. (BRASIL. DIRETRIZES OPERACIONAIS DA EDUCAÇÃO DO CAMPO, 2002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O elemento que deve transversalizar os currículos nas escolas do campo é a terra e com ela as relações com o cosmo, a democracia, a resistência e a renovação das lutas e dos espaços físicos, assim como as questões ambientais, políticas, de poder, ciência, tecnológica, sociais, culturais e econômicas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Portanto, apresentamos estes resultados parciais no intuito de estabelecer novas estratégias de combate ao racismo, aos preconceitos e de objetivar uma melhor prática pedagógica voltada para a diversidade cultural em escola de região camponesa e quilombola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right" w:pos="10773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FERÊNCIAS </w:t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ROS, M. E. B. </w:t>
      </w:r>
      <w:r>
        <w:rPr>
          <w:b/>
          <w:bCs/>
          <w:sz w:val="22"/>
          <w:szCs w:val="22"/>
        </w:rPr>
        <w:t>A transformação do cotidiano</w:t>
      </w:r>
      <w:r>
        <w:rPr>
          <w:sz w:val="22"/>
          <w:szCs w:val="22"/>
        </w:rPr>
        <w:t>: vias de formação do educador a experiência da administração de Vitória/ES (1989-1992). Vitória: Edufes, 199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BRASIL. Lei n°. 9.394, de 20/12/1996. </w:t>
      </w:r>
      <w:r>
        <w:rPr>
          <w:b/>
          <w:sz w:val="22"/>
          <w:szCs w:val="22"/>
        </w:rPr>
        <w:t>Estabelece as Diretrizes e Bases da Educação Nacional.</w:t>
      </w:r>
      <w:r>
        <w:rPr>
          <w:sz w:val="22"/>
          <w:szCs w:val="22"/>
        </w:rPr>
        <w:t xml:space="preserve"> Diário Oficial da União. Brasília: Gráfica do senado, 1995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BRASIL. Lei Federal n°. 10.639, de 9/01/2003. </w:t>
      </w:r>
      <w:r>
        <w:rPr>
          <w:b/>
          <w:sz w:val="22"/>
          <w:szCs w:val="22"/>
        </w:rPr>
        <w:t>Estabelece a obrigatoriedade do ensino da História e Cultura Afro-brasileira no currículo da Rede de Ensino no Brasil.</w:t>
      </w:r>
      <w:r>
        <w:rPr>
          <w:sz w:val="22"/>
          <w:szCs w:val="22"/>
        </w:rPr>
        <w:t xml:space="preserve"> Brasília: Gráfica do senado, 2003.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BRASIL. Lei Federal n°. 11.645/08, de 10/03/2008. </w:t>
      </w:r>
      <w:r>
        <w:rPr>
          <w:b/>
          <w:sz w:val="22"/>
          <w:szCs w:val="22"/>
        </w:rPr>
        <w:t>Estabelece a obrigatoriedade do ensino da História e Cultura Afro-brasileira e Indígena no currículo da Rede de Ensino no Brasil.</w:t>
      </w:r>
      <w:r>
        <w:rPr>
          <w:sz w:val="22"/>
          <w:szCs w:val="22"/>
        </w:rPr>
        <w:t xml:space="preserve"> Brasília: Casa Civil, 2008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  <w:lang w:val="pt-BR"/>
        </w:rPr>
        <w:t xml:space="preserve">BRASIL. </w:t>
      </w:r>
      <w:r>
        <w:rPr>
          <w:b/>
          <w:sz w:val="22"/>
          <w:szCs w:val="22"/>
        </w:rPr>
        <w:t>DIRETRIZES CURRICULARES NACIONAIS PARA A EDUCAÇÃO DAS RELAÇÕES ÉTICO-RACIAIS E PARA O ENSINO DE HISTÓRIA E CULTURA AFRO-BRASILEIRA E AFRICANA.</w:t>
      </w:r>
      <w:r>
        <w:rPr>
          <w:sz w:val="22"/>
          <w:szCs w:val="22"/>
        </w:rPr>
        <w:t xml:space="preserve"> Conselho Nacional de Educação. Opinião técnica nº. CNE/CP 003/2004 Colegiado: CP aprovado em 03/10/2004. MEC/UNESCO.</w:t>
      </w:r>
    </w:p>
    <w:p>
      <w:pPr>
        <w:pStyle w:val="Footnot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BRASIL. Diretrizes Operacionais da educação do camp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INA, Mônica Castagna (Org.). </w:t>
      </w:r>
      <w:r>
        <w:rPr>
          <w:b/>
          <w:sz w:val="22"/>
          <w:szCs w:val="22"/>
        </w:rPr>
        <w:t>Educação do Campo e Pesquisa II:</w:t>
      </w:r>
      <w:r>
        <w:rPr>
          <w:sz w:val="22"/>
          <w:szCs w:val="22"/>
        </w:rPr>
        <w:t xml:space="preserve"> questões para reflexão – Brasília: MDA/MEC, 2010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UNANGA, Kabengele (Org.). </w:t>
      </w:r>
      <w:r>
        <w:rPr>
          <w:b/>
          <w:bCs/>
          <w:sz w:val="22"/>
          <w:szCs w:val="22"/>
        </w:rPr>
        <w:t xml:space="preserve">Superando o Racismo na escola. </w:t>
      </w:r>
      <w:r>
        <w:rPr>
          <w:sz w:val="22"/>
          <w:szCs w:val="22"/>
        </w:rPr>
        <w:t>2ª edição revisada. Brasília: Ministério da Educação, Secretaria de Educação Continuada, Alfabetização e Diversidade, 200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ÂMETROS CURRÍCULARES NACIONAIS, </w:t>
      </w:r>
      <w:r>
        <w:rPr>
          <w:b/>
          <w:sz w:val="22"/>
          <w:szCs w:val="22"/>
        </w:rPr>
        <w:t xml:space="preserve">Pluralidade Cultural e Orientação Sexual. </w:t>
      </w:r>
      <w:r>
        <w:rPr>
          <w:sz w:val="22"/>
          <w:szCs w:val="22"/>
        </w:rPr>
        <w:t>Volume 10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Brasília: MEC/SEF, 1997.</w:t>
      </w:r>
    </w:p>
    <w:p>
      <w:pPr>
        <w:pStyle w:val="Heading7"/>
        <w:jc w:val="both"/>
        <w:rPr/>
      </w:pPr>
      <w:r>
        <w:rPr>
          <w:bCs/>
          <w:sz w:val="22"/>
          <w:szCs w:val="22"/>
        </w:rPr>
        <w:t xml:space="preserve">ROCHA, Rosa Margarida de Carvalho. </w:t>
      </w:r>
      <w:r>
        <w:rPr>
          <w:b/>
          <w:sz w:val="22"/>
          <w:szCs w:val="22"/>
        </w:rPr>
        <w:t>Almanaque pedagógico afro-brasileiro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uma proposta de intervenção pedagógica na superação do racismo no cotidiano escolar. Realização Coletivo de Mulheres Negras (NZINGA). Belo Horizonte: Mazza Edições, 200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ILVA Jr., Hédio. </w:t>
      </w:r>
      <w:r>
        <w:rPr>
          <w:b/>
          <w:bCs/>
          <w:sz w:val="22"/>
          <w:szCs w:val="22"/>
        </w:rPr>
        <w:t>Discriminação racial nas escolas:</w:t>
      </w:r>
      <w:r>
        <w:rPr>
          <w:sz w:val="22"/>
          <w:szCs w:val="22"/>
        </w:rPr>
        <w:t xml:space="preserve"> entre a lei e as práticas sociais. Brasília: UNESCO, 200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ILVA, Nelson Fernando I. da. Africanidade religiosidade: uma possibilidade de abordagem sobre as sagradas matrizes africanas na escola. In.: </w:t>
      </w:r>
      <w:r>
        <w:rPr>
          <w:b/>
          <w:sz w:val="22"/>
          <w:szCs w:val="22"/>
        </w:rPr>
        <w:t>Educaçao anti-racista</w:t>
      </w:r>
      <w:r>
        <w:rPr>
          <w:sz w:val="22"/>
          <w:szCs w:val="22"/>
        </w:rPr>
        <w:t xml:space="preserve">: caminhos abertos pela Lei Federal 10.639 de 2003. Brasília: Ministério da Educação, Secretaria de Educação Continuada, Alfabetização e Diversidade, 2005. pp. 121-132. (Coleção Educação para Todos). </w:t>
      </w:r>
    </w:p>
    <w:p>
      <w:pPr>
        <w:pStyle w:val="Footnote"/>
        <w:ind w:right="-5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964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extodenotaderodapChar">
    <w:name w:val="Texto de nota de rodapé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8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spacing w:lineRule="auto" w:line="4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sz w:val="22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03corpodotexto">
    <w:name w:val="03-corpodotext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47:00Z</dcterms:created>
  <dc:creator>Francisco José</dc:creator>
  <dc:description/>
  <cp:keywords/>
  <dc:language>en-US</dc:language>
  <cp:lastModifiedBy>AFRO</cp:lastModifiedBy>
  <cp:lastPrinted>2013-03-25T16:42:00Z</cp:lastPrinted>
  <dcterms:modified xsi:type="dcterms:W3CDTF">2013-10-31T19:47:00Z</dcterms:modified>
  <cp:revision>2</cp:revision>
  <dc:subject/>
  <dc:title>Universidade Federal da Paraíba</dc:title>
</cp:coreProperties>
</file>