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bCs/>
          <w:sz w:val="28"/>
          <w:szCs w:val="28"/>
        </w:rPr>
        <w:t>O BRINCAR FAVORECENDO O DESENVOLVIMENTO E O APRENDIZADO DA CRIANÇA PEQUENA NA ESCOLA</w:t>
      </w:r>
    </w:p>
    <w:p>
      <w:pPr>
        <w:pStyle w:val="Normal"/>
        <w:spacing w:lineRule="auto" w:line="240" w:before="0" w:after="0"/>
        <w:jc w:val="right"/>
        <w:rPr/>
      </w:pPr>
      <w:r>
        <w:rPr>
          <w:rFonts w:cs="Times New Roman" w:ascii="Times New Roman" w:hAnsi="Times New Roman"/>
          <w:sz w:val="24"/>
          <w:szCs w:val="24"/>
          <w:lang w:val="en-US"/>
        </w:rPr>
        <w:t>Profa. Msc. Andréia Dutra Escarião (1)</w:t>
      </w:r>
      <w:r>
        <w:rPr>
          <w:rStyle w:val="FootnoteCharacters"/>
          <w:rStyle w:val="FootnoteAnchor"/>
          <w:rFonts w:eastAsia="Symbol" w:cs="Symbol" w:ascii="Symbol" w:hAnsi="Symbol"/>
          <w:sz w:val="24"/>
          <w:szCs w:val="24"/>
          <w:lang w:val="en-US"/>
        </w:rPr>
        <w:footnoteReference w:customMarkFollows="1" w:id="2"/>
        <w:t></w:t>
      </w:r>
      <w:r>
        <w:rPr>
          <w:rFonts w:cs="Times New Roman" w:ascii="Times New Roman" w:hAnsi="Times New Roman"/>
          <w:sz w:val="24"/>
          <w:szCs w:val="24"/>
          <w:lang w:val="en-US"/>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Eugenia Priscila Pereira Xavier (2) </w:t>
      </w:r>
    </w:p>
    <w:p>
      <w:pPr>
        <w:pStyle w:val="Normal"/>
        <w:spacing w:lineRule="auto" w:line="240" w:before="0" w:after="0"/>
        <w:jc w:val="right"/>
        <w:rPr>
          <w:rFonts w:ascii="Times New Roman" w:hAnsi="Times New Roman" w:eastAsia="Times New Roman" w:cs="Times New Roman"/>
          <w:sz w:val="24"/>
          <w:szCs w:val="24"/>
          <w:vertAlign w:val="superscript"/>
          <w:lang w:eastAsia="pt-BR"/>
        </w:rPr>
      </w:pPr>
      <w:r>
        <w:rPr>
          <w:rFonts w:cs="Times New Roman" w:ascii="Times New Roman" w:hAnsi="Times New Roman"/>
          <w:sz w:val="24"/>
          <w:szCs w:val="24"/>
        </w:rPr>
        <w:t>Renata Fátima Luna de Almeida (2)</w:t>
      </w:r>
    </w:p>
    <w:p>
      <w:pPr>
        <w:pStyle w:val="Normal"/>
        <w:jc w:val="right"/>
        <w:rPr>
          <w:rFonts w:ascii="Times New Roman" w:hAnsi="Times New Roman" w:cs="Times New Roman"/>
          <w:sz w:val="24"/>
          <w:szCs w:val="24"/>
        </w:rPr>
      </w:pPr>
      <w:r>
        <w:rPr>
          <w:rFonts w:cs="Times New Roman" w:ascii="Times New Roman" w:hAnsi="Times New Roman"/>
          <w:sz w:val="24"/>
          <w:szCs w:val="24"/>
        </w:rPr>
        <w:t>Centro de Educação/ Departamento de Habilitações Pedagógicas/ PROLIC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Resumo:</w:t>
      </w:r>
      <w:r>
        <w:rPr>
          <w:rFonts w:cs="Times New Roman" w:ascii="Times New Roman" w:hAnsi="Times New Roman"/>
          <w:b/>
          <w:sz w:val="24"/>
          <w:szCs w:val="24"/>
        </w:rPr>
        <w:t xml:space="preserve"> </w:t>
      </w:r>
      <w:r>
        <w:rPr>
          <w:rFonts w:cs="Times New Roman" w:ascii="Times New Roman" w:hAnsi="Times New Roman"/>
          <w:sz w:val="24"/>
          <w:szCs w:val="24"/>
        </w:rPr>
        <w:t>Os estudos na área da educação infantil, com destaque na formação do professor, em uma perspectiva que atenda a necessidade da criança pequena na escola, não estabelecem questão resolvida no panorama educacional brasileiro. Historicamente as crianças têm sofrido um processo de ocultação quando é negado o seu direito de expressão. Considerando a perspectiva da educação infantil, em atender a criança em seus direitos, é necessário oferecer as condições para a criança falar por ela mesma. Através da perspectiva do aprender brincando, propomos o incentivo à formação continuada dos professores da educação infantil, bem como o desenvolvimento e o aprendizado da criança pequena matriculadas na escola, lócus da pesquisa. Portanto, nosso estudo é caracterizado com pesquisa e intervenção, o pesquisador, juntamente com o professor, planeja e desenvolve atividades lúdicas com a intenção de promover o desenvolvimento integral da criança. Temos por objetivo analisar como a brincadeira pode favorecer os processos de desenvolvimento e de aprendizagem da criança pequena na escola. Neste sentido, a mesma é utilizada como instrumento de ação pedagógica contribuindo tanto para a eficácia na prática do educador quanto para o favorecimento da aprendizagem significativa. Espera-se que esse estudo favoreça uma ampla reflexão da produção de práticas educativas em prol da melhoria da educação infantil. A pesquisa encontra-se em andamen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alavras chave: Educação Infantil. Prática Pedagógica. Brincadei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RODU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resente trabalho, vinculado ao projeto de pesquisa “</w:t>
      </w:r>
      <w:r>
        <w:rPr>
          <w:rFonts w:cs="Times New Roman" w:ascii="Times New Roman" w:hAnsi="Times New Roman"/>
          <w:b/>
          <w:sz w:val="24"/>
          <w:szCs w:val="24"/>
        </w:rPr>
        <w:t>O Brincar favorecendo o desenvolvimento e o aprendizado da criança pequena na escola</w:t>
      </w:r>
      <w:r>
        <w:rPr>
          <w:rFonts w:cs="Times New Roman" w:ascii="Times New Roman" w:hAnsi="Times New Roman"/>
          <w:sz w:val="24"/>
          <w:szCs w:val="24"/>
        </w:rPr>
        <w:t>”, têm como objetivo relatar os estudos teóricos e práticos realizados durante o ano de 2012 e o primeiro semestre do ano de 2013, possibilitando uma reflexão sobre o desenvolvimento integral da criança juntamente a formação dos profissionais da educação infantil.</w:t>
      </w:r>
      <w:r>
        <w:rPr>
          <w:rFonts w:cs="Times New Roman" w:ascii="Times New Roman" w:hAnsi="Times New Roman"/>
          <w:b/>
          <w:sz w:val="24"/>
          <w:szCs w:val="24"/>
        </w:rPr>
        <w:t xml:space="preserve"> </w:t>
      </w:r>
      <w:r>
        <w:rPr>
          <w:rFonts w:cs="Times New Roman" w:ascii="Times New Roman" w:hAnsi="Times New Roman"/>
          <w:sz w:val="24"/>
          <w:szCs w:val="24"/>
        </w:rPr>
        <w:t>O projeto iniciou em 2011 para atender a necessidade em avançar os estudos na área da educação infantil com a finalidade de estudar e contribuir para a formação do docente numa perspectiva que atenda a necessidade da criança pequena na escola. No presente ano, de 2013, estamos aprofundando os estudos, realizando ações e as atividades de modo que as crianças pequenas, os docentes e as bolsistas envolvidos possam adquirir resultados que favoreçam o desenvolvimento e o aprendizado infantil. Nesta perspectiva, o grupo de pesquisa que ora apresenta este projeto, avança estes estudos contando com discentes bolsistas do Curso de Pedagogia, como forma de contribuir também para a formação inicial destas futuras profissionais. O grupo de pesquisa com interesse acadêmico e compromisso ético com a formação docente, visa compreender epistemologicamente a problemática da educação infantil, para possibilitar, no âmbito do projeto, uma intervenção que permita ao docente refletir e estudar sobre a importância da brincadeira como favorecedor do desenvolvimento e aprendizado da criança pequena, levando em consideração o fato do brincar ser próprio da criança. Segundo ESCARIÃO (2010), “não há como pensar em criança e não lembrar jogos, brinquedos e brincadeiras, por isso, também não se pode falar em uma escola que favoreça o desenvolvimento e o aprendizado da criança, sem relacionar esses aspectos à brincadeira, a uma prática pedagógica que objetive o aprender brincando”. Admitimos a importância da prática pedagógica voltada para os aspectos que priorizam a criança pequena como um ser social, dotado não apenas de deveres, mas também de direito. É preciso destacar que na história da infância temos avanços e retrocessos, tanto no plano teórico, quanto no plano da prática, envolvendo debates, por perpassar distintas concepções da prática educativa. Para educação infantil ainda constitui-se um grande desafio em consolidar-se enquanto etapa de fundamental importância na educação básica. Infelizmente é comum, educadores demonstrarem falta de conhecimento acerca dos fundamentos da educação infantil e das técnicas que podem favorecer o desenvolvimento integral da criança, sendo a brincadeira uma delas. O nosso objetivo geral é analisar como a brincadeira pode favorecer os processos de desenvolvimento e de aprendizagem da criança pequena na escola. Os específicos são: Identificar as concepções teóricas sobre a criança pequena e a educação infantil; Identificar as contribuições da brincadeira como ação pedagógica lúdica no desenvolvimento integral da criança pequena; Verificar se os professores da educação infantil fazem a relação entre a brincadeira o desenvolvimento e o aprendizado da criança pequena na escola; Desenvolver atividades lúdicas que favoreçam o desenvolvimento integral da criança pequena em articulação com os profess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FERÊNCIAL TEÓRICO METODOLÓGICO DA PESQUISA</w:t>
      </w:r>
    </w:p>
    <w:p>
      <w:pPr>
        <w:pStyle w:val="Normal"/>
        <w:spacing w:lineRule="auto" w:line="360" w:before="0" w:after="0"/>
        <w:ind w:firstLine="708"/>
        <w:jc w:val="both"/>
        <w:rPr/>
      </w:pPr>
      <w:r>
        <w:rPr>
          <w:rFonts w:cs="Times New Roman" w:ascii="Times New Roman" w:hAnsi="Times New Roman"/>
          <w:sz w:val="24"/>
          <w:szCs w:val="24"/>
        </w:rPr>
        <w:t xml:space="preserve">Nossa pesquisa ocorre sobre forma de natureza etnográfica, através de uma abordagem metodológica que permite aos sujeitos uma vivência direta na realidade onde a pesquisa está inserida. A mesma inclui o docente que se encontra em pleno exercício de suas atividades na etapa da educação infantil, na escola lócus da pesquisa. A esse estudo caracterizado como pesquisa e intervenção, observamos como a brincadeira vem sendo trabalhada na etapa de educação infantil, assim como pretende contribuir com a elaboração de propostas de atividades lúdicas que podem ser inseridas no processo de planejamento dos professores que trabalham com crianças pequenas na escola, nas suas práticas docentes. A metodologia prioriza a parceria, o trabalho coletivo facilitado pelo exercício do diálogo e da avaliação permanente para retroalimentar o projeto, corrigido o que for necessário em busca da consecução dos seus objetivos. Os estudos referentes a fundamentação teórica são baseados em autores que discutem sobre a educação infantil e pesquisas sobre crianças, dentre eles, Conh (2005); Friedmann (2005;2006); Piaget (1978); Kramer (2005); Kishimoto (2005); Vygotsky (1984);  Escarião (2010); Carvalho e Rubiano (2007); Teixeira (2010); RCNEI (1998), assim como os demais documentos do MEC relacionados a educação infantil e a criança. Evidentemente, esta pesquisa analisa o seu objeto tendo como marco referencial o contexto no qual as crianças estão inseridas, e as políticas voltadas para educação infantil. De acordo, com o RCNEI (1998), “é através da brincadeira que a criança cria, recria, repensa, constrói e reconstrói a sua percepção do mundo que a cerca”. A brincadeira contribui para a construção da autoestima e do autoconceito da criança, de forma a auxiliar na superação de situações, e na construção de novos conhecimentos. De acordo com Teixeira (2010), “para que o brincar aconteça, é necessário que o professor tenha consciência do valor das brincadeiras e dos jogos para a criança, o que indica a necessidade de esse profissional conhecer as implicações nos diversos tipos de brincadeiras, bem como saber usá-las e orientá-las.” Neste sentido, a ludicidade é utilizada como instrumento de ação pedagógica contribuindo tanto para a eficácia na prática do educador quanto para o favorecimento da aprendizagem significativ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ULTADOS PARCIAIS</w:t>
      </w:r>
    </w:p>
    <w:p>
      <w:pPr>
        <w:pStyle w:val="Normal"/>
        <w:spacing w:lineRule="auto" w:line="360" w:before="0" w:after="0"/>
        <w:ind w:firstLine="708"/>
        <w:jc w:val="both"/>
        <w:rPr/>
      </w:pPr>
      <w:r>
        <w:rPr>
          <w:rFonts w:cs="Times New Roman" w:ascii="Times New Roman" w:hAnsi="Times New Roman"/>
          <w:sz w:val="24"/>
          <w:szCs w:val="24"/>
        </w:rPr>
        <w:t>O trabalho da pesquisa é realizando coletivamente por meio de reuniões de estudo, debates, produção de textos e atividades junto às crianças contando com a participação dos professores da escola, realizando as seguintes atividades: dinâmicas de grupos e estudos com os professores da escola, atividades lúdicas com as crianças, atividades para integração dos professores e bolsistas às reais necessidades de todos os integrantes do projeto, leitura crítica de textos a partir da problematização da realidade vivenciada pelos participantes, debates e reflexões sobre questões do brincar na Educação Infantil e na educação de maneira geral, reuniões semanais para orientação dos alunos bolsistas de maio a dezembro, participação dos professores, bolsistas em eventos promovidos pela equipe PRG/UFPB e divulgação e apresentação do Projeto em eventos locais, estaduais e nacionais. Ressaltamos a importância de refletir criticamente sobre o brincar na educação infantil como forma de favorecer o desenvolvimento e o aprendizado da criança pequena na escola, assim como, a possibilidade de revisão das práticas pedagógicas dos professores da educação infantil como forma de garantir uma melhoria na qualidade da educação. Esperamos com esse estudo favorecer uma ampla reflexão da produção de práticas educativas em prol da melhoria da educação básica, tanto no plano da formação dos sujeitos envolvidos quanto no plano das escolas do sistema público fundamental de ensino. No entanto, a pesquisa encontra-se em and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FERÊNCIAS</w:t>
      </w:r>
    </w:p>
    <w:p>
      <w:pPr>
        <w:pStyle w:val="Normal"/>
        <w:spacing w:lineRule="auto" w:line="360" w:before="0" w:after="0"/>
        <w:jc w:val="both"/>
        <w:rPr/>
      </w:pPr>
      <w:r>
        <w:rPr>
          <w:rFonts w:cs="Times New Roman" w:ascii="Times New Roman" w:hAnsi="Times New Roman"/>
          <w:sz w:val="24"/>
          <w:szCs w:val="24"/>
        </w:rPr>
        <w:t xml:space="preserve">BRASIL. </w:t>
      </w:r>
      <w:r>
        <w:rPr>
          <w:rFonts w:cs="Times New Roman" w:ascii="Times New Roman" w:hAnsi="Times New Roman"/>
          <w:b/>
          <w:sz w:val="24"/>
          <w:szCs w:val="24"/>
        </w:rPr>
        <w:t>Referencial Curricular Nacional para Educação Infantil</w:t>
      </w:r>
      <w:r>
        <w:rPr>
          <w:rFonts w:cs="Times New Roman" w:ascii="Times New Roman" w:hAnsi="Times New Roman"/>
          <w:i/>
          <w:sz w:val="24"/>
          <w:szCs w:val="24"/>
        </w:rPr>
        <w:t xml:space="preserve">. </w:t>
      </w:r>
      <w:r>
        <w:rPr>
          <w:rFonts w:cs="Times New Roman" w:ascii="Times New Roman" w:hAnsi="Times New Roman"/>
          <w:sz w:val="24"/>
          <w:szCs w:val="24"/>
        </w:rPr>
        <w:t>V.1 Brasília: MEC/SEF, 19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RVALHO, Maria I. Campos &amp; RUBIANO, Márcia R. Bonagamba. Organização do espaço em instituições pré-escolares. In: OLIVEIRA, Zilma de Moraes Ramos de (org). </w:t>
      </w:r>
      <w:r>
        <w:rPr>
          <w:rFonts w:cs="Times New Roman" w:ascii="Times New Roman" w:hAnsi="Times New Roman"/>
          <w:b/>
          <w:sz w:val="24"/>
          <w:szCs w:val="24"/>
        </w:rPr>
        <w:t xml:space="preserve">Educação infantil: </w:t>
      </w:r>
      <w:r>
        <w:rPr>
          <w:rFonts w:cs="Times New Roman" w:ascii="Times New Roman" w:hAnsi="Times New Roman"/>
          <w:sz w:val="24"/>
          <w:szCs w:val="24"/>
        </w:rPr>
        <w:t xml:space="preserve">muitos olhares. São Paulo: Cortez, 2007. </w:t>
      </w:r>
      <w:r>
        <w:rPr>
          <w:rFonts w:cs="Times New Roman" w:ascii="Times New Roman" w:hAnsi="Times New Roman"/>
          <w:i/>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CONH, Clarice. </w:t>
      </w:r>
      <w:r>
        <w:rPr>
          <w:rFonts w:cs="Times New Roman" w:ascii="Times New Roman" w:hAnsi="Times New Roman"/>
          <w:b/>
          <w:sz w:val="24"/>
          <w:szCs w:val="24"/>
        </w:rPr>
        <w:t>Antropologia da criança</w:t>
      </w:r>
      <w:r>
        <w:rPr>
          <w:rFonts w:cs="Times New Roman" w:ascii="Times New Roman" w:hAnsi="Times New Roman"/>
          <w:sz w:val="24"/>
          <w:szCs w:val="24"/>
        </w:rPr>
        <w:t>. Rio de Janeiro: Jorge Zahar Ed, 2005.</w:t>
      </w:r>
    </w:p>
    <w:p>
      <w:pPr>
        <w:pStyle w:val="Normal"/>
        <w:spacing w:lineRule="auto" w:line="360" w:before="0" w:after="0"/>
        <w:jc w:val="both"/>
        <w:rPr/>
      </w:pPr>
      <w:r>
        <w:rPr>
          <w:rFonts w:cs="Times New Roman" w:ascii="Times New Roman" w:hAnsi="Times New Roman"/>
          <w:sz w:val="24"/>
          <w:szCs w:val="24"/>
        </w:rPr>
        <w:t xml:space="preserve">ESCARIÃO, Andréia Dutra. O que pensa a criança pequena sobre a escola infantil. In: CAMPÊLO, Maria da Conceição Miranda. </w:t>
      </w:r>
      <w:r>
        <w:rPr>
          <w:rFonts w:cs="Times New Roman" w:ascii="Times New Roman" w:hAnsi="Times New Roman"/>
          <w:b/>
          <w:sz w:val="24"/>
          <w:szCs w:val="24"/>
        </w:rPr>
        <w:t>Sinais e sentidos em educação</w:t>
      </w:r>
      <w:r>
        <w:rPr>
          <w:rFonts w:cs="Times New Roman" w:ascii="Times New Roman" w:hAnsi="Times New Roman"/>
          <w:sz w:val="24"/>
          <w:szCs w:val="24"/>
        </w:rPr>
        <w:t>: Políticas educacionais e psicologia da educação. João Pessoa: Editora Universitária, 2010.</w:t>
      </w:r>
    </w:p>
    <w:p>
      <w:pPr>
        <w:pStyle w:val="Default"/>
        <w:spacing w:lineRule="auto" w:line="360"/>
        <w:jc w:val="both"/>
        <w:rPr/>
      </w:pPr>
      <w:r>
        <w:rPr>
          <w:rFonts w:cs="Times New Roman" w:ascii="Times New Roman" w:hAnsi="Times New Roman"/>
        </w:rPr>
        <w:t xml:space="preserve">FRIEDMANN, Adriana. </w:t>
      </w:r>
      <w:r>
        <w:rPr>
          <w:rFonts w:cs="Times New Roman" w:ascii="Times New Roman" w:hAnsi="Times New Roman"/>
          <w:b/>
          <w:bCs/>
        </w:rPr>
        <w:t xml:space="preserve">O Brincar no Cotidiano da Criança. </w:t>
      </w:r>
      <w:r>
        <w:rPr>
          <w:rFonts w:cs="Times New Roman" w:ascii="Times New Roman" w:hAnsi="Times New Roman"/>
        </w:rPr>
        <w:t xml:space="preserve">São Paulo: Moderna, 2006. </w:t>
      </w:r>
    </w:p>
    <w:p>
      <w:pPr>
        <w:pStyle w:val="Default"/>
        <w:spacing w:lineRule="auto" w:line="360"/>
        <w:jc w:val="both"/>
        <w:rPr/>
      </w:pPr>
      <w:r>
        <w:rPr>
          <w:rFonts w:cs="Times New Roman" w:ascii="Times New Roman" w:hAnsi="Times New Roman"/>
        </w:rPr>
        <w:t xml:space="preserve">FRIEDMANN, Adriana. </w:t>
      </w:r>
      <w:r>
        <w:rPr>
          <w:rFonts w:cs="Times New Roman" w:ascii="Times New Roman" w:hAnsi="Times New Roman"/>
          <w:b/>
          <w:bCs/>
        </w:rPr>
        <w:t xml:space="preserve">O universo simbólico da criança: </w:t>
      </w:r>
      <w:r>
        <w:rPr>
          <w:rFonts w:cs="Times New Roman" w:ascii="Times New Roman" w:hAnsi="Times New Roman"/>
        </w:rPr>
        <w:t xml:space="preserve">olhares sensíveis para a infância. Petrópolis, RJ: Vozes, 2005. </w:t>
      </w:r>
    </w:p>
    <w:p>
      <w:pPr>
        <w:pStyle w:val="Default"/>
        <w:spacing w:lineRule="auto" w:line="360"/>
        <w:jc w:val="both"/>
        <w:rPr/>
      </w:pPr>
      <w:r>
        <w:rPr>
          <w:rFonts w:cs="Times New Roman" w:ascii="Times New Roman" w:hAnsi="Times New Roman"/>
        </w:rPr>
        <w:t xml:space="preserve">KISHIMOTO, Tizuko Morchida (org.). </w:t>
      </w:r>
      <w:r>
        <w:rPr>
          <w:rFonts w:cs="Times New Roman" w:ascii="Times New Roman" w:hAnsi="Times New Roman"/>
          <w:b/>
          <w:bCs/>
        </w:rPr>
        <w:t xml:space="preserve">Jogo, Brinquedo, Brincadeira e a Educação. </w:t>
      </w:r>
      <w:r>
        <w:rPr>
          <w:rFonts w:cs="Times New Roman" w:ascii="Times New Roman" w:hAnsi="Times New Roman"/>
        </w:rPr>
        <w:t xml:space="preserve">4ª ed. São Paulo: Cortez, 2005. </w:t>
      </w:r>
    </w:p>
    <w:p>
      <w:pPr>
        <w:pStyle w:val="Default"/>
        <w:spacing w:lineRule="auto" w:line="360"/>
        <w:jc w:val="both"/>
        <w:rPr/>
      </w:pPr>
      <w:r>
        <w:rPr>
          <w:rFonts w:cs="Times New Roman" w:ascii="Times New Roman" w:hAnsi="Times New Roman"/>
        </w:rPr>
        <w:t xml:space="preserve">KRAMER, Sônia. Formação de profissionais de educação infantil: questões e tensões. In: MACHADO, Maria Lúcia de A. (org). </w:t>
      </w:r>
      <w:r>
        <w:rPr>
          <w:rFonts w:cs="Times New Roman" w:ascii="Times New Roman" w:hAnsi="Times New Roman"/>
          <w:b/>
          <w:bCs/>
        </w:rPr>
        <w:t xml:space="preserve">Encontros e desencontros em educação infantil. </w:t>
      </w:r>
      <w:r>
        <w:rPr>
          <w:rFonts w:cs="Times New Roman" w:ascii="Times New Roman" w:hAnsi="Times New Roman"/>
        </w:rPr>
        <w:t>São Paulo: Cortez, 2005.</w:t>
      </w:r>
    </w:p>
    <w:p>
      <w:pPr>
        <w:pStyle w:val="Default"/>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PIAGET, Jean. </w:t>
      </w:r>
      <w:r>
        <w:rPr>
          <w:rFonts w:cs="Times New Roman" w:ascii="Times New Roman" w:hAnsi="Times New Roman"/>
          <w:b/>
          <w:bCs/>
        </w:rPr>
        <w:t xml:space="preserve">A formação do símbolo na criança. </w:t>
      </w:r>
      <w:r>
        <w:rPr>
          <w:rFonts w:cs="Times New Roman" w:ascii="Times New Roman" w:hAnsi="Times New Roman"/>
        </w:rPr>
        <w:t xml:space="preserve">Rio de Janeiro: Jorge Zahar Ed, 1978. </w:t>
      </w:r>
    </w:p>
    <w:p>
      <w:pPr>
        <w:pStyle w:val="Default"/>
        <w:spacing w:lineRule="auto" w:line="360"/>
        <w:jc w:val="both"/>
        <w:rPr/>
      </w:pPr>
      <w:r>
        <w:rPr>
          <w:rFonts w:cs="Times New Roman" w:ascii="Times New Roman" w:hAnsi="Times New Roman"/>
        </w:rPr>
        <w:t xml:space="preserve">TEIXEIRA, Sirlândia Reis de Oliveira. </w:t>
      </w:r>
      <w:r>
        <w:rPr>
          <w:rFonts w:cs="Times New Roman" w:ascii="Times New Roman" w:hAnsi="Times New Roman"/>
          <w:b/>
          <w:bCs/>
        </w:rPr>
        <w:t xml:space="preserve">Jogos, brinquedos, brincadeiras e brinquedoteca: </w:t>
      </w:r>
      <w:r>
        <w:rPr>
          <w:rFonts w:cs="Times New Roman" w:ascii="Times New Roman" w:hAnsi="Times New Roman"/>
        </w:rPr>
        <w:t xml:space="preserve">implicações no processo de aprendizagem e desenvolvimento. Rio de Janeiro: Wak Editora, 2010. </w:t>
      </w:r>
    </w:p>
    <w:p>
      <w:pPr>
        <w:pStyle w:val="Normal"/>
        <w:spacing w:lineRule="auto" w:line="360" w:before="0" w:after="200"/>
        <w:jc w:val="both"/>
        <w:rPr/>
      </w:pPr>
      <w:r>
        <w:rPr>
          <w:rFonts w:cs="Times New Roman" w:ascii="Times New Roman" w:hAnsi="Times New Roman"/>
          <w:sz w:val="24"/>
          <w:szCs w:val="24"/>
        </w:rPr>
        <w:t xml:space="preserve">VYGOTSKY, L.S. </w:t>
      </w:r>
      <w:r>
        <w:rPr>
          <w:rFonts w:cs="Times New Roman" w:ascii="Times New Roman" w:hAnsi="Times New Roman"/>
          <w:b/>
          <w:bCs/>
          <w:sz w:val="24"/>
          <w:szCs w:val="24"/>
        </w:rPr>
        <w:t>A formação social da mente</w:t>
      </w:r>
      <w:r>
        <w:rPr>
          <w:rFonts w:cs="Times New Roman" w:ascii="Times New Roman" w:hAnsi="Times New Roman"/>
          <w:sz w:val="24"/>
          <w:szCs w:val="24"/>
        </w:rPr>
        <w:t>. São Paulo: Martins Fontes, 1984.</w:t>
      </w:r>
    </w:p>
    <w:sectPr>
      <w:footerReference w:type="default" r:id="rId2"/>
      <w:footerReference w:type="first" r:id="rId3"/>
      <w:footnotePr>
        <w:numFmt w:val="decimal"/>
      </w:footnotePr>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a Coordenadora/Orientadora (1)</w:t>
      </w:r>
    </w:p>
    <w:p>
      <w:pPr>
        <w:pStyle w:val="Footnot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una bolsista (2)</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42:00Z</dcterms:created>
  <dc:creator>Windows</dc:creator>
  <dc:description/>
  <cp:keywords/>
  <dc:language>en-US</dc:language>
  <cp:lastModifiedBy>Windows</cp:lastModifiedBy>
  <dcterms:modified xsi:type="dcterms:W3CDTF">2013-10-31T09:58:00Z</dcterms:modified>
  <cp:revision>38</cp:revision>
  <dc:subject/>
  <dc:title/>
</cp:coreProperties>
</file>