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LANEJAMENTO NA EDUCAÇÃO INFANTIL: UMA CONSTRUÇÃO COLETIVA</w:t>
      </w:r>
    </w:p>
    <w:p>
      <w:pPr>
        <w:pStyle w:val="SemEspaamento"/>
        <w:jc w:val="right"/>
        <w:rPr>
          <w:rFonts w:ascii="Times New Roman" w:hAnsi="Times New Roman" w:cs="Times New Roman"/>
          <w:sz w:val="24"/>
          <w:szCs w:val="24"/>
        </w:rPr>
      </w:pPr>
      <w:r>
        <w:rPr>
          <w:rFonts w:cs="Times New Roman" w:ascii="Times New Roman" w:hAnsi="Times New Roman"/>
          <w:sz w:val="24"/>
          <w:szCs w:val="24"/>
        </w:rPr>
        <w:t>Hérica de Menezes Santos, bolsista PROLICEN</w:t>
      </w:r>
    </w:p>
    <w:p>
      <w:pPr>
        <w:pStyle w:val="SemEspaamento"/>
        <w:jc w:val="right"/>
        <w:rPr>
          <w:rFonts w:ascii="Times New Roman" w:hAnsi="Times New Roman" w:cs="Times New Roman"/>
          <w:sz w:val="24"/>
          <w:szCs w:val="24"/>
        </w:rPr>
      </w:pPr>
      <w:r>
        <w:rPr>
          <w:rFonts w:cs="Times New Roman" w:ascii="Times New Roman" w:hAnsi="Times New Roman"/>
          <w:sz w:val="24"/>
          <w:szCs w:val="24"/>
        </w:rPr>
        <w:t>Nádia Jane de Sousa, professora coordenadora/orientadora, DHP/CE</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esente trabalho, vinculado ao projeto “ Planejamento na Educação Infantil: Uma Construção Coletiva” objetiva dissertar acerca das atividades propostas e realizadas na Escola de Educação Básica do Centro de Educação da UFPB. Tal projeto, ainda em andamento, objetiva contribuir na construção de uma rotina escolar, possibilitando às crianças uma aprendizagem significativa e a ampliação das capacidades físicas, motoras e afetivas das mesmas, além de possibilitar ao profissional da educação o aprimoramento de sua prática pedagógica voltada às crianças de 0 a 5 anos. Nesse sentido, o referido projeto desenvolve estudos, planejamento e acompanhamento nas salas de aula da referida escola, buscando também estreitar as relações entre as questões teóricas apresentadas no curso de Pedagogia da UFPB e o “chão” da escola.</w:t>
      </w:r>
    </w:p>
    <w:p>
      <w:pPr>
        <w:pStyle w:val="Normal"/>
        <w:spacing w:lineRule="auto" w:line="360"/>
        <w:ind w:firstLine="708"/>
        <w:jc w:val="both"/>
        <w:rPr/>
      </w:pPr>
      <w:r>
        <w:rPr>
          <w:rFonts w:cs="Times New Roman" w:ascii="Times New Roman" w:hAnsi="Times New Roman"/>
          <w:sz w:val="24"/>
          <w:szCs w:val="24"/>
        </w:rPr>
        <w:t xml:space="preserve">A velocidade com que as transformações ocorrem no mundo moderno impõe ao homem a necessidade de caminhar no mesmo ritmo. Desta forma o  planejamento, processo significante durante todo o processo de formação na vida do indivíduo, também deve ajustar-se a este ritmo da modernidade. Principalmente tratando-se da Educação Infantil, primeira etapa da Educação Básica. Daí surge a necessidade de rever a metodologia, os meios e os recursos do planejamento utilizados na rotina da escola (crech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nos tornamos capazes de modificar a realidade do planejamento imposta por modelos ditatoriais e tradicionais, é importante levar em consideração a educação como um processo contínuo, que se dá ao longo da vida. É importante ressaltar, que rotina difere de cotidiano, pois rotina é um processo imutável, já o cotidiano não se restringe a processos formais e pode modificar-se de acordo com situações, porém, não menos importante, merece ter uma atenção especial (BARBOSA, 200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o exposto evidencia-se o quão importante é um planejamento de qualidade, direcionado especificamente ao sujeito do processo de ensino aprendizagem, descartando a possibilidade de lidá-lo como objeto e sim como o centro de tal processo.</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Fundamentação Teórica</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planejamento é tido como um recurso estratégico para o professor, porém ele não se restringe a isso, é utilizado de diferentes formas e com diferentes propósitos, podendo ser uma ferramenta de reflexão do educador, onde o mesmo esclarece o que pretende fazer, pode ser também um momento de antecipação de seus atos diante à sa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lanejamento Educacional é centrado no homem, animal racional, eminentemente social e livre, inconcebível dentro de parâmetros regidos e imutáveis, nunca enquadrados em formas predeterminadas e constantes (VIANNA, 1986, p 17, 18). Ou seja, de acordo com as modificações que o homem apresenta, o planejamento também deve ser alterado, por este motivo apresenta a necessidade de se flexível, uma das principais características do planeja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lanejamento tornou-se uma atividade multidisciplinar, exigindo trabalho conjunto  e integrado de administradores, educadores, pedagogos, economistas, sociólogos, estatísticos e outros especialistas (VIANNA, 1986 p. 16). Assim, esse trabalho em conjunto terá maior êxito, pois cada profissional contribuirá com seu conhecimento específico, conciliando com os dos demais, tornando o planejamento mais eficiente e eficaz. Com isso, o planejamento envolvendo todos os setores e participantes do processo de aprendizagem, desenvolveria tanto o individual quanto o colet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lanejamento pedagógico na educação infantil precisa ser discutido e articulado aos sujeitos que estão inseridos nestes ambientes coletivos de educação, assim é imprescindível trazer para a sala de aula, através dos planejamentos, as manifestações que as crianças expressam no seu dia-a-dia, a partir de seus balbucios, choros, falas, gestos, desejos, hipóteses e conhecimentos prévios, estes são de suma relevância para um trabalho que respeite as culturas infantis (AHMAD, 2011, 03). O planejamento, apesar de ser de extrema importância, também possui seus pontos negativos, como citado acima, tal processo não dá voz ativa a criança, não a deixe se expressar através de suas capacidades, o que implica dizer que o planejamento não é democrát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ducação infantil, pois, exige do professor um trabalho sistematizado, significativo. O planejamento é o processo que o auxiliará a constituir este trabalho estabelecendo uma relação entre teoria e prática.</w:t>
      </w:r>
    </w:p>
    <w:p>
      <w:pPr>
        <w:pStyle w:val="NormalWeb"/>
        <w:spacing w:lineRule="auto" w:line="360" w:before="0" w:after="0"/>
        <w:ind w:firstLine="709"/>
        <w:jc w:val="both"/>
        <w:rPr/>
      </w:pPr>
      <w:r>
        <w:rPr>
          <w:color w:val="000000"/>
        </w:rPr>
        <w:t>De acordo com as Diretrizes Curriculares para a Educação Infantil (2010), o currículo para esse nível de ensino deve contemplar:  “</w:t>
      </w:r>
      <w:r>
        <w:rPr/>
        <w:t>Conjunto de práticas que buscam articular as experiências e os saberes das crianças com os conhecimentos que fazem parte do patrimônio cultural, artístico, ambiental, científico e tecnológico, de modo a promover o desenvolvimento integral de crianças de 0 a 5 anos de idade” (p.12), estabelecendo assim, interação entre a criança e o adulto, construindo relações afetivas.</w:t>
      </w:r>
    </w:p>
    <w:p>
      <w:pPr>
        <w:pStyle w:val="Normal"/>
        <w:autoSpaceDE w:val="false"/>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Segundo os RECNEI, vol. II</w:t>
      </w:r>
    </w:p>
    <w:p>
      <w:pPr>
        <w:pStyle w:val="Normal"/>
        <w:autoSpaceDE w:val="false"/>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ind w:left="2268" w:hanging="0"/>
        <w:jc w:val="both"/>
        <w:rPr>
          <w:rFonts w:ascii="Times New Roman" w:hAnsi="Times New Roman" w:cs="Times New Roman"/>
          <w:lang w:eastAsia="pt-BR"/>
        </w:rPr>
      </w:pPr>
      <w:r>
        <w:rPr>
          <w:rFonts w:cs="Times New Roman" w:ascii="Times New Roman" w:hAnsi="Times New Roman"/>
          <w:lang w:eastAsia="pt-BR"/>
        </w:rPr>
        <w:t>Brincar é uma das atividades fundamentais para o desenvolvimento da identidade e da autonomia. O fato de a criança, desde muito cedo, poder se comunicar por meio de gestos, sons e mais tarde representar determinado papel na brincadeira faz com que ela desenvolva sua imaginação. Nas brincadeiras as crianças podem desenvolver algumas capacidades importantes, tais como a atenção, a imitação, a memória, a imaginação. Amadurecem também algumas capacidades de socialização, por meio da interação e da utilização e experimentação de regras e papéis sociais (1998, p. 22).</w:t>
      </w:r>
    </w:p>
    <w:p>
      <w:pPr>
        <w:pStyle w:val="Normal"/>
        <w:autoSpaceDE w:val="false"/>
        <w:spacing w:lineRule="auto" w:line="36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lang w:eastAsia="pt-BR"/>
        </w:rPr>
        <w:tab/>
      </w:r>
      <w:r>
        <w:rPr>
          <w:rFonts w:cs="Times New Roman" w:ascii="Times New Roman" w:hAnsi="Times New Roman"/>
          <w:sz w:val="24"/>
          <w:szCs w:val="24"/>
          <w:lang w:eastAsia="pt-BR"/>
        </w:rPr>
        <w:t>Diante disto, apresenta-se a importância que o lúdico traz consigo, devendo ser o professor o mediador nas atividades que envolvam o brincar, possibilitando aprendizagem significativa através das brincadeiras e explicar as crianças como ocorre a mes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rPr>
        <w:t>No período da revolução industrial, as instituições infantis passaram a crescer cada vez mais. Porém, as mesmas eram enxergadas pela sociedade como um depósito de crianças, pois as mães as quais não tinham lugar para deixar os seus filhos, contavam com essa ajuda para poder trabalhar (OLIVEIRA, 1992).  Inicialmente as crianças que frequentavam as creches eram de classe média baixa, com isso as creches adquiriam uma característica: combater a pobreza, além do cuidar e do educar, características fundamentais. Sabemos que esta é uma realidade ainda vigente, todavia, com o passar do tempo, mas precisamente na sociedade contemporânea, as instituições educativas correspondem à necessidade da sociedade e esta se altera de acordo com o contexto a qual está inserida.</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O planejamento na prática</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través do trabalho desenvolvido na Escola da UFPB, percebe-se que a prática realmente difere da teoria, pois o planejamento apresentou-se de maneira imutável, ou seja, não havia diversidade de suas atividades no seu cotidiano. Dessa forma, observou-se que os professores utilizavam a rotina de forma inflexível, as atividades não estimulavam o desenvolvimento cognitivo das crianças, tendo em vista que as mesmas eram repassadas todos os dias de maneira idênticas, não havia respeito enquanto ao nível de maturação das crianças, em uma mesma sala existiam crianças com até dois anos de diferença e aprendiam as mesmas taref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ante de tudo, os docentes ainda avaliavam no geral e não no individual, não existia relação afetiva, os profissionais demonstravam rigor enquanto ao horário, deixando claro que haveria punição se algum deles não obedecessem as “ordens” ou não acompanhassem a rotina.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É importante ressaltar que existe uma diferença entre rotina e cotidiano, onde Rotina é um conjunto de ações que se repetem continuadamente, cuja duração é indefinida dentro da instituição (GANDIN, 2011). Já o Cotidiano é muito mais abrangente e refere-se a um espaço-tempo fundamental para a vida humana, pois tanto é nele que acontecem atividades repetitivas, rotineiras, triviais, como também ele é o lócus onde há possibilidade de encontrar o inesperado, onde há margem para a inovação (LEFEBVRE, 1984). Porém, os docentes não faziam distinção entre estes processos e o planejamento fazia-se estático.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Considerações Parci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uve grandes dificuldades diante a realização deste trabalho, pois os professores que trabalham na Escola, já possuem uma carga bastante significativa e de certa forma existia uma rejeição enquanto a participação direta com as crianças, contudo, o trabalho foi realizado, não de maneira simplória, mas com todo o cuidado necessário. </w:t>
      </w:r>
    </w:p>
    <w:p>
      <w:pPr>
        <w:pStyle w:val="Normal"/>
        <w:widowControl w:val="false"/>
        <w:autoSpaceDE w:val="false"/>
        <w:spacing w:lineRule="auto" w:line="360"/>
        <w:ind w:firstLine="708"/>
        <w:jc w:val="both"/>
        <w:rPr/>
      </w:pPr>
      <w:r>
        <w:rPr>
          <w:rFonts w:cs="Times New Roman" w:ascii="Times New Roman" w:hAnsi="Times New Roman"/>
          <w:sz w:val="24"/>
          <w:szCs w:val="24"/>
        </w:rPr>
        <w:t xml:space="preserve">Existe ainda uma grande lacuna no planejamento da educação infantil da Escola da UFPB, pois </w:t>
      </w:r>
      <w:r>
        <w:rPr>
          <w:rFonts w:cs="Times New Roman" w:ascii="Times New Roman" w:hAnsi="Times New Roman"/>
          <w:sz w:val="24"/>
          <w:szCs w:val="24"/>
          <w:lang w:val="en-US"/>
        </w:rPr>
        <w:t>deve existir uma troca de conhecimentos entre educador e educando, cedendo espaço para a flexibilidade, permitindo assim, que novos conhecimentos sejam acrescidos, que alguns sejam modificados e ampliados, estabelecendo aprendizagem significativa, porém, esta prática pedagógica de fato não era presente.</w:t>
      </w:r>
    </w:p>
    <w:p>
      <w:pPr>
        <w:pStyle w:val="Normal"/>
        <w:widowControl w:val="false"/>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entanto, a realização do trabalho está sendo significativa e de extrema importância para a minha formação acadêmica e pessoal, contribuindo para uma futura prática inovadora, pois trago com ela pontos positivos e negativas, ambos precisam ainda ser apreciados com rigor, para que exista de fato compromisso com a prática educativa.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widowControl w:val="false"/>
        <w:autoSpaceDE w:val="false"/>
        <w:spacing w:lineRule="auto" w:line="360"/>
        <w:jc w:val="both"/>
        <w:rPr/>
      </w:pPr>
      <w:r>
        <w:rPr>
          <w:rFonts w:cs="Times New Roman" w:ascii="Times New Roman" w:hAnsi="Times New Roman"/>
          <w:sz w:val="24"/>
          <w:szCs w:val="24"/>
          <w:lang w:val="en-US"/>
        </w:rPr>
        <w:t xml:space="preserve">AHMAD, Laila Azize Souto. </w:t>
      </w:r>
      <w:r>
        <w:rPr>
          <w:rFonts w:cs="Times New Roman" w:ascii="Times New Roman" w:hAnsi="Times New Roman"/>
          <w:b/>
          <w:sz w:val="24"/>
          <w:szCs w:val="24"/>
          <w:lang w:val="en-US"/>
        </w:rPr>
        <w:t>Planejamento na Educação infantil: uma construção mediada pela coordenação pedagógica no núcleo de educação infantil IPE Amarelo.</w:t>
      </w:r>
      <w:r>
        <w:rPr>
          <w:rFonts w:cs="Times New Roman" w:ascii="Times New Roman" w:hAnsi="Times New Roman"/>
          <w:sz w:val="24"/>
          <w:szCs w:val="24"/>
          <w:lang w:val="en-US"/>
        </w:rPr>
        <w:t xml:space="preserve"> Curitiba, PUC, 2011.</w:t>
      </w:r>
    </w:p>
    <w:p>
      <w:pPr>
        <w:pStyle w:val="Normal"/>
        <w:spacing w:lineRule="auto" w:line="360"/>
        <w:jc w:val="both"/>
        <w:rPr/>
      </w:pPr>
      <w:r>
        <w:rPr>
          <w:rFonts w:cs="Times New Roman" w:ascii="Times New Roman" w:hAnsi="Times New Roman"/>
          <w:sz w:val="24"/>
          <w:szCs w:val="24"/>
        </w:rPr>
        <w:t xml:space="preserve">BARBOSA, Maria Carmem Silveira. </w:t>
      </w:r>
      <w:r>
        <w:rPr>
          <w:rFonts w:cs="Times New Roman" w:ascii="Times New Roman" w:hAnsi="Times New Roman"/>
          <w:b/>
          <w:sz w:val="24"/>
          <w:szCs w:val="24"/>
        </w:rPr>
        <w:t>Por Amor e Por Força Rotinas na Educação Infantil.</w:t>
      </w:r>
      <w:r>
        <w:rPr>
          <w:rFonts w:cs="Times New Roman" w:ascii="Times New Roman" w:hAnsi="Times New Roman"/>
          <w:sz w:val="24"/>
          <w:szCs w:val="24"/>
        </w:rPr>
        <w:t xml:space="preserve"> Porto Alegre: Artmed, 2006.</w:t>
      </w:r>
    </w:p>
    <w:p>
      <w:pPr>
        <w:pStyle w:val="Normal"/>
        <w:widowControl w:val="false"/>
        <w:autoSpaceDE w:val="false"/>
        <w:spacing w:lineRule="auto" w:line="360"/>
        <w:jc w:val="both"/>
        <w:rPr/>
      </w:pPr>
      <w:r>
        <w:rPr>
          <w:rFonts w:cs="Times New Roman" w:ascii="Times New Roman" w:hAnsi="Times New Roman"/>
          <w:sz w:val="24"/>
          <w:szCs w:val="24"/>
          <w:lang w:val="en-US"/>
        </w:rPr>
        <w:t xml:space="preserve">BRASIL, </w:t>
      </w:r>
      <w:r>
        <w:rPr>
          <w:rFonts w:cs="Times New Roman" w:ascii="Times New Roman" w:hAnsi="Times New Roman"/>
          <w:b/>
          <w:sz w:val="24"/>
          <w:szCs w:val="24"/>
          <w:lang w:val="en-US"/>
        </w:rPr>
        <w:t>LDB: Lei de Diretrizes e Bases da Educação Nacional: lei 9.394/1996</w:t>
      </w:r>
      <w:r>
        <w:rPr>
          <w:rFonts w:cs="Times New Roman" w:ascii="Times New Roman" w:hAnsi="Times New Roman"/>
          <w:sz w:val="24"/>
          <w:szCs w:val="24"/>
          <w:lang w:val="en-US"/>
        </w:rPr>
        <w:t xml:space="preserve"> - 2. ed. - Rio de Janeiro: Lamparina, 2010.</w:t>
      </w:r>
    </w:p>
    <w:p>
      <w:pPr>
        <w:pStyle w:val="Normal"/>
        <w:autoSpaceDE w:val="false"/>
        <w:spacing w:lineRule="auto" w:line="360"/>
        <w:jc w:val="both"/>
        <w:rPr/>
      </w:pPr>
      <w:r>
        <w:rPr>
          <w:rFonts w:cs="Times New Roman" w:ascii="Times New Roman" w:hAnsi="Times New Roman"/>
          <w:sz w:val="24"/>
          <w:szCs w:val="24"/>
          <w:lang w:eastAsia="pt-BR"/>
        </w:rPr>
        <w:t xml:space="preserve">________, Ministério da Educação. Secretaria de Educação Básica. </w:t>
      </w:r>
      <w:r>
        <w:rPr>
          <w:rFonts w:cs="Times New Roman" w:ascii="Times New Roman" w:hAnsi="Times New Roman"/>
          <w:b/>
          <w:sz w:val="24"/>
          <w:szCs w:val="24"/>
          <w:lang w:eastAsia="pt-BR"/>
        </w:rPr>
        <w:t>Diretrizes curriculares nacionais para a educação infantil</w:t>
      </w:r>
      <w:r>
        <w:rPr>
          <w:rFonts w:cs="Times New Roman" w:ascii="Times New Roman" w:hAnsi="Times New Roman"/>
          <w:sz w:val="24"/>
          <w:szCs w:val="24"/>
          <w:lang w:eastAsia="pt-BR"/>
        </w:rPr>
        <w:t>, 2010.</w:t>
      </w:r>
    </w:p>
    <w:p>
      <w:pPr>
        <w:pStyle w:val="Normal"/>
        <w:spacing w:lineRule="auto" w:line="360"/>
        <w:jc w:val="both"/>
        <w:rPr/>
      </w:pPr>
      <w:r>
        <w:rPr>
          <w:rFonts w:cs="Times New Roman" w:ascii="Times New Roman" w:hAnsi="Times New Roman"/>
          <w:sz w:val="24"/>
          <w:szCs w:val="24"/>
        </w:rPr>
        <w:t xml:space="preserve">GANDIN, Danilo. </w:t>
      </w:r>
      <w:r>
        <w:rPr>
          <w:rFonts w:cs="Times New Roman" w:ascii="Times New Roman" w:hAnsi="Times New Roman"/>
          <w:b/>
          <w:sz w:val="24"/>
          <w:szCs w:val="24"/>
        </w:rPr>
        <w:t>Planejamento Como Prática Educacional</w:t>
      </w:r>
      <w:r>
        <w:rPr>
          <w:rFonts w:cs="Times New Roman" w:ascii="Times New Roman" w:hAnsi="Times New Roman"/>
          <w:sz w:val="24"/>
          <w:szCs w:val="24"/>
        </w:rPr>
        <w:t>. 19 ed. Editora Loyola, São Paulo, 2011.</w:t>
      </w:r>
    </w:p>
    <w:p>
      <w:pPr>
        <w:pStyle w:val="Normal"/>
        <w:widowControl w:val="false"/>
        <w:autoSpaceDE w:val="false"/>
        <w:spacing w:lineRule="auto" w:line="360"/>
        <w:jc w:val="both"/>
        <w:rPr/>
      </w:pPr>
      <w:r>
        <w:rPr>
          <w:rFonts w:cs="Times New Roman" w:ascii="Times New Roman" w:hAnsi="Times New Roman"/>
          <w:sz w:val="24"/>
          <w:szCs w:val="24"/>
          <w:lang w:val="en-US"/>
        </w:rPr>
        <w:t xml:space="preserve">OLIVEIRA, Zilma Ramos. </w:t>
      </w:r>
      <w:r>
        <w:rPr>
          <w:rFonts w:cs="Times New Roman" w:ascii="Times New Roman" w:hAnsi="Times New Roman"/>
          <w:b/>
          <w:sz w:val="24"/>
          <w:szCs w:val="24"/>
          <w:lang w:val="en-US"/>
        </w:rPr>
        <w:t>Creches: criança e o faz-de-contas &amp; cia</w:t>
      </w:r>
      <w:r>
        <w:rPr>
          <w:rFonts w:cs="Times New Roman" w:ascii="Times New Roman" w:hAnsi="Times New Roman"/>
          <w:sz w:val="24"/>
          <w:szCs w:val="24"/>
          <w:lang w:val="en-US"/>
        </w:rPr>
        <w:t xml:space="preserve"> 13ed. Petrópolis, Rio de Janeiro: vozes, 1992.</w:t>
      </w:r>
    </w:p>
    <w:p>
      <w:pPr>
        <w:pStyle w:val="Normal"/>
        <w:spacing w:lineRule="auto" w:line="360" w:before="0" w:after="200"/>
        <w:jc w:val="both"/>
        <w:rPr/>
      </w:pPr>
      <w:r>
        <w:rPr>
          <w:rFonts w:cs="Times New Roman" w:ascii="Times New Roman" w:hAnsi="Times New Roman"/>
          <w:sz w:val="24"/>
          <w:szCs w:val="24"/>
        </w:rPr>
        <w:t xml:space="preserve">VIANNA, Ilca  Oliveira de Almeida. </w:t>
      </w:r>
      <w:r>
        <w:rPr>
          <w:rFonts w:cs="Times New Roman" w:ascii="Times New Roman" w:hAnsi="Times New Roman"/>
          <w:b/>
          <w:sz w:val="24"/>
          <w:szCs w:val="24"/>
        </w:rPr>
        <w:t>Planejamento participativo na escola: Um Desafio ao Educador</w:t>
      </w:r>
      <w:r>
        <w:rPr>
          <w:rFonts w:cs="Times New Roman" w:ascii="Times New Roman" w:hAnsi="Times New Roman"/>
          <w:sz w:val="24"/>
          <w:szCs w:val="24"/>
        </w:rPr>
        <w:t>. Editora: E.P.U – São Paulo, 1986.</w:t>
      </w:r>
      <w:bookmarkStart w:id="0" w:name="_GoBack"/>
      <w:bookmarkEnd w:id="0"/>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2:25:00Z</dcterms:created>
  <dc:creator>Herica</dc:creator>
  <dc:description/>
  <dc:language>en-US</dc:language>
  <cp:lastModifiedBy>Uso Pessoal</cp:lastModifiedBy>
  <dcterms:modified xsi:type="dcterms:W3CDTF">2013-10-31T22:25:00Z</dcterms:modified>
  <cp:revision>2</cp:revision>
  <dc:subject/>
  <dc:title/>
</cp:coreProperties>
</file>