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RINQUEDOTECA: os Jogos e a Aprendizagem Significativa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lávio Rodrigues da Silva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Cs w:val="24"/>
        </w:rPr>
        <w:t>Íris Graciele Lima de Abreu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oluntários do projeto PROLICEN/UFPB </w:t>
      </w:r>
      <w:r>
        <w:rPr>
          <w:rFonts w:cs="Times New Roman" w:ascii="Times New Roman" w:hAnsi="Times New Roman"/>
          <w:i/>
          <w:szCs w:val="24"/>
        </w:rPr>
        <w:t>“BRINQUEDOTECA: brincar para aprender”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fessora Coordenadora: Santuza Mônica de França P. da Fonseca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/DHP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partir de maio de 2013, começa a funcionar o projeto </w:t>
      </w:r>
      <w:r>
        <w:rPr>
          <w:rFonts w:cs="Times New Roman" w:ascii="Times New Roman" w:hAnsi="Times New Roman"/>
          <w:i/>
          <w:sz w:val="24"/>
          <w:szCs w:val="24"/>
        </w:rPr>
        <w:t>PROLICEN/UFPB BRINQUEDOTECA: brincar para aprender</w:t>
      </w:r>
      <w:r>
        <w:rPr>
          <w:rFonts w:cs="Times New Roman" w:ascii="Times New Roman" w:hAnsi="Times New Roman"/>
          <w:sz w:val="24"/>
          <w:szCs w:val="24"/>
        </w:rPr>
        <w:t xml:space="preserve"> do Centro de Educação. Não obstante já existisse como Projeto de Extensão desde 2003, a Brinquedoteca redimensiona neste ano seu espaço lúdico para tornar-se, fundamentalmente, um espaço de formação e pesquisa. Proporcionar campo de ensino, pesquisa e estágio supervisionado e organizar momentos especiais de formação sobre a infância aos estudantes da Pedagogia e da Psicopedagogia, bem como de outras licenciaturas da UFPB, vem sendo cumprido de forma efetiva para atender aos objetivos propostos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te sentido, a Brinquedoteca pode ser pensada como um ambiente que visa estimular o lúdico das crianças, tendo em vista que tem no brincar um de seus eixos fundamentais. As atividades lúdicas fornecem às crianças um melhor desenvolvimento intelectual, motor, social e afetivo; também estimula a interação, a criatividade e a curiosidade, proporcionando uma maturação na aquisição de novos conhecimentos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ravés de jogos específicos para cada faixa etária e habilidade, a criança se desenvolve, tem uma percepção de si mesma e do outro e aprende de forma prática e agradável. Corroborando este pensamento, Friedmann afirma que “brincar é o ponto fundamental para o desenvolvimento de uma aprendizagem que valorize o desejo de aprender e tendo a criança como um ser integral” (FRIEDMANN et al, 1997, p. 150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o presente estudo tem por objetivo explanar a importância da Brinquedoteca no desenvolvimento da criança, contribuindo em sua percepção, domínios de habilidades e nas aprendizagens significativas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59730</wp:posOffset>
                </wp:positionH>
                <wp:positionV relativeFrom="paragraph">
                  <wp:posOffset>521970</wp:posOffset>
                </wp:positionV>
                <wp:extent cx="461010" cy="2997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29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.9pt;margin-top:41.1pt;width:36.25pt;height:23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</w:rPr>
        <w:t>A brincadeira é um estímulo ao desenvolvimento das habilidades e à busca de novas explicações, pois para as crianças, é sempre agradável trabalhar com situações imaginárias e hipotéticas, seguindo determinadas regras. Os jogos e as brincadeiras são minas de alegria e encanto onde se fundamentam no exercício da liberdade e representam a aquisição de quem pode sonhar, sentir, decidir e agir com energia para superar os desafios da brincadeira, recriando o tempo, o lugar e os objetos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incar é colocar a imaginação em ação. O bom jogo não é aquele que a criança pode dominar corretamente, o importante é que a criança possa jogar de maneira lógica e desafiadora, e que o jogo proporcione um contexto estimulador para suas atividades mentais e amplie sua capacidade de cooperação e libertação. As brincadeiras estabelecem a relação entre o mundo interno do individuo - imaginação, fantasia, símbolos - e o mundo externo - realidade compartilhada com os outros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Buscamos a referência do conceito de jogo em Antunes (2003, p. 9) quando este autor diz que:</w:t>
      </w:r>
    </w:p>
    <w:p>
      <w:pPr>
        <w:pStyle w:val="Normal"/>
        <w:spacing w:lineRule="auto" w:line="240" w:before="0" w:after="0"/>
        <w:ind w:left="2835" w:hanging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[...] a palavra jogo se afasta do significado de competição e se aproxima de sua origem etimológica latina, com o sentido de gracejo ou mais especificamente divertimento, brincadeira, passatempo... os jogos infantis podem até excepcionalmente incluir uma ou outra competição mas essencialmente visam estimular o crescimento e aprendizagens [...].</w:t>
      </w:r>
    </w:p>
    <w:p>
      <w:pPr>
        <w:pStyle w:val="Normal"/>
        <w:spacing w:lineRule="auto" w:line="240" w:before="0" w:after="0"/>
        <w:ind w:left="2835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este espaço lúdico são valorizados os jogos e as brincadeiras infantis numa perspectiva de construção de aprendizagens, contrariando o que se pensava anteriormente, de que brincadeiras e aprendizagens estavam em oposição. Como se referiu Antunes (2003), o “lugar das brincadeiras” era diferente do lugar das “aprendizagens”, e estas ocorriam apenas e somente nas salas de aula. A construção do “Eu” e dos saberes nas crianças estão completamente interligados e entrelaçados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o contexto da Brinquedoteca, vários jogos respondem às situações que se apresentam, conforme se:</w:t>
      </w:r>
    </w:p>
    <w:p>
      <w:pPr>
        <w:pStyle w:val="SemEspaamento"/>
        <w:ind w:left="2835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emEspaamento"/>
        <w:ind w:left="283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s jogos podem ser utilizados com diferentes propósitos: desenvolvimento e instrumentação; alívio das tensões provocadas pelo não saber; aquecimento para um próximo projeto; construção de novos jogos e modificação de jogos já conhecidos (BARBOSA, 2010, p. 195).</w:t>
      </w:r>
    </w:p>
    <w:p>
      <w:pPr>
        <w:pStyle w:val="SemEspaamento"/>
        <w:ind w:left="2835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De acordo com Antunes (2003), pode-se afirmar que a ludicidade do jogo proporciona momentos mágicos e únicos na vida de uma criança, pois ao mesmo instante que diverte, ensina e desenvolve o raciocínio e a criatividade imprime responsabilidade diante da situação colocada a ele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Brinquedoteca são desenvolvidas atividades lúdicas através de jogos pedagógicos, brincadeiras populares, utilização de diversos brinquedos, leitura de livros infanto-juvenis e didáticos, como também a construção de jogos e brinquedos utilizando-se sucatas. As crianças constroem seus brinquedos a partir de um tema específico ou a partir da sua livre ideia. Assim, além de estimular a criatividade, buscamos conscientizá-las sobre a reutilização e reciclagem de materiais. Como também </w:t>
      </w:r>
      <w:r>
        <w:rPr>
          <w:rFonts w:cs="Times New Roman" w:ascii="Times New Roman" w:hAnsi="Times New Roman"/>
          <w:sz w:val="24"/>
        </w:rPr>
        <w:t>aproveitamos o que o aluno já sabe, usando esses conhecimentos como “pontos de ancoragem” (AUSUBEL, 1980). Tais pontos funcionam como uma base em que novas informações e conceitos se apóiam. No entanto, tornar claro o prévio saber do aprendiz nem sempre é simples: são necessárias estratégias de ação que suscitem saberes às vezes repousado em seu intelecto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gundo O’Connor (2012, p. 28) “[...] âncoras são gatilhos visuais, auditivos ou sinestésicos [...]”, onde, através de um estímulo qualquer, seja ele interno ou externo, remete a resposta esperada. É por isso que muitas crianças aprendem com mais facilidade através do lúdico, pois os jogos e as brincadeiras permitem que a criança libere a sua imaginação e seus conhecimentos, desenvolvendo a aprendizagem significativa. Uma criança que recebe constantemente estímulos dentro da sala de aula, em casa e no meio social, terá mais chances de desenvolver sua capacidade intelectual, pois através dos estímulos é motivada a buscar um novo conhecimento. “A aprendizagem representa uma descoberta, uma auto-aprendizagem que se realiza num ambiente estimulador” (GRASSI, 2009, p. 74)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perspectiva da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PN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Programação Neurolinguística) O’Connor (2012, p. 28) diz que “todos já têm todos os recursos de que precisam, ou podem adquiri-los”. Para a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PN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 que precisa é desenvolver o que está latente na mente, para tanto, basta exercitá-la. É o que acontece com os pontos de ancoragem. Uma criança aprende em uma determinada situação, e ela pode resgatar esse conhecimento em outro momento, basta acionar uma âncora, que pode ser através da associação ou do condicionamento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ais pontos funcionam como uma base onde novos conhecimentos e conceitos se agrupam. No entanto, se faz necessário utilizar-se de estratégias de ação para que através de estímulos e do uso das âncoras a criança seja levada a resgatar o saber muitas vezes adormecido. </w:t>
      </w:r>
      <w:r>
        <w:rPr>
          <w:rFonts w:cs="Times New Roman" w:ascii="Times New Roman" w:hAnsi="Times New Roman"/>
          <w:sz w:val="24"/>
          <w:szCs w:val="24"/>
        </w:rPr>
        <w:t xml:space="preserve">Os jogos proporcionam uma motivação na criança, ao realizarem algo como a própria confecção de um jogo, que é capaz de provocar nelas um sentimento de satisfação, elas sentem que podem criar e, ao mesmo tempo, aprendem, representando dessa forma um importante mecanismo para o desenvolvimento da aprendizagem. Neste ambiente, as potencialidades e habilidades das crianças são despertadas e desenvolvidas de maneira natural, sem forçá-las a realizar atividades que não gostam ou que não lhes despertam interesse. Ao brincar a criança usa a imaginação, ela vive sua infância e, ao mesmo tempo, se projeta ao futuro (vida adulta). 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 acordo com Lopes, “o jogo para a criança é o exercício, é a preparação para a vida adulta. A criança aprende brincando, é o exercício que a faz desenvolver suas potencialidades” (LOPES, 2005, 35). Nesse mesmo sentido, Fonseca reitera que: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26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Na situação do jogo e da brincadeira, as crianças vão reproduzir esquemas próprios da vida e, dentro dos esquemas prévios de relação, vão surgindo os esquemas de suas vidas e os ensaios de papéis futuros que elas irão assumir durante a vida. Sendo assim, as crianças brincam, no consultório, os seus conflitos atuais e para ensaiar esses papéis; porquanto, elas vão, com isso, organizando suas estruturas nos momentos das brincadeiras, uma vez que para brincar elas necessitam antecipar, postergar, relacionar, verificar possibilidades, etc. Um exemplo a esse respeito que vale salientar é a construção das seqüências temporais pelas crianças (FONSECA, 2006, p. 4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Brinquedoteca do Centro de Educação são atendidas aproximadamente 40 crianças, de segunda a sexta, das 19 horas até as 21h e 30 minutos, com uma escala que varia de 5 a 11 crianças por dia. Este atendimento é realizado por uma aluna bolsista, graduanda de Pedagogia, por uma voluntária licenciada em Letras (língua portuguesa) com especialização em psicopedagogia e 13 voluntários graduandos de Pedagogia, Psicologia, Artes visuais e Psicopedagogia, supervisionado pela professora MS. Santuza Mônica de França, lotada no Centro de Educação (CE). Também são realizadas reuniões periódicas com o objetivo de organizar momentos especiais de formação em tópicos específicos relacionados com a infância e o brincar, além de se pensar em estratégias, elaboração de atividades e avaliação das ações realizadas. São momentos de se compartilhar sugestões para a melhoria no atendimento e produzir e divulgar material científico sobre as experiências ali vivenciadas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ante de tudo que foi mencionado, pode-se dizer, sem sombra de dúvidas, que os jogos são importantes para o desenvolvimento da criança em todos os seus aspectos, provocando uma aprendizagem significativa, que ocorre gradativamente e inconscientemente de forma natural, tornando-se um grande aliado dos professores na caminhada para bons resultados. Desse modo, seriam importante que os jogos e brincadeiras pudessem estar presentes em todos os momentos formais do ensino, uma vez que o lúdico é eficaz como estratégia do desenvolvimento na sala de aula e proporciona, de forma efetiva, aprendizagem significativa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FERÊNCIAS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TUNES, C. </w:t>
      </w:r>
      <w:r>
        <w:rPr>
          <w:rFonts w:cs="Times New Roman" w:ascii="Times New Roman" w:hAnsi="Times New Roman"/>
          <w:b/>
          <w:sz w:val="24"/>
          <w:szCs w:val="24"/>
        </w:rPr>
        <w:t>O jogo e a educação infantil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lar e dizer, olhar e ver, escutar e ouvir. Fascículo 15. Petrópolis: Vozes, 2003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SUBEL, David Paul; NOVAK, Joseph D.; HANESIAN, Helen. </w:t>
      </w:r>
      <w:r>
        <w:rPr>
          <w:rFonts w:cs="Times New Roman" w:ascii="Times New Roman" w:hAnsi="Times New Roman"/>
          <w:b/>
          <w:sz w:val="24"/>
          <w:szCs w:val="24"/>
        </w:rPr>
        <w:t>Psicologia educacional</w:t>
      </w:r>
      <w:r>
        <w:rPr>
          <w:rFonts w:cs="Times New Roman" w:ascii="Times New Roman" w:hAnsi="Times New Roman"/>
          <w:sz w:val="24"/>
          <w:szCs w:val="24"/>
        </w:rPr>
        <w:t>. Rio de Janeiro: Interamericana, 1980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RBOSA, Laura Monte Serrat (Org.). </w:t>
      </w:r>
      <w:r>
        <w:rPr>
          <w:rFonts w:cs="Times New Roman" w:ascii="Times New Roman" w:hAnsi="Times New Roman"/>
          <w:b/>
          <w:sz w:val="24"/>
          <w:szCs w:val="24"/>
        </w:rPr>
        <w:t>Intervenção psicopedagógica no espaço da clínica</w:t>
      </w:r>
      <w:r>
        <w:rPr>
          <w:rFonts w:cs="Times New Roman" w:ascii="Times New Roman" w:hAnsi="Times New Roman"/>
          <w:sz w:val="24"/>
          <w:szCs w:val="24"/>
        </w:rPr>
        <w:t>. Curitiba: Ibpex, 2010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NSECA, Santuza Mônica de França P. da. </w:t>
      </w:r>
      <w:r>
        <w:rPr>
          <w:rFonts w:cs="Times New Roman" w:ascii="Times New Roman" w:hAnsi="Times New Roman"/>
          <w:b/>
          <w:sz w:val="24"/>
          <w:szCs w:val="24"/>
        </w:rPr>
        <w:t>O brincar à luz da Psicopedagogia</w:t>
      </w:r>
      <w:r>
        <w:rPr>
          <w:rFonts w:cs="Times New Roman" w:ascii="Times New Roman" w:hAnsi="Times New Roman"/>
          <w:sz w:val="24"/>
          <w:szCs w:val="24"/>
        </w:rPr>
        <w:t>. São Paulo: Revista Eletrônica Psicopedagogia On line. www. psicopedagogia.com.br, 2006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RIEDMANN, A; RAUSCHKOLB, E. C</w:t>
      </w:r>
      <w:r>
        <w:rPr>
          <w:rFonts w:cs="Times New Roman" w:ascii="Times New Roman" w:hAnsi="Times New Roman"/>
          <w:sz w:val="24"/>
          <w:szCs w:val="24"/>
        </w:rPr>
        <w:t>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CHEIFLER, N. L. </w:t>
      </w:r>
      <w:r>
        <w:rPr>
          <w:rFonts w:cs="Times New Roman" w:ascii="Times New Roman" w:hAnsi="Times New Roman"/>
          <w:b/>
          <w:sz w:val="24"/>
          <w:szCs w:val="24"/>
        </w:rPr>
        <w:t xml:space="preserve">Lúdico </w:t>
      </w:r>
      <w:r>
        <w:rPr>
          <w:rFonts w:cs="Times New Roman" w:ascii="Times New Roman" w:hAnsi="Times New Roman"/>
          <w:sz w:val="24"/>
          <w:szCs w:val="24"/>
        </w:rPr>
        <w:softHyphen/>
        <w:t xml:space="preserve"> Um mundo de conhecimento e satisfação para o desenvolvimento das inteligências múltiplas. Revista de divulgação científica da Universidade de Contestado </w:t>
        <w:softHyphen/>
        <w:t xml:space="preserve"> UnC, Santa Catarina, v. 6, n. 2, p. 149 </w:t>
        <w:softHyphen/>
        <w:t xml:space="preserve"> 153, jul/dez/1997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ASSI, Tânia Mara. </w:t>
      </w:r>
      <w:r>
        <w:rPr>
          <w:rFonts w:cs="Times New Roman" w:ascii="Times New Roman" w:hAnsi="Times New Roman"/>
          <w:b/>
          <w:sz w:val="24"/>
          <w:szCs w:val="24"/>
        </w:rPr>
        <w:t>Psicopedagogia</w:t>
      </w:r>
      <w:r>
        <w:rPr>
          <w:rFonts w:cs="Times New Roman" w:ascii="Times New Roman" w:hAnsi="Times New Roman"/>
          <w:sz w:val="24"/>
          <w:szCs w:val="24"/>
        </w:rPr>
        <w:t>: um olhar uma escuta. Curitiba. Ibpex: 2009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OPES, Maria da Glória. </w:t>
      </w:r>
      <w:r>
        <w:rPr>
          <w:rFonts w:cs="Times New Roman" w:ascii="Times New Roman" w:hAnsi="Times New Roman"/>
          <w:b/>
          <w:sz w:val="24"/>
          <w:szCs w:val="24"/>
        </w:rPr>
        <w:t>Jogos na educação</w:t>
      </w:r>
      <w:r>
        <w:rPr>
          <w:rFonts w:cs="Times New Roman" w:ascii="Times New Roman" w:hAnsi="Times New Roman"/>
          <w:sz w:val="24"/>
          <w:szCs w:val="24"/>
        </w:rPr>
        <w:t>: criar, fazer e jogar. 6. ed. São Paulo: Cortez, 2005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’CONNOR, Joseph. </w:t>
      </w:r>
      <w:r>
        <w:rPr>
          <w:rFonts w:cs="Times New Roman" w:ascii="Times New Roman" w:hAnsi="Times New Roman"/>
          <w:b/>
          <w:sz w:val="24"/>
          <w:szCs w:val="24"/>
        </w:rPr>
        <w:t xml:space="preserve">Manual de programação neurolinguística. </w:t>
      </w:r>
      <w:r>
        <w:rPr>
          <w:rFonts w:cs="Times New Roman" w:ascii="Times New Roman" w:hAnsi="Times New Roman"/>
          <w:sz w:val="24"/>
          <w:szCs w:val="24"/>
        </w:rPr>
        <w:t>PNL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 guia prático pra alcançar os resultados que você quer. Rio de Janeiro: Qualitymark, 2012.</w:t>
      </w:r>
    </w:p>
    <w:sectPr>
      <w:footerReference w:type="default" r:id="rId2"/>
      <w:type w:val="nextPage"/>
      <w:pgSz w:w="11906" w:h="16838"/>
      <w:pgMar w:left="1701" w:right="1134" w:gutter="0" w:header="0" w:top="1701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9:27:00Z</dcterms:created>
  <dc:creator>casa</dc:creator>
  <dc:description/>
  <dc:language>en-US</dc:language>
  <cp:lastModifiedBy>PC-06</cp:lastModifiedBy>
  <dcterms:modified xsi:type="dcterms:W3CDTF">2013-10-10T19:27:00Z</dcterms:modified>
  <cp:revision>2</cp:revision>
  <dc:subject/>
  <dc:title/>
</cp:coreProperties>
</file>