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ind w:left="142" w:right="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ÁTICAS EDUCATIVAS DE EDUCAÇÃO AMBIENTAL (EA) NO CONTEXTO DO CARIRI PARAIBANO</w:t>
      </w:r>
    </w:p>
    <w:p>
      <w:pPr>
        <w:pStyle w:val="Heading2"/>
        <w:spacing w:lineRule="auto" w:line="276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Maria Andrêsa da Silva</w:t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  <w:t>Bolsista PROLICEN, Graduanda do curso de Ciências Biológicas – CCEN/UFPB</w:t>
      </w:r>
    </w:p>
    <w:p>
      <w:pPr>
        <w:pStyle w:val="Normal"/>
        <w:spacing w:lineRule="auto" w:line="276"/>
        <w:jc w:val="right"/>
        <w:rPr/>
      </w:pPr>
      <w:r>
        <w:rPr>
          <w:szCs w:val="24"/>
        </w:rPr>
        <w:t>Dr. Francisco José pegado Abílio</w:t>
      </w:r>
    </w:p>
    <w:p>
      <w:pPr>
        <w:pStyle w:val="Normal"/>
        <w:spacing w:lineRule="auto" w:line="276"/>
        <w:jc w:val="right"/>
        <w:rPr/>
      </w:pPr>
      <w:r>
        <w:rPr>
          <w:szCs w:val="24"/>
        </w:rPr>
        <w:t>Professor-Coordenador do Projeto PROLICEN, Profº. Associado II do DME/CE/UFPB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NTRODUÇÃ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5"/>
        <w:jc w:val="both"/>
        <w:rPr>
          <w:color w:val="000000"/>
          <w:szCs w:val="24"/>
        </w:rPr>
      </w:pPr>
      <w:r>
        <w:rPr>
          <w:szCs w:val="24"/>
        </w:rPr>
        <w:t xml:space="preserve">A incorporação da questão ambiental no cotidiano das pessoas pode propiciar uma nova percepção nas relações entre o ser humano, sociedade e natureza, promover uma reavaliação de valores e atitudes na convivência coletiva e individual, assim como, reforçar a necessidade de ser e agir como cidadão na busca de soluções para problemas ambientais locais e nacionais que prejudiquem a qualidade de vida </w:t>
      </w:r>
      <w:r>
        <w:rPr>
          <w:color w:val="000000"/>
          <w:szCs w:val="24"/>
        </w:rPr>
        <w:t>(SATO, 2001)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4"/>
          <w:shd w:fill="FFFFFF" w:val="clear"/>
        </w:rPr>
      </w:pPr>
      <w:r>
        <w:rPr>
          <w:color w:val="000000"/>
          <w:szCs w:val="24"/>
        </w:rPr>
        <w:t>As atividades realizadas visaram colaborar na sensibilização d</w:t>
      </w:r>
      <w:r>
        <w:rPr>
          <w:szCs w:val="24"/>
        </w:rPr>
        <w:t xml:space="preserve">os diferentes atores sociais sobre seu papel ecológico, fazendo-os refletir que as necessidades </w:t>
      </w:r>
      <w:r>
        <w:rPr>
          <w:color w:val="000000"/>
          <w:szCs w:val="24"/>
        </w:rPr>
        <w:t>humanas estão vinculadas ao uso dos recursos naturais. A partir desses pressupostos, objetivamos p</w:t>
      </w:r>
      <w:r>
        <w:rPr>
          <w:szCs w:val="24"/>
          <w:shd w:fill="FFFFFF" w:val="clear"/>
        </w:rPr>
        <w:t>esquisar as concepções ambientais de educandos de uma turma de 9° ano de uma escola pública do município de Sumé – PB a partir da participação destes por meio de uma relação dialógica ao longo de atividades voltadas para a conservação da biodiversidade no Bioma Caatinga.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DESCRIÇÃO METODOLÓGICA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>O estudo foi desenvolvido na Escola Agrotécnica de Ensino Fundamental Deputado Evaldo Gonçalves de Queiroz, localizada no município de Sumé – PB à 262 km da capital paraibana</w:t>
      </w:r>
      <w:r>
        <w:rPr>
          <w:b/>
          <w:szCs w:val="24"/>
        </w:rPr>
        <w:t xml:space="preserve">, </w:t>
      </w:r>
      <w:r>
        <w:rPr>
          <w:szCs w:val="24"/>
        </w:rPr>
        <w:t xml:space="preserve">no período de maio a dezembro de 2012 em uma turma do 9º ano do Ensino Fundamental II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Cs w:val="24"/>
        </w:rPr>
      </w:pPr>
      <w:r>
        <w:rPr>
          <w:bCs/>
          <w:szCs w:val="24"/>
        </w:rPr>
        <w:t>Caracterizada como uma pesquisa de natureza Qualitativa, este estudo utilizou-se dos métodos da Etnografia Escolar</w:t>
      </w:r>
      <w:r>
        <w:rPr>
          <w:szCs w:val="24"/>
        </w:rPr>
        <w:t>, e d</w:t>
      </w:r>
      <w:r>
        <w:rPr>
          <w:bCs/>
          <w:szCs w:val="24"/>
        </w:rPr>
        <w:t>a Teoria do Biorregionalismo. O</w:t>
      </w:r>
      <w:r>
        <w:rPr>
          <w:szCs w:val="24"/>
        </w:rPr>
        <w:t>s dados foram recolhidos por diversas fontes – observação participante, através das atividades (textos, desenhos, frases), aplicação de questionário e conversações ocasiona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9685</wp:posOffset>
                </wp:positionH>
                <wp:positionV relativeFrom="paragraph">
                  <wp:posOffset>1624330</wp:posOffset>
                </wp:positionV>
                <wp:extent cx="558165" cy="429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5pt;height:33.85pt;mso-wrap-distance-left:9.05pt;mso-wrap-distance-right:9.05pt;mso-wrap-distance-top:0pt;mso-wrap-distance-bottom:0pt;margin-top:127.9pt;mso-position-vertical-relative:text;margin-left:4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ntes d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o desenvolvimento da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tividades, a fim de se obter as concepções prévias dos educandos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 xml:space="preserve"> frente á temáticas ambientais</w:t>
      </w:r>
      <w:r>
        <w:rPr>
          <w:rFonts w:cs="Times New Roman" w:ascii="Times New Roman" w:hAnsi="Times New Roman"/>
          <w:b w:val="false"/>
          <w:sz w:val="24"/>
          <w:szCs w:val="24"/>
        </w:rPr>
        <w:t>, foi aplicado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 xml:space="preserve"> aos aluno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um questionário estruturado 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é-teste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>, e apó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as atividades, o mesmo questionário (pós-teste) para observar possíveis mudanças d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>ssa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concepções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Os dados foram analisados usando categorias para Meio Ambiente de Sauvé (1997; 2005) e Educação Ambiental Abílio (201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Ao longo 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da pesquis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foram realizadas mensalmente seis visitas a escola, onde, quatro destas foram de oficinas eco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b w:val="false"/>
          <w:sz w:val="24"/>
          <w:szCs w:val="24"/>
        </w:rPr>
        <w:t>pedagógicas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. F</w:t>
      </w:r>
      <w:r>
        <w:rPr>
          <w:rFonts w:cs="Times New Roman" w:ascii="Times New Roman" w:hAnsi="Times New Roman"/>
          <w:b w:val="false"/>
          <w:sz w:val="24"/>
          <w:szCs w:val="24"/>
        </w:rPr>
        <w:t>oram obedecidos padrões de ética, preservando a identidade dos alunos envolvid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ESULTADOS E DISCUSSÕE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ab/>
        <w:t>O público alvo consistiu em um total de 20 educandos apresentando uma faixa etária entre 13 a 18 anos de idade sendo 60% destes do sexo masculino e 40% feminino.</w:t>
      </w:r>
    </w:p>
    <w:p>
      <w:pPr>
        <w:pStyle w:val="Normal"/>
        <w:ind w:first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Vivências Integradoras de EA: Ações desenvolvidas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szCs w:val="24"/>
        </w:rPr>
        <w:t>1º encontro</w:t>
      </w:r>
      <w:r>
        <w:rPr>
          <w:szCs w:val="24"/>
        </w:rPr>
        <w:t>: aconteceram à apresentação do projeto a direção da escola, e a aplicação aos alunos do questionário de pré-teste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2º encontro</w:t>
      </w:r>
      <w:r>
        <w:rPr>
          <w:szCs w:val="24"/>
        </w:rPr>
        <w:t>: a oficina trabalhada tratou da Caracterização do Bioma Caatinga, no qual após uma discussão da temática os alunos foram incentivados a produzirem um texto a partir de palavras pré-estabelecidas por ele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3º encontro</w:t>
      </w:r>
      <w:r>
        <w:rPr>
          <w:szCs w:val="24"/>
        </w:rPr>
        <w:t xml:space="preserve">: foi trabalhado o tema Flora da Caatinga com as principais características e espécies vegetais desse bioma. Foi exibido um vídeo com a música intitulada </w:t>
      </w:r>
      <w:r>
        <w:rPr>
          <w:i/>
          <w:szCs w:val="24"/>
        </w:rPr>
        <w:t>Matança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, onde a letra aborda a perda de espécies vegetais típicas da Caatinga pela ação do homem. Trabalhamos em seguida o jogo caça-palavras com os nomes de plantas contidas na letra da música</w:t>
      </w:r>
      <w:r>
        <w:rPr>
          <w:szCs w:val="24"/>
          <w:lang w:val="en-US" w:eastAsia="en-US"/>
        </w:rPr>
        <w:t>. Os alunos mostram ter familiaridade com os nomes dos vegetais, relacionam os nomes a características morfológicas e principalmente com as ultilidade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  <w:lang w:val="en-US" w:eastAsia="en-US"/>
        </w:rPr>
        <w:t>4º encontro</w:t>
      </w:r>
      <w:r>
        <w:rPr>
          <w:szCs w:val="24"/>
          <w:lang w:val="en-US" w:eastAsia="en-US"/>
        </w:rPr>
        <w:t>: trabalhamos a temática Fauna da Caatinga</w:t>
      </w:r>
      <w:r>
        <w:rPr>
          <w:b/>
          <w:szCs w:val="24"/>
          <w:lang w:val="en-US" w:eastAsia="en-US"/>
        </w:rPr>
        <w:t>.</w:t>
      </w:r>
      <w:r>
        <w:rPr>
          <w:szCs w:val="24"/>
          <w:lang w:val="en-US" w:eastAsia="en-US"/>
        </w:rPr>
        <w:t xml:space="preserve"> Foi explorado </w:t>
      </w:r>
      <w:r>
        <w:rPr>
          <w:szCs w:val="24"/>
        </w:rPr>
        <w:t>as características da fauna e os principais animais que compõem o bioma. Foi realizado o ‘Jogo do Passa ou Repassa’, onde os alunos testaram seus conhecimentos, tendo em vista que continha questões abordadas nos encontros anteriore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5º encontro</w:t>
      </w:r>
      <w:r>
        <w:rPr>
          <w:szCs w:val="24"/>
        </w:rPr>
        <w:t>: abordamos os Impactos Ambientais da Caatinga.</w:t>
      </w:r>
      <w:r>
        <w:rPr>
          <w:b/>
          <w:szCs w:val="24"/>
        </w:rPr>
        <w:t xml:space="preserve"> </w:t>
      </w:r>
      <w:r>
        <w:rPr>
          <w:szCs w:val="24"/>
        </w:rPr>
        <w:t xml:space="preserve">Iniciamos a atividade com uma discussão sobre os principais impactos que vêm acometendo o Cariri Paraibano e como estes vêm contribuindo para degradação do meio ambiente. Foi realizada uma leitura de imagens através de desenhos e fotografias. </w:t>
      </w:r>
      <w:r>
        <w:rPr>
          <w:szCs w:val="24"/>
          <w:lang w:val="en-US" w:eastAsia="en-US"/>
        </w:rPr>
        <w:t>Os alunos demonstraram através da criatividade um domínio pelo conteúdo referente a temática em questão, apontando em suas falas atitudes e soluções para a problemática do lixo, das consequências dos impactos e o papel do homem frente a essa situação.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b/>
          <w:szCs w:val="24"/>
          <w:lang w:val="en-US" w:eastAsia="en-US"/>
        </w:rPr>
        <w:t>6º encontro</w:t>
      </w:r>
      <w:r>
        <w:rPr>
          <w:szCs w:val="24"/>
          <w:lang w:val="en-US" w:eastAsia="en-US"/>
        </w:rPr>
        <w:t>: aconteceu o encerramento do projeto, com a aplicação dos questionários finais (pós-teste). Nesse último encontro, foi perguntado aos alunos qual seu ponto de vista em relação ao estudo realizado, a seguir uma das respostas – “As aulas de educação ambiental que nós tivemos foi bom porque ensinou a vermos pelo lado ruim que estamos passando e o lado bom que vamos ter de cuidar do que é nosso (aluno, 17 anos)”. Podemos a partir daí, compreedermos a importância que se dá o trabalho desenvolvido dentro do âmbito escolar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567" w:hanging="567"/>
        <w:jc w:val="both"/>
        <w:rPr>
          <w:szCs w:val="24"/>
        </w:rPr>
      </w:pPr>
      <w:r>
        <w:rPr>
          <w:b/>
          <w:szCs w:val="24"/>
        </w:rPr>
        <w:t>Concepções Ambientais dos Educandos</w:t>
      </w:r>
    </w:p>
    <w:p>
      <w:pPr>
        <w:pStyle w:val="Normal"/>
        <w:spacing w:lineRule="auto" w:line="360"/>
        <w:ind w:firstLine="567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Quanto ao conceito dos educandos de Meio Ambiente, as categorias que se destacaram foram: Meio ambiente como Lugar para viver com 25% no pré-teste e 81% no pós-teste, e Problema com 30% no pre-teste como mostra o </w:t>
      </w:r>
      <w:r>
        <w:rPr>
          <w:b/>
          <w:szCs w:val="24"/>
          <w:lang w:val="en-US" w:eastAsia="en-US"/>
        </w:rPr>
        <w:t>gráfico 1</w:t>
      </w:r>
      <w:r>
        <w:rPr>
          <w:szCs w:val="24"/>
          <w:lang w:val="en-US" w:eastAsia="en-US"/>
        </w:rPr>
        <w:t>. No pós-teste houve uma diminuição da concepção Generalista com 12,5%, em relação ao pré teste com 15% das respostas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 w:eastAsia="en-U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</w:rPr>
        <w:t>Gráfico 1: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en-US" w:eastAsia="en-US"/>
        </w:rPr>
        <w:t xml:space="preserve">Percepções de Meio Ambiente dos educandos do 9º ano da </w:t>
      </w:r>
      <w:r>
        <w:rPr>
          <w:rFonts w:cs="Times New Roman" w:ascii="Times New Roman" w:hAnsi="Times New Roman"/>
          <w:b w:val="false"/>
          <w:sz w:val="20"/>
          <w:szCs w:val="20"/>
        </w:rPr>
        <w:t>EAEF Dep. Evaldo Gonçalves de Queiroz, 2012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pt-BR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BR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 w:eastAsia="en-US"/>
        </w:rPr>
        <w:drawing>
          <wp:inline distT="0" distB="0" distL="0" distR="0">
            <wp:extent cx="3949065" cy="1541780"/>
            <wp:effectExtent l="0" t="0" r="0" b="0"/>
            <wp:docPr id="2" name="Gráfic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57" t="-3882" r="-2300" b="-6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  <w:sz w:val="20"/>
        </w:rPr>
        <w:t xml:space="preserve">Fonte: </w:t>
      </w:r>
      <w:r>
        <w:rPr>
          <w:sz w:val="20"/>
        </w:rPr>
        <w:t>Dados da pesquis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Referente à categoria lugar para viver, o ambiente é caracterizado pelos seres humanos, nos seus aspectos sócio-culturais, tecnológicos e componentes históricos que segundo Sauvé (1997) consiste no ambiente cotidiano, na escola, nas casas, na vizinhança, no trabalho e no lazer, o qual devemos aprender a apreciar e desenvolver o senso de pertencer a ele, compreendendo "nosso espaço de vivência". Evidenciando a importância de conhecer o ambiente no qual nos encontramos inseridos e suas problemáticas, possibilitando o planejamento e conseqüente conservação. Exemplos de respostas para esta categoria: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“Meio ambiente é o local onde vivemos.” (aluno, 14 anos )</w:t>
      </w:r>
      <w:r>
        <w:rPr>
          <w:rFonts w:cs="Times New Roman" w:ascii="Times New Roman" w:hAnsi="Times New Roman"/>
          <w:b w:val="false"/>
          <w:sz w:val="24"/>
          <w:szCs w:val="24"/>
          <w:lang w:val="pt-BR" w:eastAsia="en-US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  <w:lang w:val="en-US" w:eastAsia="en-US"/>
        </w:rPr>
        <w:t xml:space="preserve">Quando questionamos sobre a concepção dos alunos sobre Educação Ambiental, no pré-teste as categorias mais evidenciadas são de educar para o ambiente com 30%, sensibilização e Generalista ambas com 25%; no pós-teste destacaram-se categorias como a de Atividade resolutiva com 31% das respostas, seguido da categoria Respeito para o ambiente com 19% e Concientização com 12,5% como mostra o </w:t>
      </w:r>
      <w:r>
        <w:rPr>
          <w:b/>
          <w:szCs w:val="24"/>
          <w:lang w:val="en-US" w:eastAsia="en-US"/>
        </w:rPr>
        <w:t>gráfico 2</w:t>
      </w:r>
      <w:r>
        <w:rPr>
          <w:szCs w:val="24"/>
          <w:lang w:val="en-US" w:eastAsia="en-US"/>
        </w:rPr>
        <w:t>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</w:rPr>
        <w:t>Gráfico 2: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en-US" w:eastAsia="en-US"/>
        </w:rPr>
        <w:t xml:space="preserve">Percepções de Educação Ambiental dos alunos do 9º ano da </w:t>
      </w:r>
      <w:r>
        <w:rPr>
          <w:rFonts w:cs="Times New Roman" w:ascii="Times New Roman" w:hAnsi="Times New Roman"/>
          <w:b w:val="false"/>
          <w:sz w:val="20"/>
          <w:szCs w:val="20"/>
        </w:rPr>
        <w:t>EAEF Dep. Evaldo Gonçalves de Queiroz, 2012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BR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 w:eastAsia="en-US"/>
        </w:rPr>
        <w:drawing>
          <wp:inline distT="0" distB="0" distL="0" distR="0">
            <wp:extent cx="4490085" cy="1875155"/>
            <wp:effectExtent l="0" t="0" r="0" b="0"/>
            <wp:docPr id="3" name="Gráfic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áfico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32" t="-1751" r="-2525" b="-10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0"/>
        </w:rPr>
        <w:t xml:space="preserve">Fonte: </w:t>
      </w:r>
      <w:r>
        <w:rPr>
          <w:sz w:val="20"/>
        </w:rPr>
        <w:t>Dados da pesquisa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s muitos e diferentes conceitos de Educação Ambiental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 xml:space="preserve"> existente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todos nos remetem a entender um objetivo único: mudança de atitudes e aquisição de hábitos que nos levem a um uso sustentável dos recursos. 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 fim das atividades, satisfatoriamente, a maioria dos alunos desenvolveu uma visão de Educação Ambiental como Atividade resolutiva, Conscientização, Prática Interdisciplinar e Respeito para o ambiente. Com essas visões, os alunos reconhecem que a prática da EA aparece como uma tomada atitude que colabora para a melhoria da relação Homem/Sociedade/Natureza. Sejam através da conscientização, ou como soluções para novas práticas. Exemplos de respostas pós-teste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tividade resolutiva - </w:t>
      </w:r>
      <w:r>
        <w:rPr>
          <w:rFonts w:cs="Times New Roman" w:ascii="Times New Roman" w:hAnsi="Times New Roman"/>
          <w:b w:val="false"/>
          <w:sz w:val="24"/>
          <w:szCs w:val="24"/>
        </w:rPr>
        <w:t>“Educação com o ambiente é não jogar lixo, não fazer queimadas.” (aluno, 15 anos);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Respeito para o ambiente -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“É respeitar a natureza, não jogar lixo, não fazer queimadas e etc.” (aluno, 9º ano);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onscientização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“Uma forma de conscientização ou uma forma ou ensinar como cuidar do nosso ambiente.” (aluno, 17 anos);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ática Educativa Interdisciplinar - </w:t>
      </w:r>
      <w:r>
        <w:rPr>
          <w:rFonts w:cs="Times New Roman" w:ascii="Times New Roman" w:hAnsi="Times New Roman"/>
          <w:b w:val="false"/>
          <w:sz w:val="24"/>
          <w:szCs w:val="24"/>
        </w:rPr>
        <w:t>“Uma prática que ensina as pessoas que não tem conhecimento sobre nossa caatinga...” (aluna, 14 anos)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Cs w:val="24"/>
          <w:lang w:val="en-US" w:eastAsia="en-US"/>
        </w:rPr>
      </w:pPr>
      <w:r>
        <w:rPr>
          <w:szCs w:val="24"/>
        </w:rPr>
        <w:t>Apesar de atingirmos uma mudança conceitual, que acreditamos refletir em suas práticas cotidianas, percebemos a necessidade da continuidade de se trabalhar a Educação ambiental na escola, especialmente de forma interdisciplinar, onde os alunos poderão articular conteúdos de EA as outras disciplinas, e atingir ainda mais avanços satisfatórios em suas concepções de Meio Ambiente, Educação Ambiental e da relação e uso do ambiente.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CONSIDERAÇÕES FINAIS</w:t>
      </w:r>
    </w:p>
    <w:p>
      <w:pPr>
        <w:pStyle w:val="Normal"/>
        <w:spacing w:lineRule="auto" w:line="36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bCs/>
          <w:szCs w:val="24"/>
        </w:rPr>
      </w:pPr>
      <w:r>
        <w:rPr>
          <w:szCs w:val="24"/>
          <w:lang w:val="en-US" w:eastAsia="en-US"/>
        </w:rPr>
        <w:t>A interpretação das concepções e representações foram analisadas levando em consideração objetos do próprio sujeito, e partimos da idéia que não há discursos falsos ou verdadeiros, corretos ou errados, o que existe é apenas a representação oral ou escrita sobre uma dimensão de uma realidade multifacetad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Os diferentes recursos didáticos utilizados como, músicas, vídeos, jogos, durante as oficinas, ao longo deste trabalho contribuíram para uma melhor participação e entrosamento dos educando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As mudanças de concepções são frutos do trabalho desenvolvido, e reforça a idéia que a EA deve ser trabalhada de forma contínua e permanente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szCs w:val="24"/>
        </w:rPr>
        <w:t>REFERÊNCIAS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ABÍLIO, F. J. P. </w:t>
      </w:r>
      <w:r>
        <w:rPr>
          <w:bCs/>
          <w:sz w:val="22"/>
          <w:szCs w:val="22"/>
        </w:rPr>
        <w:t>Educação, Meio Ambiente e Saúde nas Escolas</w:t>
      </w:r>
      <w:r>
        <w:rPr>
          <w:sz w:val="22"/>
          <w:szCs w:val="22"/>
        </w:rPr>
        <w:t xml:space="preserve">. In: GUERRA, R. A. T. (Org.). </w:t>
      </w:r>
      <w:r>
        <w:rPr>
          <w:i/>
          <w:sz w:val="22"/>
          <w:szCs w:val="22"/>
        </w:rPr>
        <w:t>Ciências Biológicas: Cadernos CB Virtual</w:t>
      </w:r>
      <w:r>
        <w:rPr>
          <w:sz w:val="22"/>
          <w:szCs w:val="22"/>
        </w:rPr>
        <w:t>. João Pessoa: Editora Universitária da UFPB, 2010, p. 143-214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ATO, M. Apaixonadamente pesquisadora em Educação Ambiental. </w:t>
      </w:r>
      <w:r>
        <w:rPr>
          <w:i/>
          <w:sz w:val="22"/>
          <w:szCs w:val="22"/>
        </w:rPr>
        <w:t>Educação, Teoria e Prática</w:t>
      </w:r>
      <w:r>
        <w:rPr>
          <w:sz w:val="22"/>
          <w:szCs w:val="22"/>
        </w:rPr>
        <w:t>, Rio Claro, v. 9, n. 16/17, 2001, p. 24-35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AUVÉ, L. Uma cartografia das correntes em educação ambiental. In: SATO, M.; CARVALHO, I. (Org.). </w:t>
      </w:r>
      <w:r>
        <w:rPr>
          <w:i/>
          <w:sz w:val="22"/>
          <w:szCs w:val="22"/>
        </w:rPr>
        <w:t>Educação Ambiental: pesquisa e desafio</w:t>
      </w:r>
      <w:r>
        <w:rPr>
          <w:sz w:val="22"/>
          <w:szCs w:val="22"/>
        </w:rPr>
        <w:t>. Porto Alegre: Artmed, 2005, p.17-44.</w:t>
      </w:r>
    </w:p>
    <w:p>
      <w:pPr>
        <w:pStyle w:val="PargrafodaLista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______, </w:t>
      </w:r>
      <w:r>
        <w:rPr>
          <w:bCs/>
          <w:szCs w:val="24"/>
        </w:rPr>
        <w:t xml:space="preserve">Educação ambiental e desenvolvimento sustentável: uma análise complexa. </w:t>
      </w:r>
      <w:r>
        <w:rPr>
          <w:bCs/>
          <w:i/>
          <w:szCs w:val="24"/>
        </w:rPr>
        <w:t>Revista de Educação Pública</w:t>
      </w:r>
      <w:r>
        <w:rPr>
          <w:bCs/>
          <w:szCs w:val="24"/>
        </w:rPr>
        <w:t>, v. 6; n. 10; 1997.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pt-BR"/>
      </w:rPr>
    </w:pPr>
    <w:r>
      <w:rPr>
        <w:lang w:val="pt-B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Autoria de Augusto Jatobá, retirado de Parâmetros em Ação-PCN Meio Ambiente na Escola (BRASIL, 200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2">
    <w:name w:val="WW8Num19z2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character" w:styleId="TtuloChar">
    <w:name w:val="Título Char"/>
    <w:qFormat/>
    <w:rPr>
      <w:rFonts w:ascii="Arial" w:hAnsi="Arial" w:cs="Arial"/>
      <w:b/>
      <w:bCs/>
      <w:spacing w:val="-4"/>
      <w:sz w:val="32"/>
      <w:szCs w:val="32"/>
    </w:rPr>
  </w:style>
  <w:style w:type="character" w:styleId="PageNumber">
    <w:name w:val="Page Number"/>
    <w:rPr/>
  </w:style>
  <w:style w:type="character" w:styleId="TextodecomentrioChar">
    <w:name w:val="Texto de comentário Char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ps">
    <w:name w:val="hps"/>
    <w:basedOn w:val="Fontepargpadro"/>
    <w:qFormat/>
    <w:rPr/>
  </w:style>
  <w:style w:type="character" w:styleId="Atn">
    <w:name w:val="atn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bCs/>
      <w:spacing w:val="-4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/>
      <w:jc w:val="both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Corpodetexto2">
    <w:name w:val="WW-Corpo de texto 2"/>
    <w:basedOn w:val="Normal"/>
    <w:qFormat/>
    <w:pPr>
      <w:suppressAutoHyphens w:val="true"/>
      <w:spacing w:lineRule="auto" w:line="48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b/>
      <w:bCs/>
      <w:color w:val="000080"/>
      <w:sz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8:26:00Z</dcterms:created>
  <dc:creator>EDNILSON</dc:creator>
  <dc:description/>
  <cp:keywords/>
  <dc:language>en-US</dc:language>
  <cp:lastModifiedBy>Andresa</cp:lastModifiedBy>
  <cp:lastPrinted>2012-03-07T12:59:00Z</cp:lastPrinted>
  <dcterms:modified xsi:type="dcterms:W3CDTF">2013-11-01T03:16:00Z</dcterms:modified>
  <cp:revision>18</cp:revision>
  <dc:subject/>
  <dc:title> </dc:title>
</cp:coreProperties>
</file>