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rPr>
      </w:pPr>
      <w:r>
        <w:rPr>
          <w:rFonts w:cs="Times New Roman" w:ascii="Times New Roman" w:hAnsi="Times New Roman"/>
          <w:color w:val="000000"/>
        </w:rPr>
        <w:t>EDUCAÇÃO DO CAMPO E FORMAÇÃO DE EDUCADORES NAS ESCOLAS DOS ASSENTAMENTOS SEDE VELHA DO ABIAÍ, TEIXEIRINHA, CAMUCIM/PITIMBU-PB</w:t>
      </w:r>
    </w:p>
    <w:p>
      <w:pPr>
        <w:pStyle w:val="SemEspaamen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pPr>
      <w:r>
        <w:rPr>
          <w:rFonts w:cs="Times New Roman" w:ascii="Times New Roman" w:hAnsi="Times New Roman"/>
          <w:sz w:val="24"/>
          <w:szCs w:val="24"/>
        </w:rPr>
        <w:t>Cacilda</w:t>
      </w:r>
      <w:r>
        <w:rPr>
          <w:rFonts w:eastAsia="Times New Roman" w:cs="Times New Roman" w:ascii="Times New Roman" w:hAnsi="Times New Roman"/>
          <w:sz w:val="24"/>
          <w:szCs w:val="24"/>
        </w:rPr>
        <w:t xml:space="preserve"> </w:t>
      </w:r>
      <w:r>
        <w:rPr>
          <w:rFonts w:cs="Times New Roman" w:ascii="Times New Roman" w:hAnsi="Times New Roman"/>
          <w:sz w:val="24"/>
          <w:szCs w:val="24"/>
        </w:rPr>
        <w:t>Gonçalv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ilva-Voluntária/PROLICEN;</w:t>
      </w:r>
    </w:p>
    <w:p>
      <w:pPr>
        <w:pStyle w:val="Normal"/>
        <w:spacing w:lineRule="auto" w:line="240" w:before="0" w:after="0"/>
        <w:jc w:val="right"/>
        <w:rPr/>
      </w:pPr>
      <w:r>
        <w:rPr>
          <w:rFonts w:cs="Times New Roman" w:ascii="Times New Roman" w:hAnsi="Times New Roman"/>
          <w:sz w:val="24"/>
          <w:szCs w:val="24"/>
        </w:rPr>
        <w:t>Luciélio</w:t>
      </w:r>
      <w:r>
        <w:rPr>
          <w:rFonts w:eastAsia="Times New Roman" w:cs="Times New Roman" w:ascii="Times New Roman" w:hAnsi="Times New Roman"/>
          <w:sz w:val="24"/>
          <w:szCs w:val="24"/>
        </w:rPr>
        <w:t xml:space="preserve"> </w:t>
      </w:r>
      <w:r>
        <w:rPr>
          <w:rFonts w:cs="Times New Roman" w:ascii="Times New Roman" w:hAnsi="Times New Roman"/>
          <w:sz w:val="24"/>
          <w:szCs w:val="24"/>
        </w:rPr>
        <w:t>Marinh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sta- Coordenador-CE/DFE/PROLICEN;</w:t>
      </w:r>
    </w:p>
    <w:p>
      <w:pPr>
        <w:pStyle w:val="Normal"/>
        <w:spacing w:lineRule="auto" w:line="240" w:before="0" w:after="0"/>
        <w:jc w:val="right"/>
        <w:rPr/>
      </w:pPr>
      <w:r>
        <w:rPr>
          <w:rFonts w:cs="Times New Roman" w:ascii="Times New Roman" w:hAnsi="Times New Roman"/>
          <w:sz w:val="24"/>
          <w:szCs w:val="24"/>
        </w:rPr>
        <w:t>Maria do Socorro Xavier Batista- Colaboradora-CE/DEC/PROLICEN;</w:t>
      </w:r>
    </w:p>
    <w:p>
      <w:pPr>
        <w:pStyle w:val="Normal"/>
        <w:spacing w:lineRule="auto" w:line="240" w:before="0" w:after="0"/>
        <w:jc w:val="right"/>
        <w:rPr/>
      </w:pPr>
      <w:r>
        <w:rPr>
          <w:rFonts w:cs="Times New Roman" w:ascii="Times New Roman" w:hAnsi="Times New Roman"/>
          <w:sz w:val="24"/>
          <w:szCs w:val="24"/>
        </w:rPr>
        <w:t>Marineuma de Oliveira Costa Cavalcanti- Colaboradora - CE/DME/PROLICEN;</w:t>
      </w:r>
    </w:p>
    <w:p>
      <w:pPr>
        <w:pStyle w:val="Normal"/>
        <w:spacing w:lineRule="auto" w:line="240" w:before="0" w:after="0"/>
        <w:jc w:val="right"/>
        <w:rPr/>
      </w:pPr>
      <w:r>
        <w:rPr>
          <w:rFonts w:cs="Times New Roman" w:ascii="Times New Roman" w:hAnsi="Times New Roman"/>
          <w:sz w:val="24"/>
          <w:szCs w:val="24"/>
        </w:rPr>
        <w:t>Rafaela</w:t>
      </w:r>
      <w:r>
        <w:rPr>
          <w:rFonts w:eastAsia="Times New Roman" w:cs="Times New Roman" w:ascii="Times New Roman" w:hAnsi="Times New Roman"/>
          <w:sz w:val="24"/>
          <w:szCs w:val="24"/>
        </w:rPr>
        <w:t xml:space="preserve"> </w:t>
      </w:r>
      <w:r>
        <w:rPr>
          <w:rFonts w:cs="Times New Roman" w:ascii="Times New Roman" w:hAnsi="Times New Roman"/>
          <w:sz w:val="24"/>
          <w:szCs w:val="24"/>
        </w:rPr>
        <w:t>Carneiro Cláudio-Bolsista/PROLICEN;</w:t>
      </w:r>
    </w:p>
    <w:p>
      <w:pPr>
        <w:pStyle w:val="Normal"/>
        <w:spacing w:lineRule="auto" w:line="240" w:before="0" w:after="0"/>
        <w:jc w:val="right"/>
        <w:rPr/>
      </w:pPr>
      <w:r>
        <w:rPr>
          <w:rFonts w:cs="Times New Roman" w:ascii="Times New Roman" w:hAnsi="Times New Roman"/>
          <w:sz w:val="24"/>
          <w:szCs w:val="24"/>
        </w:rPr>
        <w:t>Robervânia Cristina Lopes</w:t>
      </w:r>
      <w:r>
        <w:rPr>
          <w:rFonts w:eastAsia="Times New Roman" w:cs="Times New Roman" w:ascii="Times New Roman" w:hAnsi="Times New Roman"/>
          <w:sz w:val="24"/>
          <w:szCs w:val="24"/>
        </w:rPr>
        <w:t xml:space="preserve"> </w:t>
      </w:r>
      <w:r>
        <w:rPr>
          <w:rFonts w:cs="Times New Roman" w:ascii="Times New Roman" w:hAnsi="Times New Roman"/>
          <w:sz w:val="24"/>
          <w:szCs w:val="24"/>
        </w:rPr>
        <w:t>Maracajá-Voluntária/PROLICE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verina Andrea Dantas de Farias -Colaboradora - CE/DEC/PROLICEN.</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8"/>
        <w:jc w:val="both"/>
        <w:rPr/>
      </w:pPr>
      <w:r>
        <w:rPr>
          <w:rFonts w:cs="Times New Roman" w:ascii="Times New Roman" w:hAnsi="Times New Roman"/>
          <w:sz w:val="24"/>
          <w:szCs w:val="24"/>
        </w:rPr>
        <w:t>Neste trabalho apresentamos resultados parciais do Projeto PROLICEN, intitulado 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Assent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r>
        <w:rPr>
          <w:rFonts w:eastAsia="Times New Roman" w:cs="Times New Roman" w:ascii="Times New Roman" w:hAnsi="Times New Roman"/>
          <w:sz w:val="24"/>
          <w:szCs w:val="24"/>
        </w:rPr>
        <w:t xml:space="preserve"> </w:t>
      </w:r>
      <w:r>
        <w:rPr>
          <w:rFonts w:cs="Times New Roman" w:ascii="Times New Roman" w:hAnsi="Times New Roman"/>
          <w:sz w:val="24"/>
          <w:szCs w:val="24"/>
        </w:rPr>
        <w:t>Velh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biaí,</w:t>
      </w:r>
      <w:r>
        <w:rPr>
          <w:rFonts w:eastAsia="Times New Roman" w:cs="Times New Roman" w:ascii="Times New Roman" w:hAnsi="Times New Roman"/>
          <w:sz w:val="24"/>
          <w:szCs w:val="24"/>
        </w:rPr>
        <w:t xml:space="preserve"> </w:t>
      </w:r>
      <w:r>
        <w:rPr>
          <w:rFonts w:cs="Times New Roman" w:ascii="Times New Roman" w:hAnsi="Times New Roman"/>
          <w:sz w:val="24"/>
          <w:szCs w:val="24"/>
        </w:rPr>
        <w:t>Teixeirinh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mucim, no município de Pitimbu/PB. Este teve como objetivo desenvolver formação continuada aos educadores das respectivas escolas. A estratégia de ação está sendo executada a partir de oficinas, envolvendo a Educação do Campo como temática central, articulada, de forma interdisciplinar, com outras discussões que envolvem o processo de ensino e aprendizagem, nas escolas do cam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ponto de vista metodológico, o projeto foi fundamentado numa perspectiva qualitativa de pesquisa-ação, através de oficinas pedagógicas e o desenvolvimento de atividades com a participação dos educadores. Para a realização desse trabalho, foram utilizados instrumentos de coleta de dados, observação participante ao participar da do planejamento e execução das oficinas, análise dos relatórios elaborados a partir dos encontros, bem como entrevistas aos educadores das escola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 Movimento da Educação do Campo e a formação de educadore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urgência em garantir o acesso e a permanência a uma educação de qualidade para a população campesi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demanda da Educação do Campo é uma conquista das lutas dos movimentos sociais do campo como protagonistas na reivindicação da Reforma Agrária, e do direito á educação. A partir dessas lutas, ocorre uma ressignificação da concepção de camponês, como sujeito de direito e de conquista, dando-se através de conflitos, oposição e de resistência á opressão ao modelo de educação capitalista, tradicional e urbanocêntrico.  Conforme Batista (2013, p. 5), essa concepção de educação, </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 xml:space="preserve">[...] passa a ser questionada pelos sujeitos organizados no campo, de modo a dar impulso á construção de uma proposta que contribua com o projeto de sociedade e de campo brasileiro [...] o qual se deve [...] constituir economicamente sustentável e socialmente solidário, constitutivo de novas territorialidades e sociabilidades para implementação de uma política de educação que se fundamenta no respeito aos povos do cam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do Campo prioriza um universo particular dos sujeitos do campo, respeitando-se suas culturas, valores e princípios que lhes são próprios. Nesse contexto de subjetividade e identidade camponesas, a prática está vinculada aos valores como trabalho, educação, bem como ao reconhecimento da universalização dos direitos historicamente negados. Partindo desse pressuposto, através da educação, almeja-se a afirmação de uma sociedade liberta do poder hegemônico, provocando mudanças sociais através da tomada de consciência da dominação do capital, do agronegócio e do universo global e competitivo para a formação de seus intelectuais orgânicos. </w:t>
      </w:r>
    </w:p>
    <w:p>
      <w:pPr>
        <w:pStyle w:val="Normal"/>
        <w:spacing w:lineRule="auto" w:line="360" w:before="0" w:after="0"/>
        <w:ind w:firstLine="708"/>
        <w:jc w:val="both"/>
        <w:rPr/>
      </w:pPr>
      <w:r>
        <w:rPr>
          <w:rFonts w:cs="Times New Roman" w:ascii="Times New Roman" w:hAnsi="Times New Roman"/>
          <w:sz w:val="24"/>
          <w:szCs w:val="24"/>
        </w:rPr>
        <w:t xml:space="preserve">Segundo Guhur e Silva (2009, p. 131), a organização desses sujeitos tem trajetória histórica desde a década de 1940, com o advento da redemocratização que fez surgir as lutas dos posseiros, </w:t>
      </w:r>
      <w:r>
        <w:rPr>
          <w:rStyle w:val="A5"/>
          <w:rFonts w:cs="Times New Roman" w:ascii="Times New Roman" w:hAnsi="Times New Roman"/>
          <w:color w:val="000000"/>
          <w:sz w:val="24"/>
          <w:szCs w:val="24"/>
        </w:rPr>
        <w:t>as greves dos assalariados, as Ligas Campone</w:t>
        <w:softHyphen/>
        <w:t xml:space="preserve">sas, as Uniões de Lavradores e Trabalhadores Agrícolas do Brasil (ULTABs), o Movimento dos Agricultores Sem-Terra (Master) e a Confederação Nacional dos Trabalhadores na Agricultura (Contag). </w:t>
      </w:r>
    </w:p>
    <w:p>
      <w:pPr>
        <w:pStyle w:val="Normal"/>
        <w:spacing w:lineRule="auto" w:line="360" w:before="0" w:after="0"/>
        <w:ind w:firstLine="708"/>
        <w:jc w:val="both"/>
        <w:rPr/>
      </w:pPr>
      <w:r>
        <w:rPr>
          <w:rStyle w:val="A5"/>
          <w:rFonts w:cs="Times New Roman" w:ascii="Times New Roman" w:hAnsi="Times New Roman"/>
          <w:color w:val="000000"/>
          <w:sz w:val="24"/>
          <w:szCs w:val="24"/>
        </w:rPr>
        <w:t>Muitos contavam com o apoio do Partido Comunista Brasileiro - PCB, porém, os movimentos foram interrompidos pelo Golpe da Ditadura Militar de 1964, e o ressurgimento se deu entre o final da década de 1970 e início de 1980, principalmente com a criação da Comissão Pastoral da Terra – CPT, que contribuiu com a retomada dos movimentos de luta no campo. É nesse contexto que surge, oficialmente em 1984, o Movimento Sem Terra - MST o qual põe a educação do campo como questão no debate público, hoje considerado</w:t>
      </w:r>
    </w:p>
    <w:p>
      <w:pPr>
        <w:pStyle w:val="Normal"/>
        <w:spacing w:lineRule="auto" w:line="240" w:before="0" w:after="0"/>
        <w:ind w:left="2268" w:hanging="0"/>
        <w:jc w:val="both"/>
        <w:rPr/>
      </w:pPr>
      <w:r>
        <w:rPr>
          <w:rStyle w:val="A5"/>
          <w:rFonts w:cs="Times New Roman" w:ascii="Times New Roman" w:hAnsi="Times New Roman"/>
          <w:color w:val="000000"/>
          <w:sz w:val="20"/>
          <w:szCs w:val="22"/>
        </w:rPr>
        <w:t>[...] um movimento nacional de Educação do Campo no Brasil, tendo por sujeitos as organizações e movimentos sociais populares do campo, caracterizando-se ‘[...] como um mo</w:t>
        <w:softHyphen/>
        <w:t>vimento de cunho sociopolítico e, ao mesmo tempo, de certa renovação pedagógica’ (</w:t>
      </w:r>
      <w:r>
        <w:rPr>
          <w:rFonts w:cs="Times New Roman" w:ascii="Times New Roman" w:hAnsi="Times New Roman"/>
          <w:sz w:val="20"/>
        </w:rPr>
        <w:t xml:space="preserve">GUHUR; SILVA Apud </w:t>
      </w:r>
      <w:r>
        <w:rPr>
          <w:rStyle w:val="A5"/>
          <w:rFonts w:cs="Times New Roman" w:ascii="Times New Roman" w:hAnsi="Times New Roman"/>
          <w:color w:val="000000"/>
          <w:sz w:val="20"/>
          <w:szCs w:val="22"/>
        </w:rPr>
        <w:t>MUNARIM, 2009, p. 132).</w:t>
      </w:r>
    </w:p>
    <w:p>
      <w:pPr>
        <w:pStyle w:val="Normal"/>
        <w:spacing w:lineRule="auto" w:line="240" w:before="0" w:after="0"/>
        <w:ind w:left="2268" w:hanging="0"/>
        <w:jc w:val="both"/>
        <w:rPr>
          <w:rStyle w:val="A5"/>
          <w:rFonts w:ascii="Times New Roman" w:hAnsi="Times New Roman" w:cs="Times New Roman"/>
          <w:color w:val="000000"/>
          <w:sz w:val="22"/>
          <w:szCs w:val="24"/>
        </w:rPr>
      </w:pPr>
      <w:r>
        <w:rPr/>
      </w:r>
    </w:p>
    <w:p>
      <w:pPr>
        <w:pStyle w:val="Normal"/>
        <w:spacing w:lineRule="auto" w:line="360" w:before="0" w:after="0"/>
        <w:ind w:firstLine="708"/>
        <w:jc w:val="both"/>
        <w:rPr/>
      </w:pPr>
      <w:r>
        <w:rPr>
          <w:rStyle w:val="A5"/>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mo após ter completado quase três décadas de luta e apesar das conquistas de políticas educacionais para o campo, como no caso das Diretrizes Operacionais para a Educação Básica nas Escolas do Campo (CNE/CEB/, 2002), a “educação do campo” não se efetivou de fato e de direito, principalmente no tocante às práticas pedagógicas nas salas de aula, sugerindo a necessidade de uma análise sobre a educação escolar que ocorreu/ocorre nas escolas do campo. Trata-se, portanto, de uma releitura-crítica por parte dos educadores, partindo de uma autoanálise das suas práticas docentes nas escolas dos assentamentos em que atuam, possibilitada através das ações e do processo de formação continuada aqui analisado, com resultados apresentados parcialmente por se encontrar ainda em andamento, e que pretendeu/pretende: </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 contribuir na discussão, elaboração e execução do Projeto Políticos Pedagógicos das escolas, compreendendo a interdisciplinaridade como eixo facilitador da articulação do ensino, unindo de forma articulada, as dimensões técnica, humana e político-social, a fim de formar determinadas competências que possam articular diferentes conhecimentos, organizando diferentes conteúdos especializados, sabendo trabalhar em equipe com base na metodologia de projeto pedagógico, mobilizar conhecimentos e valores voltados para a Educação do Campo em face da diversidade cultural da realidade rural brasileira (PROLICEN, 2013).</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essa perspectiva de luta “o campo passa a ser pensado como espaço de vida, de construção de identidades, da agricultura familiar camponesa, de saberes e de valores múltiplos”, ou seja, a educação como elemento de libertação só se torna possível quando for inspirada na realidade do campesinato e seus atores coletivos. Esse fator contribui para a construção de uma escola do campo </w:t>
      </w:r>
    </w:p>
    <w:p>
      <w:pPr>
        <w:pStyle w:val="Normal"/>
        <w:spacing w:lineRule="auto" w:line="240"/>
        <w:ind w:left="2268" w:hanging="0"/>
        <w:jc w:val="both"/>
        <w:rPr/>
      </w:pPr>
      <w:r>
        <w:rPr>
          <w:rFonts w:cs="Times New Roman" w:ascii="Times New Roman" w:hAnsi="Times New Roman"/>
          <w:sz w:val="20"/>
        </w:rPr>
        <w:t>[...] definida pela sua vinculação às questões inerentes à sua realidade, ancorando-se na temporalidade e saberes próprios dos estudantes, na memória coletiva que sinaliza futuros, na rede de ciência e tecnologia disponível na sociedade e nos movimentos sociais em defesa de projetos que associem as soluções exigidas por essas questões à qualidade social da vida coletiva no país (CNE/CEB 1, 2002).</w:t>
      </w:r>
    </w:p>
    <w:p>
      <w:pPr>
        <w:pStyle w:val="Normal"/>
        <w:spacing w:lineRule="auto" w:line="360"/>
        <w:ind w:firstLine="708"/>
        <w:jc w:val="both"/>
        <w:rPr/>
      </w:pPr>
      <w:r>
        <w:rPr>
          <w:rFonts w:cs="Times New Roman" w:ascii="Times New Roman" w:hAnsi="Times New Roman"/>
          <w:sz w:val="24"/>
          <w:szCs w:val="24"/>
        </w:rPr>
        <w:t xml:space="preserve">Concluímos que, para cumprir a viabilidade da concepção de educação libertadora e contextualizada para os camponeses é necessária a superação da educação historicamente praticada nas escolas do campo, concebida a partir da realidade urbana, a qual deve ser transformada em educação “do e para” os camponeses, através das políticas públicas de formação, a priori dos educadores que atuam nas escolas localizadas no campo e a posteriori provoque a sensibilização do Estado para concretização plena do Projeto de Educação do Campo que vem se configurando na atualida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Consideraç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é o mês de outubro do ano de 2013 foram integralizados seis encontros de formação, nos quais aconteceram as seguintes oficinas: construção da matemática no ambiente escolar, abordando discussões sobre formas de utilização de objetos reciclados na produção de jogos matemáticos e experimentos diversos, potencializando alguns conteúdos matemáticos, integrando-os as áreas de linguagem e ciências naturais de maneira multidisciplinar. De maneira que foi realizada uma visita ao Assentamento 1º de Março, possibilitando observar e conhecer os aspectos geográficos, econômicos e sociais que subsidiou a construção de uma maquete representando os espaços visitados, inclusive a abordagem de conceitos geométricos; na oficina de Língua Portuguesa o método de ensino/aprendizagem da linguagem foi pautado nos quatro eixos de base, a saber, a fala, a escuta, a leitura e a escrita, envolvendo leitura e produção textual com gêneros diversificados e por último a oficina sobre agroecologia privilegiou a importância do cultivo e da produç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stentável, do uso do solo e da água e conscientização acerca dos perigos da utilização de agrotóxicos e fertilizantes assim como a utilização de sementes geneticamente modificadas atentando para a importância do consumo de alimentos orgânicos para a manutenção da saúde e do meio ambiente. </w:t>
      </w:r>
    </w:p>
    <w:p>
      <w:pPr>
        <w:pStyle w:val="Normal"/>
        <w:spacing w:lineRule="auto" w:line="360" w:before="0" w:after="0"/>
        <w:ind w:firstLine="709"/>
        <w:jc w:val="both"/>
        <w:rPr/>
      </w:pPr>
      <w:r>
        <w:rPr>
          <w:rFonts w:cs="Times New Roman" w:ascii="Times New Roman" w:hAnsi="Times New Roman"/>
          <w:sz w:val="24"/>
          <w:szCs w:val="24"/>
        </w:rPr>
        <w:t>Do ponto de vista pedagógico e estrutural, destacou-se a importância da introdução dos princípios pedagógicos e epistemológicos da Educação do Campo na formação continuada dos educadores, priorizando a interdisciplinaridade; as atividades propostas nas oficinas promoveram a inserção na prática pedagógica dos educadores e os resultados foram socializados nos encontros; o relato por partes dos educadores das dificuldades em relação à infraestrutura de algumas escolas, como a insuficiência de material didático-pedagógico e a precariedade física dos ambientes que prejudicam em parte a prática das atividades também suscitou o debate.</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final, percebemos bastante interesse e integração dos participantes, pois os professores demonstraram entusiasmo em produzir aulas com propostas metodológicas diversificadas que possibilitem um significado real para suas turmas. </w:t>
      </w:r>
    </w:p>
    <w:p>
      <w:pPr>
        <w:pStyle w:val="Normal"/>
        <w:spacing w:lineRule="auto" w:line="360" w:before="0" w:after="0"/>
        <w:ind w:firstLine="709"/>
        <w:jc w:val="both"/>
        <w:rPr/>
      </w:pPr>
      <w:r>
        <w:rPr>
          <w:rFonts w:cs="Times New Roman" w:ascii="Times New Roman" w:hAnsi="Times New Roman"/>
          <w:sz w:val="24"/>
          <w:szCs w:val="24"/>
        </w:rPr>
        <w:t>Estas formações mobilizam recursos nas parcerias, na adesão dos estudantes, no esforço comum na construção de uma pedagogia que alcance seu objetivo na troca de saberes, conteúdos curriculares, um calendário escolar específico e, sobretudo, o esforço conjunto dos professores para que os itens vinculados no planejamento obtenham índices favoráveis, na organização escolar. Apesar dessa positividade resultante do projeto é importante salientar as inúmeras dificuldades mencionadas pelos professores, principalmente sobre as famílias que, segundo os cursistas encontram-se desmobilizadas do movimento; acreditam que os educandos, por seu turno, perdem o interesse no campo e o fenômeno da migração é um fator presente na família agrícola, devido a elementos que aludem a uma perspectiva em que a escola e o campo sejam um espaço de competição e isto desencadeia um bloqueio nas iniciativas em prol da educação do campo.</w:t>
      </w:r>
    </w:p>
    <w:p>
      <w:pPr>
        <w:pStyle w:val="Normal"/>
        <w:spacing w:lineRule="auto" w:line="360" w:before="0" w:after="0"/>
        <w:ind w:firstLine="709"/>
        <w:jc w:val="both"/>
        <w:rPr/>
      </w:pPr>
      <w:r>
        <w:rPr>
          <w:rFonts w:cs="Times New Roman" w:ascii="Times New Roman" w:hAnsi="Times New Roman"/>
          <w:sz w:val="24"/>
          <w:szCs w:val="24"/>
        </w:rPr>
        <w:t>Concluímos que a escola precisa de sua autonomia e organização na defesa deste território, na criação de mecanismos de superação, e neste sentido, durante a formação de educadores e da permanência nas rodas de discussão, as novas dimensões resultantes das atividades desenvolvidas, nasceram alguns itens prioritários enumerados e pretendidos para construção de uma base pedagógica que considere: Participação dos educadores na capacitação; compromisso pessoal com o grupo; discussão de temas do interesse coletivo; compromisso partidário entre educadores e secretarias; atividade com as famílias sobre agroecologia nas escolas; capacitação dos gestores das escolas do campo; discussão com a comunidade sobre a proposta de educação do campo; envolvimento da comunidade na defesa do territó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eferências</w:t>
      </w:r>
    </w:p>
    <w:p>
      <w:pPr>
        <w:pStyle w:val="Normal"/>
        <w:spacing w:lineRule="auto" w:line="240" w:before="240" w:after="0"/>
        <w:jc w:val="both"/>
        <w:rPr/>
      </w:pPr>
      <w:r>
        <w:rPr>
          <w:rFonts w:cs="Times New Roman" w:ascii="Times New Roman" w:hAnsi="Times New Roman"/>
          <w:sz w:val="24"/>
          <w:szCs w:val="24"/>
        </w:rPr>
        <w:t xml:space="preserve">BATISTA, Maria do Socorro Xavier. A contribuição do pensamento de freire para a educação popular em movimentos sociais. Texto apresentado no V Colóquio Internacional Paulo Freire, promovido pelo Centro Paulo Freire de Estudos e Pesquisas, ocorrido </w:t>
      </w:r>
      <w:r>
        <w:rPr>
          <w:rFonts w:cs="Times New Roman" w:ascii="Times New Roman" w:hAnsi="Times New Roman"/>
          <w:i/>
          <w:iCs/>
          <w:sz w:val="24"/>
          <w:szCs w:val="24"/>
        </w:rPr>
        <w:t xml:space="preserve">entre </w:t>
      </w:r>
      <w:r>
        <w:rPr>
          <w:rFonts w:cs="Times New Roman" w:ascii="Times New Roman" w:hAnsi="Times New Roman"/>
          <w:sz w:val="24"/>
          <w:szCs w:val="24"/>
        </w:rPr>
        <w:t>19 a 22 de setembro de 2005, em Recife, Pernambuco, Brasil.</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BRASIL. Diretrizes Operacionais para a Educação Básica nas Escolas do Campo. Resolução nº 01, de 03 de abril de 2002.</w:t>
      </w:r>
    </w:p>
    <w:p>
      <w:pPr>
        <w:pStyle w:val="Normal"/>
        <w:spacing w:lineRule="auto" w:line="240" w:before="240" w:after="0"/>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CALDART, Roseli Salete. A escola do campo em movimento. </w:t>
      </w:r>
      <w:r>
        <w:rPr>
          <w:rStyle w:val="A5"/>
          <w:rFonts w:cs="Times New Roman" w:ascii="Times New Roman" w:hAnsi="Times New Roman"/>
          <w:bCs/>
          <w:color w:val="000000"/>
          <w:sz w:val="24"/>
          <w:szCs w:val="24"/>
        </w:rPr>
        <w:t>Currículo sem Fronteiras</w:t>
      </w:r>
      <w:r>
        <w:rPr>
          <w:rStyle w:val="A5"/>
          <w:rFonts w:cs="Times New Roman" w:ascii="Times New Roman" w:hAnsi="Times New Roman"/>
          <w:color w:val="000000"/>
          <w:sz w:val="24"/>
          <w:szCs w:val="24"/>
        </w:rPr>
        <w:t>, v. 3, n.1, p. 60-81, jan./jun. 2003. Disponível em: http://www.curriculosemfronteiras.org/vol3iss1articles/roseli2.pdf. Acesso em: 26/10/2013.</w:t>
      </w:r>
    </w:p>
    <w:p>
      <w:pPr>
        <w:pStyle w:val="Normal"/>
        <w:spacing w:lineRule="auto" w:line="240" w:before="240" w:after="0"/>
        <w:jc w:val="both"/>
        <w:rPr/>
      </w:pPr>
      <w:r>
        <w:rPr>
          <w:rFonts w:cs="Times New Roman" w:ascii="Times New Roman" w:hAnsi="Times New Roman"/>
          <w:sz w:val="24"/>
          <w:szCs w:val="24"/>
        </w:rPr>
        <w:t>CALDART, R</w:t>
        <w:tab/>
        <w:t xml:space="preserve">. S. Educação do campo. In Dicionário da Educação do Campo. Rio de Janeiro, São Paulo: Escola Politécnica de Saúde Joaquim Venâncio, Expressão popular, 2012. </w:t>
      </w:r>
    </w:p>
    <w:p>
      <w:pPr>
        <w:pStyle w:val="Normal"/>
        <w:spacing w:lineRule="auto" w:line="240" w:before="240" w:after="0"/>
        <w:jc w:val="both"/>
        <w:rPr/>
      </w:pPr>
      <w:r>
        <w:rPr>
          <w:rFonts w:cs="Times New Roman" w:ascii="Times New Roman" w:hAnsi="Times New Roman"/>
          <w:sz w:val="24"/>
          <w:szCs w:val="24"/>
        </w:rPr>
        <w:t xml:space="preserve">GUHUR, Dominique Michèle Perioto; SILVA, Irizelda Martins de Souza. Educação do campo: primeiras aproximações. Roteiro, Joaçaba, v. 34, n. 2, p. 129-144, jul./dez. 2009. Disponível em: </w:t>
      </w:r>
      <w:hyperlink r:id="rId2">
        <w:r>
          <w:rPr>
            <w:rStyle w:val="InternetLink"/>
            <w:rFonts w:cs="Times New Roman" w:ascii="Times New Roman" w:hAnsi="Times New Roman"/>
            <w:color w:val="000000"/>
            <w:sz w:val="24"/>
            <w:szCs w:val="24"/>
          </w:rPr>
          <w:t>http://www.google.com.br/url</w:t>
        </w:r>
      </w:hyperlink>
      <w:r>
        <w:rPr>
          <w:rFonts w:cs="Times New Roman" w:ascii="Times New Roman" w:hAnsi="Times New Roman"/>
          <w:sz w:val="24"/>
          <w:szCs w:val="24"/>
        </w:rPr>
        <w:t>. Acesso em: 27/10/2013.</w:t>
      </w:r>
    </w:p>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A5">
    <w:name w:val="A5"/>
    <w:qFormat/>
    <w:rPr>
      <w:rFonts w:cs="Arno Pro;Arno Pro"/>
      <w:color w:val="000000"/>
      <w:sz w:val="25"/>
      <w:szCs w:val="25"/>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18:00Z</dcterms:created>
  <dc:creator>cliente</dc:creator>
  <dc:description/>
  <dc:language>en-US</dc:language>
  <cp:lastModifiedBy>Educação do Campo 04</cp:lastModifiedBy>
  <dcterms:modified xsi:type="dcterms:W3CDTF">2013-10-31T18:41:00Z</dcterms:modified>
  <cp:revision>6</cp:revision>
  <dc:subject/>
  <dc:title/>
</cp:coreProperties>
</file>