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5B8B7" w:val="clear"/>
        <w:jc w:val="center"/>
        <w:rPr/>
      </w:pPr>
      <w:r>
        <w:rPr/>
        <w:t>Ficha de Inscrição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dereç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nicípi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n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idad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ação Profission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o de Trabalh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 - (    ) Gênero e Meio Ambien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 - (    ) Educação Ambiental (formal e não forma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3 - (    ) Desenvolvimento e Sustentabilidad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 - (    ) Recursos Hídric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 - (    ) Recursos Sólid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 - ( ) Biomas da Paraíba (Caatinga, Mata Atlântica, Mangueza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 - (    ) Juventude e Meio Ambien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5B8B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limitadas: inscrições até 23/05/2012</w:t>
      </w:r>
    </w:p>
    <w:p>
      <w:pPr>
        <w:pStyle w:val="Normal"/>
        <w:shd w:fill="E5B8B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viar ficha de inscrição para o e-mail: </w:t>
      </w:r>
      <w:hyperlink r:id="rId2">
        <w:r>
          <w:rPr>
            <w:rStyle w:val="InternetLink"/>
            <w:b/>
            <w:sz w:val="28"/>
            <w:szCs w:val="28"/>
          </w:rPr>
          <w:t>reapb@prac.ufpb.br</w:t>
        </w:r>
      </w:hyperlink>
    </w:p>
    <w:p>
      <w:pPr>
        <w:pStyle w:val="Normal"/>
        <w:shd w:fill="E5B8B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: (83) 3216-75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 25/maio/2012 (sexta feira)</w:t>
      </w:r>
    </w:p>
    <w:p>
      <w:pPr>
        <w:pStyle w:val="Normal"/>
        <w:jc w:val="both"/>
        <w:rPr/>
      </w:pPr>
      <w:r>
        <w:rPr/>
        <w:t>LOCAL: AUDITORIO DA REITORIA/UFP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 às 09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 e Inscri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 às 9h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Cult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 às 9h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o evento (composição da mesa) / Hino Nac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50 às 10h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0 às 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 as 11h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: A Conferência Infanto Juven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nte: Cristiano Cunha Pereira - M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: Juventude e Me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nte: Diogo Damaceno / Coletivo Jov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– O papel da Educação Ambiental na Rio+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ntes: Jacqueline Guerreiro – REA-R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10 às 11h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50 as 12h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 sobre os G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h10 às 13h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 para o almo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às 15h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S DE TRABALH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 – Gênero e Me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 – Educação Ambiental (formal e inform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 – Desenvolvimento e Sustentabi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4 -  Recursos Hídr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5 -  Resíduos Só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6 -  Bioma da Paraíba (Caatinga, Mata Atlântica e Manguez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7 -  Juventude e Meio Ambi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 às 15h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45 às 17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284" w:top="2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rPr>
        <w:b/>
        <w:b/>
        <w:i/>
        <w:i/>
        <w:sz w:val="48"/>
        <w:szCs w:val="48"/>
        <w:lang w:val="en-US" w:eastAsia="en-US"/>
      </w:rPr>
    </w:pPr>
    <w:r>
      <w:rPr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1285875" cy="1541145"/>
          <wp:effectExtent l="0" t="0" r="0" b="0"/>
          <wp:wrapTight wrapText="bothSides">
            <wp:wrapPolygon edited="0">
              <wp:start x="-87" y="0"/>
              <wp:lineTo x="-87" y="21349"/>
              <wp:lineTo x="21600" y="21349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35560</wp:posOffset>
              </wp:positionV>
              <wp:extent cx="94297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60"/>
                              <w:sz w:val="20"/>
                              <w:szCs w:val="20"/>
                            </w:rPr>
                            <w:t>RIO+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1.95pt;mso-wrap-distance-left:9.05pt;mso-wrap-distance-right:9.05pt;mso-wrap-distance-top:0pt;mso-wrap-distance-bottom:0pt;margin-top:2.8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pacing w:val="60"/>
                        <w:sz w:val="20"/>
                        <w:szCs w:val="20"/>
                      </w:rPr>
                      <w:t>RIO+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pb@prac.ufpb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6:00Z</dcterms:created>
  <dc:creator>PRAC-COEX-16</dc:creator>
  <dc:description/>
  <cp:keywords/>
  <dc:language>en-US</dc:language>
  <cp:lastModifiedBy>REA</cp:lastModifiedBy>
  <cp:lastPrinted>2012-05-16T10:09:00Z</cp:lastPrinted>
  <dcterms:modified xsi:type="dcterms:W3CDTF">2012-05-16T19:04:00Z</dcterms:modified>
  <cp:revision>6</cp:revision>
  <dc:subject/>
  <dc:title/>
</cp:coreProperties>
</file>