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CCHSADCBSPE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PÓLO REDE ARTE NA ESCOLA: AÇÕES DE EDUCAÇAO CONTINUADA COM PROFESSORES DOS MUNICIPIOS DE BANANEIRAS E SOLANEA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ilo Cavalcante de Almeid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  <w:lang w:val="en-US"/>
        </w:rPr>
        <w:t>; Romário da Silva Gom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  <w:lang w:val="en-US"/>
        </w:rPr>
        <w:t>; Franciene P.dos 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  <w:lang w:val="en-US"/>
        </w:rPr>
        <w:t xml:space="preserve">; Maria do Socorro Silva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  <w:lang w:val="en-US"/>
        </w:rPr>
        <w:t>; Maria das Dores O. Albuquerque</w:t>
      </w:r>
      <w:r>
        <w:rPr>
          <w:rFonts w:cs="Arial" w:ascii="Arial" w:hAnsi="Arial"/>
          <w:sz w:val="20"/>
          <w:szCs w:val="20"/>
          <w:vertAlign w:val="superscript"/>
        </w:rPr>
        <w:t xml:space="preserve">(4); </w:t>
      </w:r>
      <w:r>
        <w:rPr>
          <w:rFonts w:cs="Arial" w:ascii="Arial" w:hAnsi="Arial"/>
          <w:sz w:val="20"/>
          <w:szCs w:val="20"/>
          <w:lang w:val="en-US"/>
        </w:rPr>
        <w:t>Emilliano Rostand de Morais Céli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>; Angel Antonio Felizzol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>; Maria Nair Solano de Lim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5)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ntro de Ciências Humanas Sociais e Agrárias / Departamento de Ciências Básicas e Sociais / PROBEX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RESUMO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: O projeto intitulado </w:t>
      </w:r>
      <w:r>
        <w:rPr>
          <w:rFonts w:cs="Arial" w:ascii="Arial" w:hAnsi="Arial"/>
          <w:iCs/>
          <w:sz w:val="20"/>
          <w:szCs w:val="20"/>
          <w:lang w:val="en-US"/>
        </w:rPr>
        <w:t>pólo Rede Arte na Escola/UFPB - Bananeiras objetiv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melhorar a qualidade do ensino de arte na mesorregiáo curimataú/brejo paraibano, sobretudo nos municípios de Bananeiras, Solânea e cidades circunvizinhas.  A contribuição desse projeto para a comunidade tem como pauta a formação continuada dos professores nessa área da educação. O CCHSA abraça a causa desse projeto através do cumprimento das exigências relacionadas à estrutura por disponibilizar  uma sala exclusiva e equipada com  uma midiateca composta por uma coleção de DVDs, uma TV e aparelho de DVD, um microcomputador com impressora, um acervo de títulos e periódicos para docentes e graduandos dos cursos de licenciaturas. Recursos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que têm proporcionado a realização de </w:t>
      </w:r>
      <w:r>
        <w:rPr>
          <w:rFonts w:cs="Arial" w:ascii="Arial" w:hAnsi="Arial"/>
          <w:i/>
          <w:iCs/>
          <w:sz w:val="20"/>
          <w:szCs w:val="20"/>
          <w:lang w:val="en-US"/>
        </w:rPr>
        <w:t>cursos de extensão, voltados para seminários de oficinas de teatro, oficinas de dança, oficinas de pinturas em telas, além da constituição do  grupo de estudo em formação continuada sobre o ensino de arte utilizando o material do arte BR. O resultado alcançado tem sido satisfatório para a equipe envolvida, especificamente os discentes e os docentes que têm a sua disposição o material da midiateca   para empréstimo. O referido grupo de estudo  ainda contribui como veiculador da  socialização dos conteúdos e saberes adquiridos nos encontros os quais são levados  para as escolas.  Portanto o Pólo Rede Arte na Escola/UFPB – Bananeiras, desempenha um papel relevante através do seu comprometimento com a sociedade de propagar a arte e uma arte com qualidade.</w:t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PALAVRAS-CHAVES</w:t>
      </w:r>
      <w:r>
        <w:rPr>
          <w:rFonts w:cs="Arial" w:ascii="Arial" w:hAnsi="Arial"/>
          <w:sz w:val="20"/>
          <w:szCs w:val="20"/>
          <w:lang w:val="en-US"/>
        </w:rPr>
        <w:t>: Ensino de Arte, Educação, Comunidade.</w:t>
      </w:r>
    </w:p>
    <w:p>
      <w:pPr>
        <w:pStyle w:val="Normal"/>
        <w:tabs>
          <w:tab w:val="clear" w:pos="708"/>
          <w:tab w:val="left" w:pos="4868" w:leader="none"/>
          <w:tab w:val="left" w:pos="4932" w:leader="none"/>
        </w:tabs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INTRODUÇÀO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  <w:lang w:val="en-US"/>
        </w:rPr>
        <w:t>O ensino de arte na escola é de fundamental importância na formação do discente, uma vez que essa disciplina possibilita ao indivíduo uma aprendizagem sob a égide do mundo das artes. Mundo instaurado pelo senso da criatividade e do sentimento. Pontos fortes de  incentivo ao aluno a expressar  suas emoções, relacionadas ao contexto histórico social. Tudo isso traduzido principalmente em  criatividade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É necessário salientar que de um modo geral, a educação no Brasil tem passado por várias transformações em muitos aspectos. São escolas mais aconchegantes, novas tecnologias, mais escolas para atender um número maior de alunos e principalmente a qualidade no ensino. Mas vale chamar a atenção para o fato de que com essas mudanças, o profissional da educação também tem que está qualificado e comprometido, a fim de oferecer ao corpo discente aulas agradáveis e ricas em conhecimento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 entanto, quando o assunto é arte, outra realidade se sobressai. Nasce as problematizações:  Como é vista essa disciplina? Como é oferecida para os alunos? O que dizem os Parâmetros Curriculares Nacionais? Como agem os professores para incentivar os alunos no processo de identificação com a  disciplina?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sponder essas problematizações, requer um processo de análise dos sujeitos envolvidos. De forma que temos primeiro o público alvo que é o alunado. Este vê  a arte apenas como um complemento curricular, sem muita importância e que não será reprovado se não cumprir com a exigência feita pelo professor como avaliação.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 xml:space="preserve">Segundo, os professores em sua grande maioria, e em alguns casos na totalidade ,não têm formação de arte e não procuram se qualificar para esse fim, alegam que os alunos não se interessam pelo assunto, esquecem que na proposta geral dos PCNs, a arte tem uma função tão importante quanto os outros componentes curriculares no processo de aprendizagem.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ale ressaltar que a educação em arte propicia o desenvolvimento do pensamento artístico e por percepção estética, que caracterizam um modo próprio de ordenar e dar sentido a experiência humana: O aluno desenvolve sua sensibilidade, percepção e imaginação, tanto ao realizar formas artísticas  na ação de apreciar e conhecer as formas produzidas por eles e pelos colegas, como pela natureza das diferentes culturas.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 xml:space="preserve">Em consonância com o pensamento acima ficou estabelecido pela Lei de Diretrizes e Bases da Educação ( LDB 9.394/96 ), a obrigatoriedade do ensino de arte como área com conteúdos próprios. Sendo assim, existe uma necessidade de que o professor ao assumir um compromisso com essa disciplina esteja qualificado nas determinadas áreas desse saber, fato esse que é ignorado até mesmo pelas próprias secretarias da educação, que escalam professores formados em outras áreas do conhecimento para atuarem como profissionais da arte. Reforçamos essa idéia conforme o seguinte dizer: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62" w:leader="none"/>
          <w:tab w:val="left" w:pos="7626" w:leader="none"/>
        </w:tabs>
        <w:autoSpaceDE w:val="false"/>
        <w:spacing w:lineRule="auto" w:line="360" w:before="0" w:after="0"/>
        <w:ind w:left="382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"O professor de arte constrói e transforma seu trabalho na sua praxi cotidiana, na síntese entre ação e a reflexão. É nesse sentido que precisa saber ser professor de arte,saber os conteúdos e os procedimentos para que o aluno dele se aproprie' ( FERRAZ e FUSARI, 1992, P - 41 )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rometidos com esses postulados, sensibilizados pela realidade dos professores, dos alunos e da escola, que o Pólo Rede Arte na Escola do Departamento de Ciências Básicas e Sociais vem criando táticas de incentivar os professores a buscarem um novo e criativo ensino das artes nas escolas de nosso município para  transformar  essa realidade inaceitável relacionada à disciplina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a-se assim que o programa do Pólo Rede Arte na Escola/UFPB - Bananeiras, aliado às ações do núcleo só enriquecem ou aprimoram nosso conhecimento por  envolver nosso centro com projetos já existentes e integram os professores da rede pública e privada dos nossos municípios comprometidos com o aperfeiçoamento do ensino-aprendizagem da arte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DESCRIÇÀO METODOLÓGICA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1. Visitas </w:t>
      </w:r>
      <w:r>
        <w:rPr>
          <w:rFonts w:cs="Arial" w:ascii="Arial" w:hAnsi="Arial"/>
          <w:b/>
          <w:i/>
          <w:sz w:val="20"/>
          <w:szCs w:val="20"/>
          <w:lang w:val="en-US"/>
        </w:rPr>
        <w:t>in loco</w:t>
      </w:r>
      <w:r>
        <w:rPr>
          <w:rFonts w:cs="Arial" w:ascii="Arial" w:hAnsi="Arial"/>
          <w:b/>
          <w:sz w:val="20"/>
          <w:szCs w:val="20"/>
          <w:lang w:val="en-US"/>
        </w:rPr>
        <w:t xml:space="preserve"> para contato com os professores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atividades do projeto iniciaram com a realização de visitas nas escolas dos municípios de Bananeiras e Solânea com o propósito de divulgar o projeto e convidar os professores a participarem das ações de educação continuada e conhecer também o material didático existentes no pólo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2. Material didático e de apoio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Pólo Rede Arte na Escola/UFPB – Bananeiras, disponibiliza de uma coleção de DVDs, livros e revistas que podem ser emprestados e consultados pelos professores da rede pública e privada e para alunos de graduação na área da educação. Esses empréstimos obedecem ao regulamento do projeto, que possibilita haver um controle de saídas e devoluções desses materiais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3. Grupos de estudos em ações continuadas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Em 2009 organizamos um grupo de estudo da História da cultura Afro-Brasileira e Indígena ( GEHCABI ), que foi oficializado como núcleo de estudo Afro-Brasileiro e Indígena/CAVN/CCHSA, (NEABI/CAVN/CCHSA ). A partir do direcionamento do referido grupo, foi consenso de participantes , este ano iniciar um outro grupo de estudo direcionado para o estudo sobre o ensino de arte utilizando o arte BR em parceria com as secretarias dos municípios de Bananeiras e Solânea e do Pólo Rede Arte na Escola/UFPB-João Pessoa, na pessoa do seu coordenador, professor  Dr. Erinaldo Alves do Nascimento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 xml:space="preserve">Mas o que seria o Arte BR? O arte BR é um material didático elaborado pelo Instituto Arte na Escola com o patrocínio da BR distribuidora. Ele mostra caminhos para que a escola se aproprie dos universos da arte e se deixe arrebatar por eles por meio da leitura de imagem. O arte BR tem o objetivo de formar leitores visuais a partir de imagens de artes reproduzidas em pranchas e cartões.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e material reúne 12 cadernos de estudo do professor, 36 imagens de obras de diferentes artistas nacionais de arte moderna e contemporânea, um mapa que localiza 12 espaços expositivos em cidades de várias regiões do Brasil, uma linha do tempo e um manual explicativo contendo os temas e obras referentes à arte BR. Nos cadernos há sugestões de reflexão e propostas de trabalho que orientam o professor de arte no preparo de suas aulas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O Pólo está trabalhando em parceria com a secretaria da educação de Bananeiras, para realizar no  dia 08 de outubro de 2010 o Seminário Arte Contemporânea Paraibana: possibilidades educacionais em artes visuais. Um projeto coordenado pelo professor Erinaldo Alves do Nascimento e patrocinado pelo BNB-Cultura, que tem como meta intensificar os conteúdos propostos pelo grupo de estudo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4. Curso de extensão de artes visuais: Pintura em tela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O curso de extensão de artes visuais: Pintura em tela  vem sendo realizado desde abril de 2009 até a presente data. Este curso é ministrado pelo colaborador extensionista, professor Angel Antonio Felizzola, que é de origem argentina. Este professor realiza essas atividades todas as quintas-feiras das 13:00 as 16:00 horas com a participação de professores do Campus III, alunos de escolas públicas de Bananeiras e Solânea e membros da comunidade que já atuam em arte através do artesanato. Este ano a turma é formada por 10 alunos e já existe um número expressivo de interessados para o próximo período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RESULTADOS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O material didático e apoio do Pólo Rede Arte na Escola/UFPB – Bananeiras, ganhou uma dimensão significativa e contextualizada com a realidade dos professores participantes, pela abordagem da experiência desses profissionais e da realidade da mesorregião do brejo/curimataú paraibano. É expressiva a quantidade de pessoas que fizeram seu cadastro para empréstimo desses materiais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O grupo de estudo representou a continuidade e consolidação de uma proposta do Pólo. As avaliações realizadas junto aos professores demonstram que as reuniões foram produtivas e coerentes com as expectativas e necessidades, pois os mesmos estão utilizando a Arte BR nas suas práticas em salas de aulas e segundo os mesmos tem havido uma boa recepção e participação dos alunos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O projeto também participou ativamente da EXPOTEC (Exposição Tecnológica do CAVN), realizada no dia 03/09/2010 neste Centro, na qual foram expostas telas confeccionadas pelos participantes do curso de artes visuais: pinturas em tela. Foram apresentadas  também uma pequena mostra dos materiais didáticos existentes no pólo e distribuídos boletins informativos do Instituto Arte na Escola  aos visitantes da EXPOTEC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CONCLUSÀO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 xml:space="preserve">O Pólo Rede Arte na Escola/UFPB - Bananeiras, localizado na meso/região do brejo paraibano no Campus III da UFPB tem desempenhado sua função de desenvolvimento das capacidades  artísticas dos envolvidos com o projeto. Desta forma,  ele promove por ser de grande relevância para o Centro e a comunidade contemplada, pois está comprometido com a sociedade com a premissa  de melhorar a qualidade do ensino das artes. 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liza-se com certeza de que o projeto Pólo Rede Arte na Escola tem ação importante no sentido de desenvolver, junto com os professores que atuam no ensino de artes, conceitos, atitudes e aspectos metodológicos essenciais para que busquem desenvolver um estímulo significativo nas escolas, no sentido de contribuir para maior valorização a prática docente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 REFERENCIA BIBLIOGRÁFICA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Arte BR/ </w:t>
      </w:r>
      <w:r>
        <w:rPr>
          <w:rFonts w:cs="Arial" w:ascii="Arial" w:hAnsi="Arial"/>
          <w:b/>
          <w:bCs/>
          <w:sz w:val="20"/>
          <w:szCs w:val="20"/>
          <w:lang w:val="en-US"/>
        </w:rPr>
        <w:t>Instituto Arte na Escol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- São Paulo - Instituto Arte na Escola. 2003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lang w:val="en-US"/>
        </w:rPr>
        <w:t>BRASIL, Lei 9.394 de 20 de dezembro de 1996</w:t>
      </w:r>
      <w:r>
        <w:rPr>
          <w:rFonts w:cs="Arial" w:ascii="Arial" w:hAnsi="Arial"/>
          <w:b/>
          <w:bCs/>
          <w:sz w:val="20"/>
          <w:szCs w:val="20"/>
          <w:lang w:val="en-US"/>
        </w:rPr>
        <w:t>. Estabelece as Diretrizes e Bases da Educação Nacional</w:t>
      </w:r>
      <w:r>
        <w:rPr>
          <w:rFonts w:cs="Arial" w:ascii="Arial" w:hAnsi="Arial"/>
          <w:bCs/>
          <w:sz w:val="20"/>
          <w:szCs w:val="20"/>
          <w:lang w:val="en-US"/>
        </w:rPr>
        <w:t>. Diário Oficial da República Federativa do Brasil, Brasília, DF, 20 dez. 1996.</w:t>
      </w:r>
    </w:p>
    <w:p>
      <w:pPr>
        <w:pStyle w:val="Normal"/>
        <w:tabs>
          <w:tab w:val="clear" w:pos="708"/>
          <w:tab w:val="left" w:pos="3734" w:leader="none"/>
          <w:tab w:val="left" w:pos="3798" w:leader="none"/>
        </w:tabs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FERRAZ, MARIA F.R e FUSARI, MARIA H.C.T ( 1992 ) </w:t>
      </w:r>
      <w:r>
        <w:rPr>
          <w:rFonts w:cs="Arial" w:ascii="Arial" w:hAnsi="Arial"/>
          <w:b/>
          <w:bCs/>
          <w:sz w:val="20"/>
          <w:szCs w:val="20"/>
          <w:lang w:val="en-US"/>
        </w:rPr>
        <w:t>Arte na Educação Escolar</w:t>
      </w:r>
      <w:r>
        <w:rPr>
          <w:rFonts w:cs="Arial" w:ascii="Arial" w:hAnsi="Arial"/>
          <w:bCs/>
          <w:sz w:val="20"/>
          <w:szCs w:val="20"/>
          <w:lang w:val="en-US"/>
        </w:rPr>
        <w:t>. São Paulo, Cortez.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rFonts w:eastAsia="Calibri" w:cs="Calibri"/>
      <w:sz w:val="24"/>
      <w:szCs w:val="22"/>
    </w:rPr>
  </w:style>
  <w:style w:type="character" w:styleId="FooterChar">
    <w:name w:val="Footer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9:00Z</dcterms:created>
  <dc:creator>Personal</dc:creator>
  <dc:description/>
  <cp:keywords/>
  <dc:language>en-US</dc:language>
  <cp:lastModifiedBy>Jessica</cp:lastModifiedBy>
  <dcterms:modified xsi:type="dcterms:W3CDTF">2010-10-15T15:09:00Z</dcterms:modified>
  <cp:revision>2</cp:revision>
  <dc:subject/>
  <dc:title>PÓLO REDE ARTE NA ESCOLA: AÇÕES DE EDUCAÇAO CONTINUADA COM PROFESSORES DOS MUNICIPIOS DE BANANEIRAS E SOLANEA</dc:title>
</cp:coreProperties>
</file>