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SSPE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R ESPECIALISTAS PARA UMA EDUCAÇÃO INCLUS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le Tayanne Andrade Vasconcelo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Rosemary Galve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Maria Aparecida de Ramos Menese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e Ciências Humanas, Letras e Artes/ Departamento de Serviço Social/ PROBEX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há uma serie de políticas governamentais focados no enfrentamento da pobreza, tais como Bolsa-Família, entre outras, que preconizam, na condição de contrapartida de acesso ao programa, a matrícula dos filhos no ensino regular. Dessa maneira, a contrapartida dos programas de renda mínima implica a criação de novas interfaces entre a política educacional e de assistência social. Fenômeno coligado, emergente no universo escolar, diz respeito à explosão aberta da violência juvenil, do uso de drogas, da gravidez precoce, da desestruturação do núcleo familiar. Em suma, a assim  chamada “questão social”, em sua miríade de refrações, foi definitivamente importada para dentro dos muros escolares, acarretando novos desafios institucionais, impondo a necessidade de diálogo e aproximação dos diversos atores sociais, e também a criação de interfaces de múltiplas políticas sociais,  desde a educacional até a segurança pública.Este conjunto de preocupações tem se constituído em propostas de formação para os chamados especialistas, assistentes sociais, psicólogos, pedagogos.Partimos do pressuposto de que é possível, a partir da produção do conhecimento, contribuir para transformar a relação de forças na circunscrição escolar, sendo imprescindível contribuir um espaço de intercâmbio que  articule novas experiências, tornando o Projeto Político Pedagógico e o Currículo Escolar instrumentos de trabalho efetivo de todos os segmentos da esco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 Chaves</w:t>
      </w:r>
      <w:r>
        <w:rPr>
          <w:rFonts w:cs="Arial" w:ascii="Arial" w:hAnsi="Arial"/>
          <w:color w:val="000000"/>
          <w:sz w:val="20"/>
          <w:szCs w:val="20"/>
        </w:rPr>
        <w:t>: educação, politicas educacionais, especial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 perspectiva recente das políticas educacionais brasileiras de universalizar o acesso ao ensino básico, meta que atualmente vem sendo alcançada pelo Estado brasileiro, impõe o desafio de concomitantemente alcançar o patamar civilizacional de uma educação de qualidade, democrática e inclus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istoricamente, o movimento de acesso universal à educação pública e o desafio da qualidade estão inscritos no âmbito dos direitos sociais contemporâneos. A educação deve ser compreendida como uma política social que tem o compromisso de garantir materialmente os direitos, a partir da função social que a escola assume na sociedade brasil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jeto “Capacitando Especialistas para uma Educação Inclusiva” objetiva </w:t>
      </w:r>
      <w:r>
        <w:rPr>
          <w:rFonts w:cs="Arial" w:ascii="Arial" w:hAnsi="Arial"/>
          <w:sz w:val="20"/>
          <w:szCs w:val="20"/>
        </w:rPr>
        <w:t>articular conhecimentos para qualificar intervenções sociais no âmbito escolar, possibilitando ações profissionais mais eficazes, constituindo espaço de interação, entre as novas demandas colocadas à escola, o Projeto Político Pedagógico e o currículo Escolar configurando-se instrumentos de ação e mobilização dos segmentos que compõem a escola.A formação permanente esteve presente durante muito tempo na pauta de reivindicações dos profissionais vinculados de educação, apontando a necessidade de um estudo sistemático das refrações da chamada Questão Social que a partir da década de 90 surge no cenário escolar de forma mais inten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.A proposta de formação apresentada pelo Projeto tem como pressuposto aproximar os vínculos entre universidade e escola, atendendo a demanda de atualização dos profissionais, bem como sistematizando as ações sociais. A relevância do projeto centra-se no fato de que o universo escolar está sendo convocado a contribuir com soluções que minimizem os dilemas postos a sociedade brasileira, tais como: violência juvenil, drogadição, gravidez precoce, desestruturação do núcleo familiar, entre outros. O que configura novos desafios de intervenção para os profissionais de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este contexto, oferecer aos especialistas, assistentes sociais, psicólogos, pedagogos, com atuação na escola um conhecimento mais qualificado, atualizado e dinâmico que vincule a teoria à prática numa práxis social, uma formação que mesmo com especializações formalmente distintas, do ponto de vista dos saberes intelectuais, técnicos e científicos, construam laços práticos ancorados na realidade empírica e sincrética do cotidiano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há uma serie de políticas governamentais focados no enfrentamento da pobreza, tais como Bolsa-Família, entre outras, que preconizam, na condição de contrapartida de acesso ao programa, a matrícula dos filhos no ensino regular. Dessa maneira, a contrapartida dos programas de renda mínima implica a criação de novas interfaces entre a política educacional e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rtanto, </w:t>
      </w:r>
      <w:r>
        <w:rPr>
          <w:rFonts w:cs="Arial" w:ascii="Arial" w:hAnsi="Arial"/>
          <w:color w:val="000000"/>
          <w:sz w:val="20"/>
          <w:szCs w:val="20"/>
        </w:rPr>
        <w:t>qualificar profissionais que lidam diretamente com o público, no sentido de oferecer conhecimentos e habilidades específicas que possibilitem melhoria na qualidade dos serviços prestados e que resultem em ações mais adequadas aos novos padrões de exigências dos cidadãos engajados numa conjuntura complexa, tem sido uma das preocupações da gestão pu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à metodologia, o projeto foi marcado por algumas etapas: Planejamento, com reuniões para discutir a parte metodológica do projeto, levantamento documental e bibliográficos de textos a serem trabalhados com as especialistas. Encontros presenciais onde proporcionamos aos especialistas seminários e oficinas para discutirmos as políticas e programas educacionais, a criação de redes de proteção social aos estudantes, troca de experiências sobre o cotidiano profissional dos mesmos para elaboração de estratégias de interven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“Formar Especialistas para uma Educação Inclusiva” aproximou os vínculos entre universidade e universo escolar, por intermédio dos especialistas que atuam na rede municipal de ensino de João Pessoa, atendendo a demanda de atualização dos profissionais. Além disso, efetivou uma troca de informações e experiências entre ministrantes, extensionistas e integrantes do 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cluímos que o Projeto “Capacitando Especialistas para uma Educação Inclusiva” tem contribuído de forma significativa para formação dos especialistas, através da sistematização do conhecimento e socialização de saberes visando a elaboração de um projeto ético-político de atuação que unifique as diferentes especialidades, no esforço de construir uma educação inclusiva, cidadã e emancipató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FERENCI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MEIDA, Luiz Teixeira de. </w:t>
      </w:r>
      <w:r>
        <w:rPr>
          <w:rFonts w:cs="Arial" w:ascii="Arial" w:hAnsi="Arial"/>
          <w:b/>
          <w:sz w:val="20"/>
          <w:szCs w:val="20"/>
        </w:rPr>
        <w:t>“Retomando a temática de sistematização da prática”.</w:t>
      </w:r>
      <w:r>
        <w:rPr>
          <w:rFonts w:cs="Arial" w:ascii="Arial" w:hAnsi="Arial"/>
          <w:sz w:val="20"/>
          <w:szCs w:val="20"/>
        </w:rPr>
        <w:t xml:space="preserve"> In: Em pauta – Revista da Faculdade de Serviço Social da UERJ. N. 10. Rio de Janeiro: FSS/UERJ, 1997. p. 87-9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ZILIO, Luiz Cavaliere; KRAMER Sônia. </w:t>
      </w:r>
      <w:r>
        <w:rPr>
          <w:rFonts w:cs="Arial" w:ascii="Arial" w:hAnsi="Arial"/>
          <w:b/>
          <w:sz w:val="20"/>
          <w:szCs w:val="20"/>
        </w:rPr>
        <w:t>Infância, educação e direitos humanos.</w:t>
      </w:r>
      <w:r>
        <w:rPr>
          <w:rFonts w:cs="Arial" w:ascii="Arial" w:hAnsi="Arial"/>
          <w:sz w:val="20"/>
          <w:szCs w:val="20"/>
        </w:rPr>
        <w:t xml:space="preserve"> 2º ed. São Paulo: Cortez,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ADOTI, Moacir; PADILHA, Paulo Roberto. </w:t>
      </w:r>
      <w:r>
        <w:rPr>
          <w:rFonts w:cs="Arial" w:ascii="Arial" w:hAnsi="Arial"/>
          <w:b/>
          <w:sz w:val="20"/>
          <w:szCs w:val="20"/>
        </w:rPr>
        <w:t>“Escola Cidadã Cidade Educadora: projeto político-pedagógico e práticas em processo”.</w:t>
      </w:r>
      <w:r>
        <w:rPr>
          <w:rFonts w:cs="Arial" w:ascii="Arial" w:hAnsi="Arial"/>
          <w:sz w:val="20"/>
          <w:szCs w:val="20"/>
        </w:rPr>
        <w:t xml:space="preserve"> In: GADOTI, Moacir; PADILHA, Paulo Roberto; CABEZUDO, Alícia (orgs.). Cidade Educadora: princípios e experiências. São Paulo: Cortez. Instituto Paulo Freire; Buenos Aires: Ciudades Educadores América Latina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IUNQUEIRA, L.A.P. </w:t>
      </w:r>
      <w:r>
        <w:rPr>
          <w:rFonts w:cs="Arial" w:ascii="Arial" w:hAnsi="Arial"/>
          <w:b/>
          <w:sz w:val="20"/>
          <w:szCs w:val="20"/>
        </w:rPr>
        <w:t>“Descentralização e intersetorialidade</w:t>
      </w:r>
      <w:r>
        <w:rPr>
          <w:rFonts w:cs="Arial" w:ascii="Arial" w:hAnsi="Arial"/>
          <w:sz w:val="20"/>
          <w:szCs w:val="20"/>
        </w:rPr>
        <w:t>: a construção de um modelo de gestão municipal”. In: Revista de Administração Pública, v. 32. n. 2. Rio de Janeiro: FGT, 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GA, Dirce. </w:t>
      </w:r>
      <w:r>
        <w:rPr>
          <w:rFonts w:cs="Arial" w:ascii="Arial" w:hAnsi="Arial"/>
          <w:b/>
          <w:sz w:val="20"/>
          <w:szCs w:val="20"/>
        </w:rPr>
        <w:t xml:space="preserve">Medidas de Cidade: </w:t>
      </w:r>
      <w:r>
        <w:rPr>
          <w:rFonts w:cs="Arial" w:ascii="Arial" w:hAnsi="Arial"/>
          <w:sz w:val="20"/>
          <w:szCs w:val="20"/>
        </w:rPr>
        <w:t>entre territórios de vida e territórios vividos. São Paulo: Cortez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RROSA, J. B. </w:t>
      </w:r>
      <w:r>
        <w:rPr>
          <w:rFonts w:cs="Arial" w:ascii="Arial" w:hAnsi="Arial"/>
          <w:b/>
          <w:sz w:val="20"/>
          <w:szCs w:val="20"/>
        </w:rPr>
        <w:t>“Notas sobre a experiência e o saber da experiência”.</w:t>
      </w:r>
      <w:r>
        <w:rPr>
          <w:rFonts w:cs="Arial" w:ascii="Arial" w:hAnsi="Arial"/>
          <w:sz w:val="20"/>
          <w:szCs w:val="20"/>
        </w:rPr>
        <w:t xml:space="preserve"> In: Revista Brasileira de Educação. n. 19. Rio de Janeiro, ANPED, jan/fev/mar/abril de 2002. p. 20-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AL, M. C. “</w:t>
      </w:r>
      <w:r>
        <w:rPr>
          <w:rFonts w:cs="Arial" w:ascii="Arial" w:hAnsi="Arial"/>
          <w:b/>
          <w:sz w:val="20"/>
          <w:szCs w:val="20"/>
        </w:rPr>
        <w:t>O Estatuto da Criança e do Adolescente e a Lei de Diretrizes e Bases da Educação como marcos inovadores de políticas sociais.”</w:t>
      </w:r>
      <w:r>
        <w:rPr>
          <w:rFonts w:cs="Arial" w:ascii="Arial" w:hAnsi="Arial"/>
          <w:sz w:val="20"/>
          <w:szCs w:val="20"/>
        </w:rPr>
        <w:t xml:space="preserve"> In: SALES, Mione; MATOS, Maurílio; LEAL, Maria Cristina (orgs.). Política Social, família e juventude: uma questão de direitos. São Paulo: Cortez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NHARES, C. F. A crise do político na educação. </w:t>
      </w:r>
      <w:r>
        <w:rPr>
          <w:rFonts w:cs="Arial" w:ascii="Arial" w:hAnsi="Arial"/>
          <w:b/>
          <w:sz w:val="20"/>
          <w:szCs w:val="20"/>
        </w:rPr>
        <w:t>A imposição da estratégia: espaço de servidão versus a emancipação de sujeitos históricos na construção ética.</w:t>
      </w:r>
      <w:r>
        <w:rPr>
          <w:rFonts w:cs="Arial" w:ascii="Arial" w:hAnsi="Arial"/>
          <w:sz w:val="20"/>
          <w:szCs w:val="20"/>
        </w:rPr>
        <w:t xml:space="preserve"> Tese para concurso de Professor Titular para Política Educacional da Universidade Federal de Fluminense. Niterói: UFF,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. </w:t>
      </w:r>
      <w:r>
        <w:rPr>
          <w:rFonts w:cs="Arial" w:ascii="Arial" w:hAnsi="Arial"/>
          <w:b/>
          <w:sz w:val="20"/>
          <w:szCs w:val="20"/>
        </w:rPr>
        <w:t>“Formação continuada de professores: como? Para quê? Para quem?”.</w:t>
      </w:r>
      <w:r>
        <w:rPr>
          <w:rFonts w:cs="Arial" w:ascii="Arial" w:hAnsi="Arial"/>
          <w:sz w:val="20"/>
          <w:szCs w:val="20"/>
        </w:rPr>
        <w:t xml:space="preserve"> In: LINHARES, Célia Frazão Soares (org.). Formação de professores: comunidade científica e poética - uma busca de São Luis do Maranhão. Rio de Janeiro: D P &amp; A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SATI, A. </w:t>
      </w:r>
      <w:r>
        <w:rPr>
          <w:rFonts w:cs="Arial" w:ascii="Arial" w:hAnsi="Arial"/>
          <w:b/>
          <w:sz w:val="20"/>
          <w:szCs w:val="20"/>
        </w:rPr>
        <w:t>“Especificidade e intersetorialidade da política de assistência social”.</w:t>
      </w:r>
      <w:r>
        <w:rPr>
          <w:rFonts w:cs="Arial" w:ascii="Arial" w:hAnsi="Arial"/>
          <w:sz w:val="20"/>
          <w:szCs w:val="20"/>
        </w:rPr>
        <w:t xml:space="preserve"> In: Revista Serviço Social e Sociedade. n. 77. São Paulo: Cortez, março de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3:00Z</dcterms:created>
  <dc:creator>Gaby</dc:creator>
  <dc:description/>
  <cp:keywords/>
  <dc:language>en-US</dc:language>
  <cp:lastModifiedBy>Universidade Federal da Para</cp:lastModifiedBy>
  <dcterms:modified xsi:type="dcterms:W3CDTF">2010-10-08T12:25:00Z</dcterms:modified>
  <cp:revision>3</cp:revision>
  <dc:subject/>
  <dc:title>FORMAR ESPECIALISTAS PARA UMA EDUCAÇÃO INCLUSIVA</dc:title>
</cp:coreProperties>
</file>