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4CCHSADCBSPE01</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FORMAÇÃO CONTINUADA DE PROFESSORES DE QUÍMICA: PRÁTICAS EXPERIMENTAIS E JOGOS LÚDICOS COMO ALTERNATIVAS METODOLÓGICAS </w:t>
      </w:r>
    </w:p>
    <w:p>
      <w:pPr>
        <w:pStyle w:val="Normal"/>
        <w:jc w:val="center"/>
        <w:rPr>
          <w:rFonts w:ascii="Arial" w:hAnsi="Arial" w:cs="Arial"/>
          <w:sz w:val="20"/>
          <w:szCs w:val="20"/>
        </w:rPr>
      </w:pPr>
      <w:r>
        <w:rPr>
          <w:rFonts w:cs="Arial" w:ascii="Arial" w:hAnsi="Arial"/>
          <w:sz w:val="20"/>
          <w:szCs w:val="20"/>
        </w:rPr>
        <w:t>Wellington Farias dos Santos</w:t>
      </w:r>
      <w:r>
        <w:rPr>
          <w:rFonts w:cs="Arial" w:ascii="Arial" w:hAnsi="Arial"/>
          <w:sz w:val="20"/>
          <w:szCs w:val="20"/>
          <w:vertAlign w:val="superscript"/>
        </w:rPr>
        <w:t xml:space="preserve">(1) </w:t>
      </w:r>
      <w:r>
        <w:rPr>
          <w:rFonts w:cs="Arial" w:ascii="Arial" w:hAnsi="Arial"/>
          <w:sz w:val="20"/>
          <w:szCs w:val="20"/>
        </w:rPr>
        <w:t xml:space="preserve"> ;Maria do Socorro Ferreira dos Santos</w:t>
      </w:r>
      <w:r>
        <w:rPr>
          <w:rFonts w:cs="Arial" w:ascii="Arial" w:hAnsi="Arial"/>
          <w:sz w:val="20"/>
          <w:szCs w:val="20"/>
          <w:vertAlign w:val="superscript"/>
        </w:rPr>
        <w:t>(3)</w:t>
      </w:r>
      <w:r>
        <w:rPr>
          <w:rFonts w:cs="Arial" w:ascii="Arial" w:hAnsi="Arial"/>
          <w:sz w:val="20"/>
          <w:szCs w:val="20"/>
        </w:rPr>
        <w:t>; Diego Isaias Dias Marques</w:t>
      </w:r>
      <w:r>
        <w:rPr>
          <w:rFonts w:cs="Arial" w:ascii="Arial" w:hAnsi="Arial"/>
          <w:sz w:val="20"/>
          <w:szCs w:val="20"/>
          <w:vertAlign w:val="superscript"/>
        </w:rPr>
        <w:t>(5)</w:t>
      </w:r>
      <w:r>
        <w:rPr>
          <w:rFonts w:cs="Arial" w:ascii="Arial" w:hAnsi="Arial"/>
          <w:position w:val="8"/>
          <w:sz w:val="20"/>
          <w:szCs w:val="20"/>
        </w:rPr>
        <w:t>.</w:t>
      </w:r>
    </w:p>
    <w:p>
      <w:pPr>
        <w:pStyle w:val="Normal"/>
        <w:autoSpaceDE w:val="false"/>
        <w:jc w:val="center"/>
        <w:rPr>
          <w:rFonts w:ascii="Arial" w:hAnsi="Arial" w:cs="Arial"/>
          <w:sz w:val="20"/>
          <w:szCs w:val="20"/>
        </w:rPr>
      </w:pPr>
      <w:r>
        <w:rPr>
          <w:rFonts w:cs="Arial" w:ascii="Arial" w:hAnsi="Arial"/>
          <w:sz w:val="20"/>
          <w:szCs w:val="20"/>
        </w:rPr>
        <w:t>Centro de Ciências Humanas e Sociais/Departamento de Ciências Básicas e Sociais/PROBEX</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ind w:firstLine="708"/>
        <w:jc w:val="both"/>
        <w:rPr/>
      </w:pPr>
      <w:r>
        <w:rPr>
          <w:rFonts w:cs="Arial" w:ascii="Arial" w:hAnsi="Arial"/>
          <w:sz w:val="20"/>
          <w:szCs w:val="20"/>
        </w:rPr>
        <w:t xml:space="preserve">O ensino da Química, bem como das demais ciências, requer uma ação pedagógica voltada para o desenvolvimento integral do aluno, procurando construir cidadãos críticos que tem possibilidades de apropriar-se de sua realidade e transformá-la construtivamente.  A experimentação busca o contato dos alunos com os fenômenos químicos, possibilitando ao discente a criação de modelos que tenham sentido para eles, a partir de suas próprias observações, lógicas e linguagens. Já os jogos educacionais são um método lúdico que proporcionam a motivação, o desenvolvimento intelectual e social do indivíduo (criança, adolescente e adulto), auxiliando nos processos de construção de conhecimento, observação e raciocínio, além de reforçarem habilidades e conceitos já aprendidos. Este trabalho objetivou integrar a Universidade com a Escola Pública. Os professores e alunos das escolas envolvidas tiveram acesso ao conhecimento produzido na Universidade, com relação ao o uso da experimentação, do dia-a-dia, e dos jogos lúdicos para avaliar o interesse dos alunos pela Química e Ciências, estimulando-os a adotarem em seus trabalhos alternativas metodológicas, bem como o uso de tecnologias disponíveis para a sua auto-formação, além de interferir na realidade das escolas visando a melhoria da qualidade do Ensino de Química e Ciências. A metodologia desta pesquisa centrou-se na qualificação dos docentes que foi constituída de mini-cursos e palestras. Após o término foram aplicados questionários.  A análise dos dados mostrou que o uso de experimentos como componente essencial nas estratégias de ensino de química têm sido destacada por professores como uma das maneiras mais frutíferas de se minimizar as dificuldades de aprender e de ensinar química de modo significativo. Os jogos lúdicos podem oferecer estímulos e o ambiente necessário para propiciar o desenvolvimento natural e criativo dos alunos sendo de extrema importância  sua utilização em sala de aula para o processo de aprendizagem. Nota-se ainda que as utilizações de jogos possuem as qualidades adicionais de aproximar ainda mais os participantes rumo a um trabalho colaborativo e de grupo, aliado ao caráter competitivo e abrindo portas para iniciativa de aprimoramento do processo de  estudo da química. </w:t>
        <w:tab/>
        <w:t>A partir dos resultados obtidos pudemos afirmar que a introdução de jogos lúdicos no cotidiano escolar é muito importante, devido à interação que o mesmo exerce sobre os alunos, pois à medida que eles se envolvem emocionalmente na ação, o aprendizado torna-se mais fácil e dinâmico no processo de ensino aprendizage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lavras chaves: Ensino de Química, alternativas metodológicas, Experimentação, Jogos lúd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Segundo Valadares (2001) citado por Benite e Benite (2009) um dos maiores desafios do ensino de Química, nas escolas de nível fundamental e médio, é construir uma ponte entre o conhecimento escolar e o mundo cotidiano dos alunos. Freqüentemente, a ausência deste vínculo é responsável por apatia e distanciamento entre alunos e professores. </w:t>
      </w:r>
    </w:p>
    <w:p>
      <w:pPr>
        <w:pStyle w:val="Normal"/>
        <w:autoSpaceDE w:val="false"/>
        <w:spacing w:lineRule="auto" w:line="360"/>
        <w:ind w:firstLine="709"/>
        <w:jc w:val="both"/>
        <w:rPr/>
      </w:pPr>
      <w:r>
        <w:rPr>
          <w:rFonts w:cs="Arial" w:ascii="Arial" w:hAnsi="Arial"/>
          <w:sz w:val="20"/>
          <w:szCs w:val="20"/>
        </w:rPr>
        <w:t>Ao se restringir o ensino a uma abordagem estritamente formal, acaba-se por não contemplar as várias possibilidades para tornar a Química mais “palpável” e perde-se a oportunidade de associá-la com avanços tecnológicos que afetam diretamente a sociedade (CHASSOT, 1993).</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s dificuldades no ato de ensinar química estão vinculadas, entre outros fatores, com os poucos recursos investidos na educação e o uso de uma metodologia de trabalho inadequada ao desenvolvimento intelectual do aluno, onde professores insistem em métodos voltados à excessiva memorização de fatos, símbolos, fórmulas, nomes e teorias que parecem não ter nenhuma relação entre si, contribuindo em nada para as competências e habilidades desejáveis no ensino médio (BELTRAN E CISCATO, 1991).</w:t>
      </w:r>
    </w:p>
    <w:p>
      <w:pPr>
        <w:pStyle w:val="Normal"/>
        <w:autoSpaceDE w:val="false"/>
        <w:spacing w:lineRule="auto" w:line="360"/>
        <w:ind w:firstLine="708"/>
        <w:jc w:val="both"/>
        <w:rPr/>
      </w:pPr>
      <w:r>
        <w:rPr>
          <w:rFonts w:cs="Arial" w:ascii="Arial" w:hAnsi="Arial"/>
          <w:sz w:val="20"/>
          <w:szCs w:val="20"/>
        </w:rPr>
        <w:t>A realização de experimentos com os materiais alternativos (caseiros) na escola pode ser uma boa oportunidade para se obter bons efeitos no ensino rural, visto que, geralmente neste ambiente, as instituições não dispõem de meios adequados para o desenvolvimento de atividades experimentais. O necessário então é relacionar o assunto, os materiais e a prática.</w:t>
      </w:r>
    </w:p>
    <w:p>
      <w:pPr>
        <w:pStyle w:val="Normal"/>
        <w:autoSpaceDE w:val="false"/>
        <w:spacing w:lineRule="auto" w:line="360"/>
        <w:ind w:firstLine="708"/>
        <w:jc w:val="both"/>
        <w:rPr/>
      </w:pPr>
      <w:r>
        <w:rPr>
          <w:rFonts w:cs="Arial" w:ascii="Arial" w:hAnsi="Arial"/>
          <w:sz w:val="20"/>
          <w:szCs w:val="20"/>
        </w:rPr>
        <w:t>Outra alternativa utilizada no ensino de química é o uso de jogos. Ao optar por utilizar jogos no ensino, torna-se necessário analisá-los sob dois aspectos primordiais: um referente à afetividade, expresso durante a ação; outro referente aos aspectos cognitivos, no qual o jogo proporciona avanços nos processos de aprendizagem e desenvolvimento.</w:t>
      </w:r>
    </w:p>
    <w:p>
      <w:pPr>
        <w:pStyle w:val="Normal"/>
        <w:autoSpaceDE w:val="false"/>
        <w:spacing w:lineRule="auto" w:line="360"/>
        <w:ind w:firstLine="708"/>
        <w:jc w:val="both"/>
        <w:rPr>
          <w:rFonts w:ascii="Arial" w:hAnsi="Arial" w:cs="Arial"/>
          <w:sz w:val="20"/>
          <w:szCs w:val="20"/>
        </w:rPr>
      </w:pPr>
      <w:r>
        <w:rPr>
          <w:rFonts w:eastAsia="Arial" w:cs="Arial" w:ascii="Arial" w:hAnsi="Arial"/>
          <w:color w:val="333333"/>
          <w:sz w:val="20"/>
          <w:szCs w:val="20"/>
        </w:rPr>
        <w:t xml:space="preserve"> </w:t>
      </w:r>
      <w:r>
        <w:rPr>
          <w:rFonts w:cs="Arial" w:ascii="Arial" w:hAnsi="Arial"/>
          <w:sz w:val="20"/>
          <w:szCs w:val="20"/>
        </w:rPr>
        <w:t xml:space="preserve">Desta forma, conforme Marques et al (2008) para que haja uma aprendizagem significativa, se faz necessário que professores adotem uma metodologia que privilegiem o uso de alternativas metodológicas, como o uso de jogos lúdicos e a experimentação com materiais simples e baixo custo, comum ao dia-a-dia dos alunos, pois quanto mais integrada teoria e prática, mais sólida se torna a aprendizagem desta disciplina, cumprindo sua verdadeira função no ensino e contribuindo para a construção do conhecimento, não de forma linear, mas transversal, ou seja, não apenas trabalha a Química no cumprimento dos conteúdos, mas interage com o mundo vivencial dos alunos de forma diversificada.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O ensino da química, bem como das demais ciências, requer uma ação pedagógica voltada para o desenvolvimento integral do aluno, procurando construir cidadãos críticos que tem possibilidades de apropriar-se de sua realidade e transformá-la construtivamente. A aquisição do conhecimento e o aprender só acontecem através da construção e interação, o professor tem que desenvolver conteúdos significativos em sala de aula para estimular situações desafiadoras, que pressupõem interações com os alunos e deles entre si e com o conhecimento (ANDRADE, 2006)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processo de ensino e aprendizagem de Química é reconhecidamente dificultoso tanto para o professor como para o aluno (MALDANER, 2000). Muitas vezes, as ferramentas didáticas utilizadas são restritas aos livros, a lousa, giz e cadernos, o que configura uma rotina de trabalho. A inovação e diversificação ficam por conta apenas do discurso e abordagens do professor. Deve haver uma revisão das propostas pedagógicas e a adoção de práticas e componentes de aprendizagem com o objetivo de proporcionar outras formas de apropriar-se do conhecimento, além daquelas tradicionalmente oferecidas.</w:t>
      </w:r>
    </w:p>
    <w:p>
      <w:pPr>
        <w:pStyle w:val="Normal"/>
        <w:spacing w:lineRule="auto" w:line="360"/>
        <w:ind w:firstLine="708"/>
        <w:jc w:val="both"/>
        <w:rPr/>
      </w:pPr>
      <w:r>
        <w:rPr>
          <w:rFonts w:cs="Arial" w:ascii="Arial" w:hAnsi="Arial"/>
          <w:color w:val="000000"/>
          <w:sz w:val="20"/>
          <w:szCs w:val="20"/>
        </w:rPr>
        <w:t>Francisco Junior et al (2007) afirmam que a interdisciplinaridade; proposta muitas vezes, porém difícil de ser concretizada; por princípio, é tida como uma articulação entre as disciplinas na busca de superar a fragmentação, fator que dificulta a compreensão e a ligação entre conteúdos de uma mesma disciplina, de disciplinas da mesma área e de disciplinas de áreas diferentes. A interdisciplinaridade pode possuir uma multiplicidade de interações, podendo ir da simples comunicação de idéias até a integração mútua de conceitos diretores, da epistemologia, da metodologia e da terminologia. Deste modo, quando se procura explicar os fenômenos e suas leis, se estará ultrapassando as fronteiras do observável, pois a estrutura subjacente fornece uma explicação para os dados observados. Mas, por isso mesmo, tendem a desaparecer as fronteiras entre as disciplinas, pois as estruturas ou são comuns (tal como entre a Física e a Química) ou solidárias umas com as outra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s autores acrescentam que a contextualização pode ser entendida como a significação dos conceitos, dos princípios e regras, deve, em primeiro lugar, assumir que todo conhecimento submete-se a uma interação entre sujeito e objeto, e é um dos recursos que os professores possuem para retirar a condição de expectador dos alunos. No entanto, essa relação, sempre pedida entre os conteúdos escolares e suas aplicações, é de suma importância, mas não se pode esquecer que a ciência é, por sua natureza, uma superação do dia-a-dia, das coisas práticas. A Ciência é muito mais do que o concreto ou o prático. E mais, situações problema especulativas podem trazer muito mais significados aos alunos e, muitas vezes, proporcionar repercussões bastante satisfatórias.</w:t>
      </w:r>
    </w:p>
    <w:p>
      <w:pPr>
        <w:pStyle w:val="Normal"/>
        <w:spacing w:lineRule="auto" w:line="360"/>
        <w:ind w:firstLine="708"/>
        <w:jc w:val="both"/>
        <w:rPr/>
      </w:pPr>
      <w:r>
        <w:rPr>
          <w:rFonts w:cs="Arial" w:ascii="Arial" w:hAnsi="Arial"/>
          <w:color w:val="000000"/>
          <w:sz w:val="20"/>
          <w:szCs w:val="20"/>
        </w:rPr>
        <w:t xml:space="preserve">Tigre et al (2008) consideram que o desenvolvimento de estratégias modernas e simples, utilizando laboratórios, sistemas multimídia e outros recursos didáticos diversos, é recomendado para dinamizar o processo de aprendizagem em Química.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Numa interpretação empirista, os jogos didáticos colaboram numa experiência sensível, particular da percepção e relações mentais com o conceito, o que inscreve direta e indiretamente os saberes dos alunos no momento do jogo numa dinâmica de extrema plasticidade (AZENHA, 1998).</w:t>
      </w:r>
    </w:p>
    <w:p>
      <w:pPr>
        <w:pStyle w:val="Recuodecorpodetexto3"/>
        <w:spacing w:lineRule="auto" w:line="360"/>
        <w:ind w:firstLine="708"/>
        <w:rPr/>
      </w:pPr>
      <w:r>
        <w:rPr>
          <w:rFonts w:cs="Arial" w:ascii="Arial" w:hAnsi="Arial"/>
          <w:color w:val="000000"/>
          <w:sz w:val="20"/>
        </w:rPr>
        <w:t>Atualmente, existe uma deficiência, em termos de estrutura física e material didático adequado, para o ensino experimental de química, em escolas de ensino fundamental e médio, principalmente, na rede pública de ensino.  O projeto “</w:t>
      </w:r>
      <w:r>
        <w:rPr>
          <w:rFonts w:cs="Arial" w:ascii="Arial" w:hAnsi="Arial"/>
          <w:sz w:val="20"/>
        </w:rPr>
        <w:t>Formação continuada de professores de química: Práticas experimentais e jogos lúdicos como alternativas metodológicas</w:t>
      </w:r>
      <w:r>
        <w:rPr>
          <w:rFonts w:cs="Arial" w:ascii="Arial" w:hAnsi="Arial"/>
          <w:color w:val="000000"/>
          <w:sz w:val="20"/>
        </w:rPr>
        <w:t>”, a ser desenvolvido nas escolas publicas estaduais nos municípios de Bananeiras e Solânea, objetiva a estruturação da Formação Continuada para os professores de química nestas escol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METODOLOGIA</w:t>
      </w:r>
    </w:p>
    <w:p>
      <w:pPr>
        <w:pStyle w:val="Normal"/>
        <w:autoSpaceDE w:val="false"/>
        <w:spacing w:lineRule="auto" w:line="360"/>
        <w:ind w:firstLine="708"/>
        <w:jc w:val="both"/>
        <w:rPr/>
      </w:pPr>
      <w:r>
        <w:rPr>
          <w:rFonts w:cs="Arial" w:ascii="Arial" w:hAnsi="Arial"/>
          <w:color w:val="000000"/>
          <w:sz w:val="20"/>
          <w:szCs w:val="20"/>
        </w:rPr>
        <w:t>Segundo Marques et al (1999) o trabalho experimental é um pólo de debate e de reflexão na educação em ciências, que faz emergir intervenções, por vezes divergentes, de todos os setores da comunidade educativa.</w:t>
      </w:r>
    </w:p>
    <w:p>
      <w:pPr>
        <w:pStyle w:val="Normal"/>
        <w:autoSpaceDE w:val="false"/>
        <w:spacing w:lineRule="auto" w:line="360"/>
        <w:jc w:val="both"/>
        <w:rPr/>
      </w:pPr>
      <w:r>
        <w:rPr>
          <w:rFonts w:cs="Arial" w:ascii="Arial" w:hAnsi="Arial"/>
          <w:color w:val="000000"/>
          <w:sz w:val="20"/>
          <w:szCs w:val="20"/>
        </w:rPr>
        <w:tab/>
        <w:t xml:space="preserve">Apesar disso, a crença nas potencialidades do trabalho experimental como meio de ensino de química, nomeadamente é amplamente partilhada por professores, podendo afirmar-se que o trabalho experimental tem um papel central e importante nos programas de Ciências das escolas em muitos países (WOOLNOUGH, 1991).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
        <w:t xml:space="preserve">Inicialmente, na escola escolhida para desenvolver o projeto, foi feito um levantamento, na forma de relato de práticas, de como ocorre o ensino de química, quais as principais dificuldades enfrentadas, bem como, quais expectativas possuem em relação ao projeto que será realizado. Os dados coletados nessa etapa serviram para analisar o projeto e definir as ações das etapas seguintes. Posteriormente foram realizados mini-cursos de conteúdos estruturantes com alternativas metodológicas a serem implantadas: atividades experimentais e jogos lúdicos, enfatizando estudos teóricos a respeitos dos problemas detectados. Foram aplicados questionários após o término dos mini-cursos.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s práticas experimentais buscarão mostrar aos alunos participantes a natureza experimental da Química, buscando relacioná-la com aspectos do dia-a-dia, despertando o interesse dos alunos e, conseqüentemente, proporcionando a compreensão dessa disciplina. </w:t>
      </w:r>
    </w:p>
    <w:p>
      <w:pPr>
        <w:pStyle w:val="Normal"/>
        <w:autoSpaceDE w:val="false"/>
        <w:spacing w:lineRule="auto" w:line="360"/>
        <w:ind w:firstLine="708"/>
        <w:jc w:val="both"/>
        <w:rPr/>
      </w:pPr>
      <w:r>
        <w:rPr>
          <w:rFonts w:cs="Arial" w:ascii="Arial" w:hAnsi="Arial"/>
          <w:color w:val="000000"/>
          <w:sz w:val="20"/>
          <w:szCs w:val="20"/>
        </w:rPr>
        <w:t xml:space="preserve">De acordo com Soares (2004) os jogos e brincadeiras, através das regras implícitas ou explicitas, possibilitam envolver conceitos químicos promovendo uma aprendizagem significativa dos mesmos de forma divertida e prazerosa, o jogo seria um elemento da cultura humana, que através da linguagem, num determinado contexto, pode ampliar o entendimento da química.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s resultados que serão apresentados e discutidos a seguir foram obtidos através das observações dos pesquisadores e também através das respostas aos questionári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o analisar o primeiro questionário sobre práticas experimentais, pode-se observar que os professores acharam interessante a proposta de uma formação continuada de professores de química com a utilização de práticas experimentais e jogos lúdicos como alternativas metodológicas.</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o serem questionados sobre a importância da disciplina de química para formação dos alunos, os docentes afirmaram que é tal ciência é de fundamental importância para todos principalmente por fazer parte do dia-a-dia contribuindo para que os alunos possam compreender o que ocorre no mundo como um exercício de cidadania.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De acordo com os PCNs ( 1999) o Ensino de Química” deve possibilitar ao aluno a compreensão tanto de processos químicos em si, quanto da construção de um conhecimento científico em estreita relação com as aplicações tecnológicas e suas implicações ambientais, sociais, políticas e econômicas”.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Quando os professores foram questionados se a implantação de experimentos propiciava alguma melhoria no processo de aprendizagem, eles foram unânimes em afirmar que sim, pois isso, desperta a curiosidade e o interesse do aluno e possibilita uma integração com o conteúdo escrito que foi ministrado.</w:t>
      </w:r>
    </w:p>
    <w:p>
      <w:pPr>
        <w:pStyle w:val="Normal"/>
        <w:autoSpaceDE w:val="false"/>
        <w:spacing w:lineRule="auto" w:line="360"/>
        <w:ind w:firstLine="708"/>
        <w:jc w:val="both"/>
        <w:rPr/>
      </w:pPr>
      <w:r>
        <w:rPr>
          <w:rFonts w:cs="Arial" w:ascii="Arial" w:hAnsi="Arial"/>
          <w:color w:val="000000"/>
          <w:sz w:val="20"/>
          <w:szCs w:val="20"/>
        </w:rPr>
        <w:t xml:space="preserve">De acordo com Castilho et al, (1999) o conhecimento químico deve ser um meio de interpretar o mundo e intervir na realidade, além de desenvolver capacidades como interpretação e análise de dados, argumentação, conclusão, avaliação e tomadas de decisões.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Quando foi perguntado se eram realizados experimentos em sala de aula, a freqüência e também o motivo da ausência, a maioria respondeu que não realizavam experimentos principalmente por falta de condições: laboratório adequado, carga horária inferior a desejada, conteúdo programático muito extenso a ser cumprido. Esta proposta foi destacada por Giordan (1999)  quando afirma que a experimentação desperta um forte interesse entre alunos de diversos, níveis de escolarização.</w:t>
      </w:r>
    </w:p>
    <w:p>
      <w:pPr>
        <w:pStyle w:val="Normal"/>
        <w:autoSpaceDE w:val="false"/>
        <w:spacing w:lineRule="auto" w:line="360"/>
        <w:ind w:firstLine="708"/>
        <w:jc w:val="both"/>
        <w:rPr/>
      </w:pPr>
      <w:r>
        <w:rPr>
          <w:rFonts w:cs="Arial" w:ascii="Arial" w:hAnsi="Arial"/>
          <w:color w:val="000000"/>
          <w:sz w:val="20"/>
          <w:szCs w:val="20"/>
        </w:rPr>
        <w:t xml:space="preserve">Ao responderem o questionário sobre os jogos lúdicos, inicialmente foi perguntado aos os docentes o que eles achavam sobre uso dos jogos no ensino da Química e se essa metodologia ajudava no processo de ensino-aprendizagem. Todos consideram os jogos lúdicos para ensino de química como uma ferramenta dinâmica que torna o aprendizado mais interessante e eficaz. </w:t>
      </w:r>
    </w:p>
    <w:p>
      <w:pPr>
        <w:pStyle w:val="Normal"/>
        <w:autoSpaceDE w:val="false"/>
        <w:spacing w:lineRule="auto" w:line="360"/>
        <w:ind w:firstLine="708"/>
        <w:jc w:val="both"/>
        <w:rPr/>
      </w:pPr>
      <w:r>
        <w:rPr>
          <w:rFonts w:cs="Arial" w:ascii="Arial" w:hAnsi="Arial"/>
          <w:color w:val="000000"/>
          <w:sz w:val="20"/>
          <w:szCs w:val="20"/>
        </w:rPr>
        <w:t>Através dessas atividades os alunos compreendem os assuntos de forma mais clara, rápida e diferente fazendo com que prestem mais atenção nas aulas além da existência da motivação, pois se tornam mais unidos e alegres, provocando melhor aprendizado.</w:t>
      </w:r>
    </w:p>
    <w:p>
      <w:pPr>
        <w:pStyle w:val="Normal"/>
        <w:autoSpaceDE w:val="false"/>
        <w:spacing w:lineRule="auto" w:line="360"/>
        <w:ind w:firstLine="708"/>
        <w:jc w:val="both"/>
        <w:rPr/>
      </w:pPr>
      <w:r>
        <w:rPr>
          <w:rFonts w:cs="Arial" w:ascii="Arial" w:hAnsi="Arial"/>
          <w:color w:val="000000"/>
          <w:sz w:val="20"/>
          <w:szCs w:val="20"/>
        </w:rPr>
        <w:t>Posteriormente foi questionado aos professores se havia alguma dificuldade na confecção dos jogos e se as regras para realização dos jogos eram claras. Os entrevistados consideram que não há nenhuma dificuldade na produção do material para utilizado nos jogos e que as regras eram claras não havendo nenhuma dificuldade em sua aplicação em sala de aula.  Eles afirmaram, também,  que através dessas atividades os alunos aprendem de forma mais clara e rápida fazendo com que  identifiquem as transformações que ocorrem ao seu redor e assim saibam aplicar os conhecimentos aprendido em sala de aul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708"/>
        <w:jc w:val="both"/>
        <w:rPr/>
      </w:pPr>
      <w:r>
        <w:rPr>
          <w:rFonts w:cs="Arial" w:ascii="Arial" w:hAnsi="Arial"/>
          <w:color w:val="000000"/>
          <w:sz w:val="20"/>
          <w:szCs w:val="20"/>
        </w:rPr>
        <w:t>O uso de experimentos como componente essencial nas estratégias de ensino de química tem sido destacada por professores e alunos como uma das maneiras mais frutíferas de se minimizar as dificuldades de aprender e de ensinar química de modo significativo. O relato de experiência apresentado também aponta nessa direção. Foi comprovado que ensino tradicional não desenvolve capacidades científicas nos futuros cidadãos; tal ensino tende apenas a estimular uma participação passiva dos alunos no processo ensino-aprendizagem. O cotidiano leva à uma familiarização da Ciência pelos alunos.</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 uso de experimentos como componente essencial nas estratégias de ensino de química tem sido destacado por professores e alunos como uma das maneiras mais frutíferas de se minimizar as dificuldades de aprender e de ensinar química de modo significativo.</w:t>
      </w:r>
    </w:p>
    <w:p>
      <w:pPr>
        <w:pStyle w:val="Normal"/>
        <w:autoSpaceDE w:val="false"/>
        <w:spacing w:lineRule="auto" w:line="360"/>
        <w:ind w:firstLine="708"/>
        <w:jc w:val="both"/>
        <w:rPr/>
      </w:pPr>
      <w:r>
        <w:rPr>
          <w:rFonts w:cs="Arial" w:ascii="Arial" w:hAnsi="Arial"/>
          <w:color w:val="000000"/>
          <w:sz w:val="20"/>
          <w:szCs w:val="20"/>
        </w:rPr>
        <w:t xml:space="preserve">Com a análise dos resultados pode-se evidenciar que os jogos lúdicos podem oferecer estímulos e o ambiente necessário para propiciar o desenvolvimento natural e criativo dos alunos sendo de extrema importância o uso dos jogos e atividades lúdicas em sala de aula para o processo de aprendizagem. Nota-se ainda que as utilizações de jogos possuem as qualidades adicionais de aproximar ainda mais os participantes rumo a um trabalho colaborativo e de grupo, aliado ao caráter competitivo e abrindo portas para iniciativa de aprimoramento do processo de  estudo da químic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ferencias</w:t>
      </w:r>
    </w:p>
    <w:p>
      <w:pPr>
        <w:pStyle w:val="Normal"/>
        <w:numPr>
          <w:ilvl w:val="0"/>
          <w:numId w:val="2"/>
        </w:numPr>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ANDRADE, F.M.P;CAPIM,M.P;OLIVEIRA,D.F. </w:t>
      </w:r>
      <w:r>
        <w:rPr>
          <w:rFonts w:cs="Arial" w:ascii="Arial" w:hAnsi="Arial"/>
          <w:bCs/>
          <w:color w:val="000000"/>
          <w:sz w:val="20"/>
          <w:szCs w:val="20"/>
        </w:rPr>
        <w:t>Reciclagem do papel: a educação ambiental no ensino de química. 47º Congresso Brasileiro de Química. Natal, 2007.</w:t>
      </w:r>
    </w:p>
    <w:p>
      <w:pPr>
        <w:pStyle w:val="Normal"/>
        <w:numPr>
          <w:ilvl w:val="0"/>
          <w:numId w:val="2"/>
        </w:numPr>
        <w:autoSpaceDE w:val="false"/>
        <w:spacing w:lineRule="auto" w:line="360"/>
        <w:ind w:left="0" w:hanging="0"/>
        <w:jc w:val="both"/>
        <w:rPr>
          <w:rFonts w:ascii="Arial" w:hAnsi="Arial" w:cs="Arial"/>
          <w:bCs/>
          <w:color w:val="000000"/>
          <w:sz w:val="20"/>
          <w:szCs w:val="20"/>
        </w:rPr>
      </w:pPr>
      <w:r>
        <w:rPr>
          <w:rFonts w:cs="Arial" w:ascii="Arial" w:hAnsi="Arial"/>
          <w:bCs/>
          <w:color w:val="000000"/>
          <w:sz w:val="20"/>
          <w:szCs w:val="20"/>
        </w:rPr>
        <w:t>AZENHA, M. G. Construtivismo: de Piaget a Emilia Ferreiro. São Paulo: Ática, 1998.</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BELTRAN, N. O.; CISCATO, C. A. Química. Coleção Magistério de 2º grau. São Paulo: Cortez, 1991</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BENITE A. M. C., e BENITE C. R. M. O laboratório didático no ensino de química: uma experiencia no ensino público brasileiro, in: Revista Iberoamericana de Educación, n.º 48/2, 2009.</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BRASIL. Secretaria de Educação Média e Tecnologia, Ministério da Educação. Ciências da Natureza, Matemática e suas Tecnologias. In: Parâmetro Curriculares Nacionais do Ensino Médio. Brasília, 1999.</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CASTILHO, D.L.; SILVEIRA, K.P.; MACHADO, A. H. As aulas de Química como espaço de investigação e reflexão. Química Nova na Escola, n.9, p.14-17, 1999.</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CHASSOT, A. I. (1993): Catalisando transformações na educação. Ijuí: Unijuí.</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FRANCISCO JR, W. E., ROMANATO, M. C., RUIZ, M., OLIVEIRA, L. A. A., SCONTRI, A.,  FERNANDES, A. S., SANTOS, F. R. O., FERREIRA, F. O., GARCIA, F., GONÇALVES, F.A. C.,  OLIVEIRA, F. C. M., SILVA, F. S., AMBRÓSIO JR, J. R., DELMONDE, M. V. F., ALVES, M. A. Um Projeto de Extensão Universitária na Pesquisa do Ensino de Química. Enciclopédia Biosfera, N.01, 2005.</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GIORDAN, M. O papel da experimentação no ensino de ciências. Química Nova na Escola, v.5, n.10, p.43-49, 1999.</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MALDANER, O. A.; A Formação Inicial e Continuada de Professores de Química: Professores/Pesquisadores, ed. UNIJUÍ: Ijuí, 2000.</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MARQUES, J. Q. P  ; SILVA, M.D.B.; SOUZA, J. S. ; LIMA, J. F.; RENDEIRO, C. C. G.; MARTINS, I. P. e VEIGA, M. L. Uma análise do currículo da escolaridade obrigatória na perspectiva da educação em Ciências. Lisboa: Instituto de Inovação Educacional, 1999.</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SOARES, M. H. F. B., O Lúdico em química: Jogos em ensino de química, São Carlos, Programa de Pós Graduação em Química – UFSCar, 2004. Tese de Doutorado, 175p. 3</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TIGRE, M. G. E. S.,  GARCIA, J. R.,  MACIEL, J. M.,  PELOSO, F. C. Ensino de Química e Ciências: Formação Continuada de Professores. XIV Encontro Nacional de Ensino de Química (XIV ENEQ). Paraná, 2008.</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VALADARES, E. C.(2001): “Propostas de experimentos de baixo custo centradas no aluno e na comunidade”, in: Química Nova na Escola, n.º 13, pp. 38-40.</w:t>
      </w:r>
    </w:p>
    <w:p>
      <w:pPr>
        <w:pStyle w:val="Normal"/>
        <w:numPr>
          <w:ilvl w:val="0"/>
          <w:numId w:val="2"/>
        </w:numPr>
        <w:autoSpaceDE w:val="false"/>
        <w:spacing w:lineRule="auto" w:line="360"/>
        <w:ind w:left="0" w:hanging="0"/>
        <w:jc w:val="both"/>
        <w:rPr>
          <w:rFonts w:ascii="Arial" w:hAnsi="Arial" w:cs="Arial"/>
          <w:color w:val="000000"/>
          <w:sz w:val="20"/>
          <w:szCs w:val="20"/>
        </w:rPr>
      </w:pPr>
      <w:r>
        <w:rPr>
          <w:rFonts w:cs="Arial" w:ascii="Arial" w:hAnsi="Arial"/>
          <w:color w:val="000000"/>
          <w:sz w:val="20"/>
          <w:szCs w:val="20"/>
        </w:rPr>
        <w:t>WOOLNOUGH, B. Práticas em ciências. Buckingham: Open University Press, 199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9">
    <w:name w:val="A9"/>
    <w:qFormat/>
    <w:rPr>
      <w:b/>
      <w:bCs/>
      <w:i/>
      <w:iCs/>
      <w:color w:val="000000"/>
      <w:sz w:val="32"/>
      <w:szCs w:val="32"/>
    </w:rPr>
  </w:style>
  <w:style w:type="character" w:styleId="A10">
    <w:name w:val="A10"/>
    <w:qFormat/>
    <w:rPr>
      <w:i/>
      <w:iCs/>
      <w:color w:val="000000"/>
      <w:sz w:val="22"/>
      <w:szCs w:val="22"/>
    </w:rPr>
  </w:style>
  <w:style w:type="character" w:styleId="A18">
    <w:name w:val="A18"/>
    <w:qFormat/>
    <w:rPr>
      <w:i/>
      <w:iCs/>
      <w:color w:val="000000"/>
      <w:sz w:val="12"/>
      <w:szCs w:val="12"/>
    </w:rPr>
  </w:style>
  <w:style w:type="character" w:styleId="A0">
    <w:name w:val="A0"/>
    <w:qFormat/>
    <w:rPr>
      <w:color w:val="000000"/>
      <w:sz w:val="20"/>
      <w:szCs w:val="20"/>
    </w:rPr>
  </w:style>
  <w:style w:type="character" w:styleId="CharChar">
    <w:name w:val=" Char Char"/>
    <w:basedOn w:val="Fontepargpadro"/>
    <w:qFormat/>
    <w:rPr>
      <w:rFonts w:ascii="Tahoma" w:hAnsi="Tahoma" w:cs="Tahoma"/>
      <w:sz w:val="16"/>
      <w:szCs w:val="16"/>
    </w:rPr>
  </w:style>
  <w:style w:type="character" w:styleId="Titulo1">
    <w:name w:val="titulo1"/>
    <w:basedOn w:val="Fontepargpadro"/>
    <w:qFormat/>
    <w:rPr>
      <w:rFonts w:ascii="Arial" w:hAnsi="Arial" w:cs="Arial"/>
      <w:b/>
      <w:bCs/>
      <w:color w:val="0033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20"/>
      <w:jc w:val="both"/>
    </w:pPr>
    <w:rPr>
      <w:szCs w:val="20"/>
    </w:rPr>
  </w:style>
  <w:style w:type="paragraph" w:styleId="Corpodetexto3">
    <w:name w:val="Corpo de texto 3"/>
    <w:basedOn w:val="Normal"/>
    <w:qFormat/>
    <w:pPr>
      <w:spacing w:before="0" w:after="120"/>
    </w:pPr>
    <w:rPr>
      <w:sz w:val="16"/>
      <w:szCs w:val="16"/>
    </w:rPr>
  </w:style>
  <w:style w:type="paragraph" w:styleId="T5">
    <w:name w:val="t5"/>
    <w:basedOn w:val="Normal"/>
    <w:qFormat/>
    <w:pPr>
      <w:widowControl w:val="false"/>
      <w:spacing w:lineRule="atLeast" w:line="540"/>
    </w:pPr>
    <w:rPr>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rPr>
  </w:style>
  <w:style w:type="paragraph" w:styleId="Msoorganizationname">
    <w:name w:val="msoorganizationname"/>
    <w:basedOn w:val="Normal"/>
    <w:qFormat/>
    <w:pPr/>
    <w:rPr>
      <w:rFonts w:ascii="Arial" w:hAnsi="Arial" w:cs="Arial"/>
      <w:b/>
      <w:bCs/>
      <w:caps/>
      <w:color w:val="000000"/>
      <w:spacing w:val="60"/>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3"/>
      <w:szCs w:val="23"/>
    </w:rPr>
  </w:style>
  <w:style w:type="paragraph" w:styleId="Pa11">
    <w:name w:val="Pa11"/>
    <w:basedOn w:val="Default"/>
    <w:next w:val="Default"/>
    <w:qFormat/>
    <w:pPr>
      <w:spacing w:lineRule="atLeast" w:line="281"/>
    </w:pPr>
    <w:rPr>
      <w:rFonts w:ascii="Times New Roman" w:hAnsi="Times New Roman" w:cs="Times New Roman"/>
      <w:color w:val="000000"/>
    </w:rPr>
  </w:style>
  <w:style w:type="paragraph" w:styleId="Pa1">
    <w:name w:val="Pa1"/>
    <w:basedOn w:val="Default"/>
    <w:next w:val="Default"/>
    <w:qFormat/>
    <w:pPr>
      <w:spacing w:lineRule="atLeast" w:line="201"/>
    </w:pPr>
    <w:rPr>
      <w:rFonts w:ascii="Times New Roman" w:hAnsi="Times New Roman" w:cs="Times New Roman"/>
      <w:color w:val="000000"/>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18">
    <w:name w:val="Pa18"/>
    <w:basedOn w:val="Default"/>
    <w:next w:val="Default"/>
    <w:qFormat/>
    <w:pPr>
      <w:spacing w:lineRule="atLeast" w:line="281"/>
    </w:pPr>
    <w:rPr>
      <w:rFonts w:ascii="Times New Roman" w:hAnsi="Times New Roman" w:cs="Times New Roman"/>
      <w:color w:val="000000"/>
    </w:rPr>
  </w:style>
  <w:style w:type="paragraph" w:styleId="Pa2">
    <w:name w:val="Pa2"/>
    <w:basedOn w:val="Default"/>
    <w:next w:val="Default"/>
    <w:qFormat/>
    <w:pPr>
      <w:spacing w:lineRule="atLeast" w:line="201"/>
    </w:pPr>
    <w:rPr>
      <w:rFonts w:ascii="Times New Roman" w:hAnsi="Times New Roman" w:cs="Times New Roman"/>
      <w:color w:val="000000"/>
    </w:rPr>
  </w:style>
  <w:style w:type="paragraph" w:styleId="Pa9">
    <w:name w:val="Pa9"/>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01"/>
    </w:pPr>
    <w:rPr>
      <w:rFonts w:ascii="Times" w:hAnsi="Times" w:cs="Times New Roman"/>
      <w:color w:val="00000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9:00Z</dcterms:created>
  <dc:creator>cliente</dc:creator>
  <dc:description/>
  <cp:keywords/>
  <dc:language>en-US</dc:language>
  <cp:lastModifiedBy>Universidade Federal da Para</cp:lastModifiedBy>
  <dcterms:modified xsi:type="dcterms:W3CDTF">2010-10-06T19:09:00Z</dcterms:modified>
  <cp:revision>3</cp:revision>
  <dc:subject/>
  <dc:title>FORMAÇÃO CONTINUADA DE PROFESSORES DE QUÍMICA: PRÁTICAS EXPERIMENTAIS E JOGOS LÚDICOS COMO ALTERNATIVAS METODOLÓGICAS </dc:title>
</cp:coreProperties>
</file>