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E02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LETRAMENTO COMO FONTE DE INCENTIVO A LEITURA E A QUALIDADE DE VIDA: UMA PROPOSTA INTERDISCIPLINAR DE PRODUÇÃO TEXTUAL NO COTIDIANO ESCOLAR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ozana Lira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ilmara Venânci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as Dores Oliveira de Albuquerque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/Departamento de Ciência Sociais Aplicadas/PROBEX</w:t>
      </w:r>
    </w:p>
    <w:p>
      <w:pPr>
        <w:pStyle w:val="Normal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spacing w:lineRule="atLeast" w:line="100"/>
        <w:ind w:left="510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>: Neste artigo, encontra-se resultados de práticas de letramento direcionadas para a melhoria da qualidade de vida da comunidade. Tais práticas resultaram na produção dos gêneros textuais, Jornal jovem CAVN, e CAVN em dia, produzidos por alunos do 3º ano Médio pertencentes a duas escolas uma da esfera estadual e outra da esfera federal, as quais são o campo de desenvolvimento do objeto de estudo do projeto de extensão, Letramento e qualidade de vida: uma proposta de produção textual para as escolas do Brejo Paraibano.  O trabalho foi realizado através de pesquisas e estudos de textos bibliográficos comprometido com as questões de letramento, com o desenvolvimento dos diversos gêneros textuais, interligados às concepções de sequência didáticas e as questões relacionadas à sexualidade na adolescência. Neste sentido com a interdisciplinaridade objetivamos ativar nos alunos, a capacidade de produzir textos que possibilitou a reflexão sobre o poder da leitura e da escrita como construtores de um sujeito comprometido com o desenvolvimento da interação social do indivíduo.</w:t>
      </w:r>
    </w:p>
    <w:p>
      <w:pPr>
        <w:pStyle w:val="Normal1"/>
        <w:autoSpaceDE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Letramento, produções textuais, Qualidade de vida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s últimas décadas, a demanda pela leitura e pelo domínio da linguagem escrita em nossa sociedade é cada vez maior. Basta abrir as páginas dos classificados em qualquer jornal para que nos deparemos com as exigências colocadas para os profissionais à procura de emprego. Exige-se do candidato às mais diversas funções que demonstre </w:t>
      </w:r>
      <w:r>
        <w:rPr>
          <w:rFonts w:cs="Arial" w:ascii="Arial" w:hAnsi="Arial"/>
          <w:i/>
          <w:iCs/>
          <w:sz w:val="20"/>
          <w:szCs w:val="20"/>
        </w:rPr>
        <w:t xml:space="preserve">domínio da língua portuguesa, que seja bom ouvinte, que tenha boa comunicação verbal e escrita, boa redação, facilidade de comunicação e um bom texto. Na nossa atualidade passamos por um período de grandes transformações e tecnologias avançadas em que um meio de comunicação bastante utilizado é a leitura </w:t>
      </w:r>
      <w:r>
        <w:rPr>
          <w:rFonts w:cs="Arial" w:ascii="Arial" w:hAnsi="Arial"/>
          <w:sz w:val="20"/>
          <w:szCs w:val="20"/>
        </w:rPr>
        <w:t xml:space="preserve">(jornal, revista, livro, </w:t>
      </w:r>
      <w:r>
        <w:rPr>
          <w:rFonts w:cs="Arial" w:ascii="Arial" w:hAnsi="Arial"/>
          <w:i/>
          <w:iCs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>, panfleto, folheto, internet, TV, rótulos de supermercado, outdoors, e etc.)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autoSpaceDE w:val="false"/>
        <w:spacing w:lineRule="auto" w:line="36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oares (2003,p.90), </w:t>
      </w:r>
    </w:p>
    <w:p>
      <w:pPr>
        <w:pStyle w:val="Normal1"/>
        <w:autoSpaceDE w:val="false"/>
        <w:spacing w:lineRule="auto" w:line="36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autoSpaceDE w:val="false"/>
        <w:spacing w:lineRule="atLeast" w:line="10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mesmo tempo em que o aluno deverá se apropriar do sistema de escrita alfabético e ortográfico, ou seja, da “tecnologia” da escrita deverá conquistar habilidades e atitudes de uso dessa tecnologia em práticas sociais que envolvem a língua escrita. O primeiro processo chama-se “alfabetização”, o segundo, “letramento”. Ambos devem ocorrer simultaneame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 que Soares nos mostra é que não precisamos apenas ter conhecimento como são editadas os elementos linguísticos, mas também interagir com o contexto histórico-social para que sejamos letrad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rém com tantos meios de acesso à leitura, algumas pessoas não são consideradas letradas, justamente por não terem se estabelecido pelas habilidades de interpretar e compreender o que ler. Esta postura expõe essa pessoa a limitações no meio social. Se ela não interpreta ou compreende corretamente, consequentemente terá problemas em todas as disciplinas curriculares. De acordo com Freire (1989, p. 58-9), “(...) o ato de estudar, enquanto ato curioso do sujeito diante do mundo é expressão da forma de estar sendo dos seres humanos, como seres sociais, históricos, seres fazedores, transformadores, que não apenas sabem mas sabem que sabem.”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udos mostram que um indivíduo alfabetizado não é um indivíduo letrado, pois na maioria das vezes consegue ler, mas não consegue escrever ou consegue escrever, mas não consegue ler. 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ramento é um termo relativamente novo surgiu no Brasil na década de 80, já foi relacionado à alfabetização. Alguns dicionários ainda o definem como sendo um processo de alfabetização mas, na verdade, letramento é um conjunto de práticas individuais que denotam capacidade de uso de diferentes tipos de material escrito. Se se relaciona com o material escrito, está vinculado à leitura, uma vez que a leitura é a chave da decifração da língua escrita. Disso resulta entendermos que à medida que o indivíduo aprende a ler de maneira adequada e produtiva, será mais letrado do que quando não a possuía. Assim, compreendemos que poderá existir níveis de letramento diferentes, tendo em vista a competência individual para o uso da língua escrita.</w:t>
      </w:r>
    </w:p>
    <w:p>
      <w:pPr>
        <w:pStyle w:val="Normal1"/>
        <w:autoSpaceDE w:val="false"/>
        <w:spacing w:lineRule="auto" w:line="360" w:before="0" w:after="0"/>
        <w:ind w:left="2268" w:hanging="2268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1"/>
        <w:autoSpaceDE w:val="false"/>
        <w:spacing w:lineRule="atLeast" w:line="100" w:before="0" w:after="0"/>
        <w:ind w:left="2268" w:hanging="2268"/>
        <w:jc w:val="both"/>
        <w:rPr/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etramento </w:t>
      </w:r>
      <w:r>
        <w:rPr>
          <w:rFonts w:cs="Arial" w:ascii="Arial" w:hAnsi="Arial"/>
          <w:color w:val="231F20"/>
          <w:sz w:val="20"/>
          <w:szCs w:val="20"/>
        </w:rPr>
        <w:t xml:space="preserve">é, pois, o resultado da ação de ensinar ou de aprender a ler e escrever, bem como o resultado da ação de usar essas habilidades em práticas sociais, é o estado ou condição que adquire um grupo social ou um indivíduo como conseqüência de ter-se apropriado da língua escrita e de ter-se inserido num mundo organizado diferentemente: a cultura escrita. Como são muito variados os usos sociais da escrita e as competências a eles associadas (de ler um bilhete simples a escrever um romance), é freqüente levar em consideração </w:t>
      </w:r>
      <w:r>
        <w:rPr>
          <w:rFonts w:cs="Arial" w:ascii="Arial" w:hAnsi="Arial"/>
          <w:iCs/>
          <w:color w:val="231F20"/>
          <w:sz w:val="20"/>
          <w:szCs w:val="20"/>
        </w:rPr>
        <w:t>níveis d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iCs/>
          <w:color w:val="231F20"/>
          <w:sz w:val="20"/>
          <w:szCs w:val="20"/>
        </w:rPr>
        <w:t xml:space="preserve">letramento </w:t>
      </w:r>
      <w:r>
        <w:rPr>
          <w:rFonts w:cs="Arial" w:ascii="Arial" w:hAnsi="Arial"/>
          <w:color w:val="231F20"/>
          <w:sz w:val="20"/>
          <w:szCs w:val="20"/>
        </w:rPr>
        <w:t xml:space="preserve">(dos mais elementares aos mais complexos). Tendo em vista as diferentes funções (para se distrair, para se informar e se posicionar, por exemplo) e as formas pelas quais as pessoas têm acesso à língua escrita – com ampla autonomia, com ajuda do professor ou da professora, ou mesmo por meio de alguém que escreve, por exemplo, cartas ditadas por analfabetos –, a literatura a respeito assume ainda a existência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tipos </w:t>
      </w:r>
      <w:r>
        <w:rPr>
          <w:rFonts w:cs="Arial" w:ascii="Arial" w:hAnsi="Arial"/>
          <w:color w:val="231F2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etramento </w:t>
      </w:r>
      <w:r>
        <w:rPr>
          <w:rFonts w:cs="Arial" w:ascii="Arial" w:hAnsi="Arial"/>
          <w:color w:val="231F20"/>
          <w:sz w:val="20"/>
          <w:szCs w:val="20"/>
        </w:rPr>
        <w:t xml:space="preserve">ou de </w:t>
      </w:r>
      <w:r>
        <w:rPr>
          <w:rFonts w:cs="Arial" w:ascii="Arial" w:hAnsi="Arial"/>
          <w:b/>
          <w:bCs/>
          <w:color w:val="231F20"/>
          <w:sz w:val="20"/>
          <w:szCs w:val="20"/>
        </w:rPr>
        <w:t>letramentos</w:t>
      </w:r>
      <w:r>
        <w:rPr>
          <w:rFonts w:cs="Arial" w:ascii="Arial" w:hAnsi="Arial"/>
          <w:color w:val="231F20"/>
          <w:sz w:val="20"/>
          <w:szCs w:val="20"/>
        </w:rPr>
        <w:t>, no plural.(Batista, 2007, p. 11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 o papel do educador é de transformar o educando alfabetizado em uma pessoa letrada e isso se dá através de incentivo variados, no que diz respeito à leitura de diversas tipologias textuais e também utilizando-se de exercícios de interpretação e compreensão de diferentes tipos de textos, em que vários tipos de ferramentas podem ser utilizados. Podem ser usados materiais mais convencionais como livros, revistas, jornais, entre outros e materiais mais modernos como internet, blogs, e-mails, etc.</w:t>
      </w:r>
    </w:p>
    <w:p>
      <w:pPr>
        <w:pStyle w:val="Normal1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ante da constatação de que maioria dos estudantes termina o ensino médio com dificuldades para ler um texto de média complexidade e para redigir adequadamente textos, o estudo deste artigo, pretende apresentar as principais dificuldades que envolvem o ensino da língua portuguesa no nível médio. Essas dificuldades se estabelecem, principalmente, na fundamentação em noções equivocadas a respeito do funcionamento, da estrutura e das funções da linguagem humana e, dentre outros importantes fatores, no ensino da leitura e da produção textual não fundamentado em teorias do discurso e do texto. Dessa forma, esse artigo expõe como se pode melhorar as práticas de letramento, envolvendo os alunos com vários tipos de atividades do mundo real, onde eles participam e são agentes transformadores. Estes agentes produziram diferentes gêneros discursivos textuais inerentes a temas voltados para reflexão da qualidade de vida. Nesses textos foram abordados , temas de relevante importância como DSTs, sexualidade na adolescência e etc.</w:t>
      </w:r>
    </w:p>
    <w:p>
      <w:pPr>
        <w:pStyle w:val="Normal1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o de escrever</w:t>
      </w:r>
    </w:p>
    <w:p>
      <w:pPr>
        <w:pStyle w:val="Normal1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100"/>
        <w:ind w:left="2268" w:hanging="226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Escrever um texto pressupõe a simulação de uma situação: prever um destinatário e os efeitos de forma e de conteúdo do texto sobre ele. Desse modo, a aprendizagem da escrita, diferentemente da aprendizagem da fala, requer da criança uma dupla abstração: por um lado, ela deve lidar com uma linguagem que não conta com os aspectos sonoros em sua realização, restringindo-se ao plano das ideias veiculadas pelas palavras; por outro, deve trabalhar considerando a ausência do interlocutor na situação imediata de sua produção (Vygotsky, 1987/34, p. 122).</w:t>
      </w:r>
    </w:p>
    <w:p>
      <w:pPr>
        <w:pStyle w:val="Normal1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ra e escrita: uma prática social na escola 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ra que nossos alunos se tornem leitores, efetivamente, e para que a leitura seja uma prática social em suas vidas, é preciso que ela comece a se tornar uma prática relacionada a esta dimensão também na escola porque, para muitos alunos, a escola é o ambiente em que eles mais terão contato com materiais e ambiente de leitura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 experiências de produções textuais se realizaram na escola Estadual Alfredo Pessoa de Lima do município de Solânea- PB, e no Colégio Agrícola Vidal de Negreiros - CAVN, integrante do CCHSA – UFPB - Campus III- Bananeiras. O público - alvo eram alunos do 3° ano do ensino Médio que tinha a necessidade de produzir textos que depois iriam ajudá-los não apenas no vestibular que é um dos seus focos, mas também na qualidade de vida real dos envolvidos. Os gêneros produzidos por eles foram: Artigos, resenhas,bilhetes,conto, caderno de aviso,caderno de notícia, que constituíram-se nos jornais tanto na modalide escrita quanto falada. Essas produções, enfatizam também a discussão sobre assuntos polêmicos que os ajudaram para a conscientização dos jovens sobre à sexualidade na adolescência, e as DSTs, contribuindo na melhoria e qualidade de vida dele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 primeiro momento houve um detalhamento das equipes e definição do material didático-pedagógico e encontro com o público-alvo, em um segundo momento fez-se realização das atividades junto aos alunos e professores da escola, em seguida a análise do material ( os textos desenvolvidos pelos alunos) para verificar o desempenho da referida comunidade em relação a sua postura com a saúde. As atividades foram Planejadas e organizadas com o objetivo de serem apresentados em uma exposição de feira de ciências – EXPOTEC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exposição da feira de ciências EXPOTEC, os alunos utilizaram-se de metodologias e didáticas para chamarem a atenção dos visitantes tais como: um jornal on line e um jornal apresentado como peça de teatro gravado para a visualização dos expectadores. O jornal gravado foi bastante criativo, pois trazia as diversas formas de textos de maneira teatral expositiva, os quais enfocavam doenças sexualmente transmissíveis como DST, AIDS, gravidez na adolescência, e método contraceptivos. Já o jornal on line foi apresentado em slides onde os alunos de forma expositiva apresentavam o mesmo assunto e mostravam seus respectivos textos que foram produzidos, trazendo assim informação de maneira clara, criativa e objetiva para os espectadores e ouvinte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 finais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levarmos os diversos tipos de gêneros textuais para o cotidiano escolar, percebemos que contribuímos para formar um indivíduo, alfabetizado e letrado, além de informá-los sobre DSTs, </w:t>
      </w:r>
      <w:bookmarkStart w:id="0" w:name="_GoBack"/>
      <w:r>
        <w:rPr>
          <w:rFonts w:cs="Arial" w:ascii="Arial" w:hAnsi="Arial"/>
          <w:sz w:val="20"/>
          <w:szCs w:val="20"/>
        </w:rPr>
        <w:t>sexualidade,</w:t>
      </w:r>
      <w:bookmarkEnd w:id="0"/>
      <w:r>
        <w:rPr>
          <w:rFonts w:cs="Arial" w:ascii="Arial" w:hAnsi="Arial"/>
          <w:sz w:val="20"/>
          <w:szCs w:val="20"/>
        </w:rPr>
        <w:t xml:space="preserve"> gravidez na adolescência, contribuindo assim para que os mesmos conhecessem   novas informações, e ao mesmo tempo transmitissem informações por meio dos próprios textos que tinham uma linguagem regional e acessível a tod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RE, Paulo; DONALDO, Macedo. Alfabetização: leitura da palavra leitura do mundo. Rio de Janeiro: Paz e Terra, 1990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REIRO, E. Cultura escrita e educação. Porto Alegre, Artes Médicas, 2001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RES, Magda. Letramento: um tema em três gêneros. 2ed., 5. reimp. – Bel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e: Autêntica, 2002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GOTSKY, L. S. Pensamento e linguagem. [trad.]. São Paulo: Martins Fontes,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1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1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1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1"/>
    <w:qFormat/>
    <w:pPr>
      <w:widowControl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1"/>
    <w:qFormat/>
    <w:pPr>
      <w:widowControl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X3AS7TABSTYLE">
    <w:name w:val="X3AS7TABSTYLE"/>
    <w:basedOn w:val="Footer1"/>
    <w:qFormat/>
    <w:pPr>
      <w:tabs>
        <w:tab w:val="center" w:pos="4535" w:leader="none"/>
        <w:tab w:val="right" w:pos="9070" w:leader="none"/>
        <w:tab w:val="right" w:pos="14173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0:00Z</dcterms:created>
  <dc:creator>Personal</dc:creator>
  <dc:description/>
  <cp:keywords/>
  <dc:language>en-US</dc:language>
  <cp:lastModifiedBy>Universidade Federal da Para</cp:lastModifiedBy>
  <cp:lastPrinted>2010-09-14T23:38:00Z</cp:lastPrinted>
  <dcterms:modified xsi:type="dcterms:W3CDTF">2010-10-06T17:37:00Z</dcterms:modified>
  <cp:revision>3</cp:revision>
  <dc:subject/>
  <dc:title>O LETRAMENTO COMO FONTE DE INCENTIVO A LEITURA E A QUALIDADE DE VIDA: UMA PROPOSTA INTERDISCIPLINAR DE PRODUÇÃO TEXTUAL NO COTIDIANO ESCOLAR</dc:title>
</cp:coreProperties>
</file>