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DCSAPE0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AGAÇÕES SOBRE CURRÍCULO: currículo e identidade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lice Santos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Josielda Arcanjo de Adrand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amila Araújo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Hozana Lira da Cost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Franciene Pereira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Rita Cristiana Barbos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Efigênia Maria Dias Cost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Sociais e Agrárias – CCHSA - Pedagogia – DCSA - PROBE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apresenta algumas reflexões relativas aos desafios e sucessos resultantes de uma experiência de extensão universitária desenvolvida na Escola Normal de Bananeiras-PB, intitulada: Indagações sobre currículo - formação de educadores/as nas temática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desenvolvimento humano, direitos, conhecimento, cultura, diversidade e avaliação.  O projeto, que tem a finalidade de contribuir com a f</w:t>
      </w:r>
      <w:r>
        <w:rPr>
          <w:rFonts w:cs="Arial" w:ascii="Arial" w:hAnsi="Arial"/>
          <w:bCs/>
          <w:iCs/>
          <w:sz w:val="20"/>
          <w:szCs w:val="20"/>
        </w:rPr>
        <w:t>ormação docente inicial e continuada indagando sobre currículo e seus eixos articuladores, tem revelado o desconhecimento sobre a temática e as possíveis lacunas na formação docente</w:t>
      </w:r>
      <w:r>
        <w:rPr>
          <w:rFonts w:cs="Arial" w:ascii="Arial" w:hAnsi="Arial"/>
          <w:sz w:val="20"/>
          <w:szCs w:val="20"/>
        </w:rPr>
        <w:t>. A opção foi trabalhar com as turmas do 1° ano, por esta série apresentar na estrutura curricular o estudo das bases para o trabalho pedagógico. Detectaram-se vários impactos do trabalho com a prática da instituição e a formação desses alunos e alunas, dos quais escolhemos refletir neste artigo as concepções de curríc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–chave:</w:t>
      </w:r>
      <w:r>
        <w:rPr>
          <w:rFonts w:cs="Arial" w:ascii="Arial" w:hAnsi="Arial"/>
          <w:sz w:val="20"/>
          <w:szCs w:val="20"/>
        </w:rPr>
        <w:t xml:space="preserve"> Currículo, identidade, formação de profess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rodução</w:t>
      </w:r>
    </w:p>
    <w:p>
      <w:pPr>
        <w:pStyle w:val="NormalWeb"/>
        <w:spacing w:lineRule="auto" w:line="360" w:before="0" w:after="0"/>
        <w:ind w:left="28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tato direto com alunos/as de Pedagogia e destes com professores da rede municipal de várias cidades circunvizinhas a Bananeiras-PB incluindo esta, a partir de estudos e pesquisas para o componente curricular: Currículo e trabalho pedagógico, tem revelado um certo grau de desconhecimento em relação a organização do trabalho pedagógico e todas as suas nuances que influencia diretamente e forma o currículo na escola. </w:t>
      </w:r>
      <w:r>
        <w:rPr>
          <w:rFonts w:cs="Arial" w:ascii="Arial" w:hAnsi="Arial"/>
          <w:bCs/>
          <w:iCs/>
          <w:sz w:val="20"/>
          <w:szCs w:val="20"/>
        </w:rPr>
        <w:t>Tal contato remete a consciência da enorme necessidade de formação nas temáticas que envolvem o currículo. Assim surge o imperativo deste proje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sabido que a palavra currículo já teve vários sentidos ao longo da história. Já significou conteúdos, experiências de aprendizagem, planos. Segundo Garcia e Moreira (2008), um currículo é organizado num dado momento histórico, numa dada sociedade e vai refletir aquilo que a sociedade deseja formar, isto é, um/a cidadão/ã com uma consciência e conduta específica. Conseqüentemente, escola, currículo e sociedade são três aspectos que se relacionam. Podemos dizer que a Educação é um fenômeno humano, por isso ninguém escapa dela e sua presença se faz notar em lugares e tempos diferentes, sendo exercida por sujeitos distintos, orientada por estratégias e fins diversos (CARLOS, 2008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ola, portanto, é um dos espaços educativos e o currículo será o conjunto das experiências de aprendizagem, organizado pela escola, que gira em torno do conhecimento escolar – matéria-prima do currículo e que vai contribuir para formar as identidades dos estudantes (GARCIA e MOREIRA, 2008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videntemente que indagar sobre currículo é concebê-lo como processo </w:t>
      </w:r>
      <w:r>
        <w:rPr>
          <w:rFonts w:cs="Arial" w:ascii="Arial" w:hAnsi="Arial"/>
          <w:color w:val="000000"/>
          <w:sz w:val="20"/>
          <w:szCs w:val="20"/>
        </w:rPr>
        <w:t xml:space="preserve">expresso em diversos âmbitos de decisões e realizações, intimamente relacionados e interdependentes. Para Gimeno Sacristan (1998), existem cinco âmbitos de decisões e realizações a citar: decisões políticas e administrativas: o currículo </w:t>
      </w:r>
      <w:r>
        <w:rPr>
          <w:rFonts w:cs="Arial" w:ascii="Arial" w:hAnsi="Arial"/>
          <w:bCs/>
          <w:color w:val="000000"/>
          <w:sz w:val="20"/>
          <w:szCs w:val="20"/>
        </w:rPr>
        <w:t>prescrito e regulamentado</w:t>
      </w:r>
      <w:r>
        <w:rPr>
          <w:rFonts w:cs="Arial" w:ascii="Arial" w:hAnsi="Arial"/>
          <w:color w:val="000000"/>
          <w:sz w:val="20"/>
          <w:szCs w:val="20"/>
        </w:rPr>
        <w:t xml:space="preserve">; práticas de desenvolvimento, modelos em materiais, guias: o currícul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lanejado </w:t>
      </w:r>
      <w:r>
        <w:rPr>
          <w:rFonts w:cs="Arial" w:ascii="Arial" w:hAnsi="Arial"/>
          <w:color w:val="000000"/>
          <w:sz w:val="20"/>
          <w:szCs w:val="20"/>
        </w:rPr>
        <w:t xml:space="preserve">para professores e alunos; práticas organizativas: o currícul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rganizado </w:t>
      </w:r>
      <w:r>
        <w:rPr>
          <w:rFonts w:cs="Arial" w:ascii="Arial" w:hAnsi="Arial"/>
          <w:color w:val="000000"/>
          <w:sz w:val="20"/>
          <w:szCs w:val="20"/>
        </w:rPr>
        <w:t xml:space="preserve">no contexto de uma escola; reelaboração na prática – transformações no pensamento e no plano dos professores/as e nas tarefas escolares: o currículo </w:t>
      </w:r>
      <w:r>
        <w:rPr>
          <w:rFonts w:cs="Arial" w:ascii="Arial" w:hAnsi="Arial"/>
          <w:bCs/>
          <w:color w:val="000000"/>
          <w:sz w:val="20"/>
          <w:szCs w:val="20"/>
        </w:rPr>
        <w:t>em ação</w:t>
      </w:r>
      <w:r>
        <w:rPr>
          <w:rFonts w:cs="Arial" w:ascii="Arial" w:hAnsi="Arial"/>
          <w:color w:val="000000"/>
          <w:sz w:val="20"/>
          <w:szCs w:val="20"/>
        </w:rPr>
        <w:t xml:space="preserve">; práticas de controle internas e externas: o currículo </w:t>
      </w:r>
      <w:r>
        <w:rPr>
          <w:rFonts w:cs="Arial" w:ascii="Arial" w:hAnsi="Arial"/>
          <w:bCs/>
          <w:color w:val="000000"/>
          <w:sz w:val="20"/>
          <w:szCs w:val="20"/>
        </w:rPr>
        <w:t>avaliado</w:t>
      </w:r>
      <w:r>
        <w:rPr>
          <w:rFonts w:cs="Arial" w:ascii="Arial" w:hAnsi="Arial"/>
          <w:color w:val="000000"/>
          <w:sz w:val="20"/>
          <w:szCs w:val="20"/>
        </w:rPr>
        <w:t>. (Gimeno Sacristan, 1998, apud Saviani, 2005, p. 4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uma tentativa de suscitar discussões dentro dos âmbitos citados é que a Secretaria de Educação Básica (SEB) do Ministério da educação (MEC) publicou um documento composto de cinco cadernos temáticos sobre currículo com título: Indagações sobre currículo. A referida publicação aborda cinco temas emergentes a citar: Currículo e desenvolvimento humano – Elvira Souza Lima; Educandos e educadores: seus direitos e o currículo – Miguel Gonzáles Arroyo; Currículo, conhecimento e cultura – Antônio Flávio Moreira e Vera Maria Candau; Diversidade e currículo – Nilma Lino Gomes e; Currículo e avaliação – Cláudia de Oliveira Fernandes e Luiz Carlos Freit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es cadernos, bem como outras fontes foram parte da organização dos estudos acerca do currículo e trabalho pedagógico entre os alunos de pedagogia do Campus III da UFPB. Foi a partir desta experiência que detectamos a necessidade de levar tais discussões para o interior das escolas, junto aos que estão em exercício da profissão e aos que se preparam para isso. Nesse sentido, foi elaborado um</w:t>
      </w:r>
      <w:r>
        <w:rPr>
          <w:rFonts w:cs="Arial" w:ascii="Arial" w:hAnsi="Arial"/>
          <w:bCs/>
          <w:iCs/>
          <w:sz w:val="20"/>
          <w:szCs w:val="20"/>
        </w:rPr>
        <w:t xml:space="preserve"> projeto de extensão intitulado: </w:t>
      </w:r>
      <w:r>
        <w:rPr>
          <w:rFonts w:cs="Arial" w:ascii="Arial" w:hAnsi="Arial"/>
          <w:sz w:val="20"/>
          <w:szCs w:val="20"/>
        </w:rPr>
        <w:t>Indagações sobre currículo: formação de educadores/as nas temática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desenvolvimento humano, direitos, conhecimento, cultura, diversidade e avaliação</w:t>
      </w:r>
      <w:r>
        <w:rPr>
          <w:rFonts w:cs="Arial" w:ascii="Arial" w:hAnsi="Arial"/>
          <w:bCs/>
          <w:iCs/>
          <w:sz w:val="20"/>
          <w:szCs w:val="20"/>
        </w:rPr>
        <w:t>, em vista a</w:t>
      </w:r>
      <w:r>
        <w:rPr>
          <w:rFonts w:cs="Arial" w:ascii="Arial" w:hAnsi="Arial"/>
          <w:sz w:val="20"/>
          <w:szCs w:val="20"/>
        </w:rPr>
        <w:t xml:space="preserve"> g</w:t>
      </w:r>
      <w:r>
        <w:rPr>
          <w:rFonts w:cs="Arial" w:ascii="Arial" w:hAnsi="Arial"/>
          <w:bCs/>
          <w:iCs/>
          <w:sz w:val="20"/>
          <w:szCs w:val="20"/>
        </w:rPr>
        <w:t xml:space="preserve">arantir ocasião para que educadores/as, formados e em formação da Escola Normal Estadual Prof° Pedro Augusto de Almeida de Bananeiras-PB, pudessem discutir as temáticas implicada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ab/>
        <w:t>Apresentamos a seguir resultados e discussões acerca das primeiras temáticas abordadas pelo projeto na referida escola</w:t>
      </w:r>
      <w:r>
        <w:rPr>
          <w:rFonts w:cs="Arial" w:ascii="Arial" w:hAnsi="Arial"/>
          <w:sz w:val="20"/>
          <w:szCs w:val="20"/>
        </w:rPr>
        <w:t xml:space="preserve"> e a análise a respeito do conceito de currículo e se/como a escola conhece/concebe a temática relacionada ao trabalho escolar.</w:t>
      </w:r>
    </w:p>
    <w:p>
      <w:pPr>
        <w:pStyle w:val="NormalWeb"/>
        <w:spacing w:lineRule="auto" w:line="360" w:before="0" w:after="0"/>
        <w:ind w:left="2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Web"/>
        <w:spacing w:lineRule="auto" w:line="360" w:before="0" w:after="0"/>
        <w:ind w:left="28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urante os meses de abril a junho de 2010 foram realizados vários encontros </w:t>
      </w:r>
      <w:r>
        <w:rPr>
          <w:rFonts w:cs="Arial" w:ascii="Arial" w:hAnsi="Arial"/>
          <w:bCs/>
          <w:iCs/>
          <w:sz w:val="20"/>
          <w:szCs w:val="20"/>
        </w:rPr>
        <w:t>na Escola Normal Estadual Prof° Pedro Augusto de Almeida</w:t>
      </w:r>
      <w:r>
        <w:rPr>
          <w:rFonts w:cs="Arial" w:ascii="Arial" w:hAnsi="Arial"/>
          <w:sz w:val="20"/>
          <w:szCs w:val="20"/>
        </w:rPr>
        <w:t xml:space="preserve"> referentes às atividades teórico/práticas propostas no projeto Indagações sobre currículo: formação de educadores/as nas temática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desenvolvimento humano, direitos, conhecimento, cultura, diversidade e avaliação, onde foram discutidos assuntos relativos ao caderno 1: Currículo e desenvolvimento humano de Elvira Souza Lim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tamos por atividades como exposição verbal de conceitos, exibição de filme, debates e dinâmicas de grupo sobre os assuntos abordados. Também precisamos informar que trabalhamos com os dois grupos separados: professores e alunos que nós denominamos formadores e formandos. Entre os alunos escolhemos o grupo dos 1</w:t>
      </w:r>
      <w:r>
        <w:rPr>
          <w:rFonts w:cs="Arial" w:ascii="Arial" w:hAnsi="Arial"/>
          <w:sz w:val="20"/>
          <w:szCs w:val="20"/>
          <w:vertAlign w:val="superscript"/>
        </w:rPr>
        <w:t>os</w:t>
      </w:r>
      <w:r>
        <w:rPr>
          <w:rFonts w:cs="Arial" w:ascii="Arial" w:hAnsi="Arial"/>
          <w:sz w:val="20"/>
          <w:szCs w:val="20"/>
        </w:rPr>
        <w:t xml:space="preserve"> anos, os quais entram em contato nesse início de formação com áreas de estudos específicas, como: . As turmas de primeiros anos somam 5, sendo três no turno da manhã e duas no turno da tarde. Já a turma de formados (professores) somam 10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iramente foi realizada uma discussão com alguns membros da escola, representantes da equipe gestora e pedagógica, para apresentação do projet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 primeiro encontro com os formadores, preparamos previamente dinâmicas onde trabalhamos a auto-imagem. Foram distribuídos papéis à vontade e canetas coloridas. Cada participante estava livre para se desenhar e depois falar de si mesmo, dos seus sonhos, dos seus anseios, das suas experiências, das suas realizações, das suas metas e dos seus desafios e limitações. Um momento rico que todos puderam se conhecer melho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m outro momento, fizemos a dinâmica do espelho, onde cada um ficou se olhando por alguns segundos e refletiram mais sobre seu próprio eu. Pedimos para todos ficar de pé, um de frente para o outro, olhando no olho do outro por alguns minutos ao som de fundo instrumental. Depois solicitamos a partilha dos sentimentos, qual a importância do auto-retrato e da imagem do outro? O que eu preciso saber sobre mim e sobre o outro? O que isso tem a ver com currículo e desenvolvimento humano? Cada um compartilhou com o grupo suas concepções e já fazendo relações com o cotidiano escola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outro momento trabalhamos o texto de Elvira Souza Lima: currículo e desenvolvimento humano, com a equipe pedagógica, falamos sobre currículo e humanização. Dividimos o texto por tópicos e formamos grupos de estudo para leitura e deba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seguindo com a metodologia de trabalho, entre os formandos optamos por trabalhar com grupos separados, uma turma por vez. Por conseguinte, iniciamos com a construção de um </w:t>
      </w:r>
      <w:r>
        <w:rPr>
          <w:rFonts w:cs="Arial" w:ascii="Arial" w:hAnsi="Arial"/>
          <w:i/>
          <w:sz w:val="20"/>
          <w:szCs w:val="20"/>
        </w:rPr>
        <w:t>currículum vitae</w:t>
      </w:r>
      <w:r>
        <w:rPr>
          <w:rFonts w:cs="Arial" w:ascii="Arial" w:hAnsi="Arial"/>
          <w:sz w:val="20"/>
          <w:szCs w:val="20"/>
        </w:rPr>
        <w:t xml:space="preserve"> preenchido pelos alunos. As informações contidas no documento elaborado naquele momento serviram para apresentação dos grupos de trabalho e proposta de interven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ara identificarmos em que grau de conhecimento acerca de currículo se encontrava os alunos da Escola Normal, fizemos uma sondagem inicial indagando-os sobre o que seria currículo e currículo escolar identificando suas diferenças. Mediante os dados coletados sobre o mesmo conseguimos obter diversos tipos de respostas. </w:t>
      </w:r>
      <w:r>
        <w:rPr>
          <w:rFonts w:cs="Arial" w:ascii="Arial" w:hAnsi="Arial"/>
          <w:sz w:val="20"/>
          <w:szCs w:val="20"/>
        </w:rPr>
        <w:t>Fizemos a leitura de algumas respostas por sorteio para iniciarmos o debat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Decidimos trabalhar o texto do caderno 1 com os formandos de forma expositiva, com slides de PowerPoint projetados por data show. Debatemos com eles os tópicos do texto de forma ilustrada e com exposição dialógica participativa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eguida exibimos o filme “O povo brasileiro”, de Darcy Ribeiro. A exibição se deu em vários momentos devido a extensão do film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ados e discuss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bstract"/>
        <w:tabs>
          <w:tab w:val="clear" w:pos="720"/>
          <w:tab w:val="left" w:pos="0" w:leader="none"/>
          <w:tab w:val="left" w:pos="180" w:leader="none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  <w:i w:val="false"/>
          <w:sz w:val="20"/>
          <w:szCs w:val="20"/>
        </w:rPr>
        <w:tab/>
        <w:tab/>
        <w:t>Os projetos de extensão voltados às atividades sobre currículo estão cada vez mais necessários, principalmente em ambientes de formação e práticas escolares. Na Escola Normal percebe-se ainda mais necessário já que a instituição não dispõe de uma disciplina em sua estrutura curricular que aborde tal temática, sendo indispensável a exposição da mesma para que os educandos/formandos se posicionem sobre a importância do seu papel da escola na formação da sociedade. A professora Elvira em seu caderno: Currículo e desenvolvimento humano, diz que a escola deve causar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a nova consciência de que o currículo não são conteúdos prontos a serem passados aos alunos. São uma construção e seleção de conhecimentos e práticas produzidas em contextos concretos e dinâmicos sociais, políticas e culturais, intelectuais e pedagógicas (LIMA, 2008, p.9)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esse contexto a autora remete que o currículo envolve de maneira mais ampla todo o conjunto da sociedade escolar, visualizando a identidade individual de cada aluno e trabalhando o seu currículo escolar com base nessas realidades trazidas de fora da escola pelos educandos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Esta foi a temática desenvolvida a partir do caderno 1: currículo e desenvolvimento humano que, d</w:t>
      </w:r>
      <w:r>
        <w:rPr>
          <w:rFonts w:cs="Arial" w:ascii="Arial" w:hAnsi="Arial"/>
          <w:iCs/>
          <w:sz w:val="20"/>
          <w:szCs w:val="20"/>
        </w:rPr>
        <w:t xml:space="preserve">evido a extensão do texto de </w:t>
      </w:r>
      <w:r>
        <w:rPr>
          <w:rFonts w:cs="Arial" w:ascii="Arial" w:hAnsi="Arial"/>
          <w:sz w:val="20"/>
          <w:szCs w:val="20"/>
        </w:rPr>
        <w:t xml:space="preserve">Elvira Souza Lima. </w:t>
      </w:r>
      <w:r>
        <w:rPr>
          <w:rFonts w:cs="Arial" w:ascii="Arial" w:hAnsi="Arial"/>
          <w:bCs/>
          <w:sz w:val="20"/>
          <w:szCs w:val="20"/>
        </w:rPr>
        <w:t xml:space="preserve">Diante do estudo realizado e da realidade vivida na instituição, podemos perceber que a mesma apresenta uma lacuna com relação ao currículo escolar, que pode ser visualizado na desmotivação dos educandos e dos educadores para suas responsabilidades dentro da escola, sem falar na evasão escolar dos educandos e na despreocupação em relação aos conteúdos psicopedagogicos e sociais, que muitas vezes não são oferecidos de forma dinâmica que possam motivá-los a continuarem na instituição. 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 isso podemos dizer que o ensinamos e como ensinamos, com que ordem, seqüência, lógica, espaços, tempos, são elementos que possibilitam a eficácia da docência. Tendo base nisto o professor deve está sempre se atualizando, procurando metodologias, aceitando a diversidade dos alunos em classe, essa prática, mais dinâmica e interessada, pode torná-los mais motivados para estarem em sala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 isso, vem crescendo as sensibilidades para com o currículo das escolas, porque percebemos que a organização curricular afeta a organização de nosso trabalho e do trabalho dos educandos. (LIMA, p.18, 2007). Segundo nossas experiências e observações são exatamente nessas práticas que a escola Normal demonstra sua maior deficiência: em motivar o educando a continuar na instituição satisfeito com o modelo da escola e com o curso a qual estão estudan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debate entre os formadores versou as questões do projeto político pedagógico da escola o qual está desatualizado com construção datada de 2002. A gestora da escola não soube explicar sobre quem havia participado dessa elaboração, porém seu desejo era de refazê-lo, e desta vez com a participação de todos. Isso pode representar um avanço, visto que segundo Godoy: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Exigir professores reflexivos em ação requer um novo posicionamento na gestão escolar com vistas á buscar também da autonomia da escola, em relação ao seu projeto pedagógico. Esta nova configuração da gestão, do papel profissional do professor, conduz a um novo desenho da gestão escolar que, para possibilitar estes novos entendimentos acerca do ensino e da aprendizagem numa abordagem reflexiva necessita abrir espaços concretos para a participação de todos. (GODOY, 1997, p. 82).</w:t>
      </w:r>
    </w:p>
    <w:p>
      <w:pPr>
        <w:pStyle w:val="Normal"/>
        <w:spacing w:lineRule="auto" w:line="36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desejo se tornar realidade é preciso ação e esta, por sua vez, perpassa pela vontade política dos atores da escol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 os formandos, após a dinâmica de apresentação e algumas partilhas sobre o projeto, refletimos que as informações do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(conforme modelo trabalhado abaixo) faziam parte de nossa vida, das nossas experiências de vida, da forma como vivemos e como pensamos, da nossa ident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935</wp:posOffset>
            </wp:positionH>
            <wp:positionV relativeFrom="paragraph">
              <wp:posOffset>17780</wp:posOffset>
            </wp:positionV>
            <wp:extent cx="2687320" cy="316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bstract"/>
        <w:tabs>
          <w:tab w:val="left" w:pos="720" w:leader="none"/>
          <w:tab w:val="left" w:pos="1459" w:leader="none"/>
        </w:tabs>
        <w:spacing w:lineRule="auto" w:line="360" w:before="0" w:after="0"/>
        <w:ind w:left="285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Abstract"/>
        <w:tabs>
          <w:tab w:val="left" w:pos="720" w:leader="none"/>
          <w:tab w:val="left" w:pos="1459" w:leader="none"/>
        </w:tabs>
        <w:spacing w:lineRule="auto" w:line="360" w:before="0" w:after="0"/>
        <w:ind w:left="285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Abstract"/>
        <w:tabs>
          <w:tab w:val="left" w:pos="720" w:leader="none"/>
          <w:tab w:val="left" w:pos="1459" w:leader="none"/>
        </w:tabs>
        <w:spacing w:lineRule="auto" w:line="360" w:before="0" w:after="0"/>
        <w:ind w:left="285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Abstract"/>
        <w:tabs>
          <w:tab w:val="left" w:pos="720" w:leader="none"/>
          <w:tab w:val="left" w:pos="1459" w:leader="none"/>
        </w:tabs>
        <w:spacing w:lineRule="auto" w:line="360" w:before="0" w:after="0"/>
        <w:ind w:left="285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Abstract"/>
        <w:tabs>
          <w:tab w:val="left" w:pos="720" w:leader="none"/>
          <w:tab w:val="left" w:pos="1459" w:leader="none"/>
        </w:tabs>
        <w:spacing w:lineRule="auto" w:line="360" w:before="0" w:after="0"/>
        <w:ind w:left="285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Abstract"/>
        <w:tabs>
          <w:tab w:val="left" w:pos="720" w:leader="none"/>
          <w:tab w:val="left" w:pos="1459" w:leader="none"/>
        </w:tabs>
        <w:spacing w:lineRule="auto" w:line="360" w:before="0" w:after="0"/>
        <w:ind w:left="285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Abstract"/>
        <w:tabs>
          <w:tab w:val="left" w:pos="720" w:leader="none"/>
          <w:tab w:val="left" w:pos="1459" w:leader="none"/>
        </w:tabs>
        <w:spacing w:lineRule="auto" w:line="360" w:before="0" w:after="0"/>
        <w:ind w:left="285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Abstract"/>
        <w:tabs>
          <w:tab w:val="left" w:pos="720" w:leader="none"/>
          <w:tab w:val="left" w:pos="1459" w:leader="none"/>
        </w:tabs>
        <w:spacing w:lineRule="auto" w:line="360" w:before="0" w:after="0"/>
        <w:ind w:left="285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Abstract"/>
        <w:tabs>
          <w:tab w:val="left" w:pos="720" w:leader="none"/>
          <w:tab w:val="left" w:pos="1459" w:leader="none"/>
        </w:tabs>
        <w:spacing w:lineRule="auto" w:line="360" w:before="0" w:after="0"/>
        <w:ind w:left="285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Abstract"/>
        <w:tabs>
          <w:tab w:val="left" w:pos="720" w:leader="none"/>
          <w:tab w:val="left" w:pos="1459" w:leader="none"/>
        </w:tabs>
        <w:spacing w:lineRule="auto" w:line="360" w:before="0" w:after="0"/>
        <w:ind w:left="0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Abstract"/>
        <w:tabs>
          <w:tab w:val="left" w:pos="720" w:leader="none"/>
          <w:tab w:val="left" w:pos="1459" w:leader="none"/>
        </w:tabs>
        <w:spacing w:lineRule="auto" w:line="360" w:before="0" w:after="0"/>
        <w:ind w:left="285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Abstract"/>
        <w:tabs>
          <w:tab w:val="left" w:pos="720" w:leader="none"/>
          <w:tab w:val="left" w:pos="1459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  <w:t xml:space="preserve">Figura 1: </w:t>
      </w:r>
      <w:r>
        <w:rPr>
          <w:rFonts w:cs="Arial" w:ascii="Arial" w:hAnsi="Arial"/>
          <w:iCs/>
          <w:sz w:val="18"/>
          <w:szCs w:val="18"/>
        </w:rPr>
        <w:t xml:space="preserve">Curriculum Vitae </w:t>
      </w:r>
      <w:r>
        <w:rPr>
          <w:rFonts w:cs="Arial" w:ascii="Arial" w:hAnsi="Arial"/>
          <w:i w:val="false"/>
          <w:iCs/>
          <w:sz w:val="18"/>
          <w:szCs w:val="18"/>
        </w:rPr>
        <w:t>usado para técnica de apresentação.</w:t>
      </w:r>
    </w:p>
    <w:p>
      <w:pPr>
        <w:pStyle w:val="Abstract"/>
        <w:tabs>
          <w:tab w:val="left" w:pos="720" w:leader="none"/>
          <w:tab w:val="left" w:pos="1459" w:leader="none"/>
        </w:tabs>
        <w:spacing w:lineRule="auto" w:line="360" w:before="0" w:after="0"/>
        <w:ind w:left="0" w:right="0" w:hanging="0"/>
        <w:jc w:val="center"/>
        <w:rPr>
          <w:rFonts w:ascii="Arial" w:hAnsi="Arial" w:cs="Arial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Posteriormente a reflexão dessas questões de identidade pessoal, indagamos para os formandos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O que é currículo? O que é currículo escolar? </w:t>
      </w:r>
      <w:r>
        <w:rPr>
          <w:rFonts w:cs="Arial" w:ascii="Arial" w:hAnsi="Arial"/>
          <w:iCs/>
          <w:sz w:val="20"/>
          <w:szCs w:val="20"/>
        </w:rPr>
        <w:t>O quadro abaixo indica as concepções dos alunos sobre a temática em t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1423"/>
      </w:tblGrid>
      <w:tr>
        <w:trPr/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Respostas dos formandos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(%)</w:t>
            </w:r>
          </w:p>
        </w:tc>
      </w:tr>
      <w:tr>
        <w:trPr/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urrículo: é o conjunto de dados junto com informações de sua vida profissional, ou seja, suas experiência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urrículo escolar: são informações de toda sua vida escolar (notas, médias, se foi um aluno exemplar)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3,46%</w:t>
            </w:r>
          </w:p>
        </w:tc>
      </w:tr>
      <w:tr>
        <w:trPr/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urrículo: é a experiência profissional que já adquirimo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urrículo escolar: é o decorrer de nossa vida escolar, por todas as etapas e séries que passamos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6,62%</w:t>
            </w:r>
          </w:p>
        </w:tc>
      </w:tr>
      <w:tr>
        <w:trPr/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urrículo: é sua experiência de vida, os cursos que você já fez, sua personalidade que pode servir para conseguir um empreg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urrículo escolar: é o seu histórico escolar, suas notas, seus comportamentos, seu desempenho escolar, professor disciplina e toda área de ensino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,93%</w:t>
            </w:r>
          </w:p>
        </w:tc>
      </w:tr>
    </w:tbl>
    <w:p>
      <w:pPr>
        <w:pStyle w:val="Abstract"/>
        <w:tabs>
          <w:tab w:val="left" w:pos="720" w:leader="none"/>
          <w:tab w:val="left" w:pos="1459" w:leader="none"/>
        </w:tabs>
        <w:spacing w:lineRule="auto" w:line="360" w:before="0" w:after="0"/>
        <w:ind w:left="285" w:right="0" w:hanging="0"/>
        <w:jc w:val="center"/>
        <w:rPr>
          <w:rFonts w:ascii="Arial" w:hAnsi="Arial" w:cs="Arial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  <w:t>Quadro 1: Concepção sobre currículo e currículo escol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bate agora foi tentando relacionar um currículo com o outro. Assim como o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trata da nossa vida, da nossa identidade, também é o currículo da escola. Nesse momento apresentamos alguns conceitos de currículo escolar cunhados por Tomaz Tadeu da Silva (2004), Regina Leite Garcia e Antonio Flávio Moreira (2008), Gimeno Sacristan (1998), Nereide Saviani (2002) a cita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342" w:hanging="0"/>
        <w:jc w:val="both"/>
        <w:rPr/>
      </w:pPr>
      <w:r>
        <w:rPr>
          <w:rFonts w:cs="Arial" w:ascii="Arial" w:hAnsi="Arial"/>
          <w:sz w:val="18"/>
          <w:szCs w:val="18"/>
        </w:rPr>
        <w:t>O currículo diz respeito a seleção, seqüenciação e dosagem de conteúdos da cultura a serem desenvolvidos em situações de ensino-aprendizagem. [...] Compreende conhecimentos, idéias, hábitos, valores, convicções, técnicas, recursos, artefatos, procedimentos, símbolos etc... dispostos em conjuntos de matérias/disciplinas escolares e respectivos programas, com indicações de atividades/experiências para sua consolidação e avaliação. [...] [É o ] Conjunto de atividades desenvolvidas pela escola, na distribuição das disciplinas/áreas de estudo (as matérias, ou componentes curriculares), por série, grau, nível, modalidade de ensino e respectiva carga-horária – aquilo que se convencionou chamar de “grade curricular”.  [...] Compreende também os programas, que dispõem os conteúdos básicos de cada componente e as indicações metodológicas para seu desenvolvimento. Por conseguinte, a organização curricular supõe a organização do trabalho pedagógico. [...] [É] O saber escolar, organizado e disposto especificamente para fins de ensino-aprendizagem, compreende não só aspectos ligados à seleção dos conteúdos, mas também os referentes a métodos, procedimentos, técnicas, recursos empregados na educação escolar. Consubstancia-se, pois, tanto no Currículo quanto na Didática. (SAVIANI, 2002)</w:t>
      </w:r>
    </w:p>
    <w:p>
      <w:pPr>
        <w:pStyle w:val="Normal"/>
        <w:spacing w:lineRule="auto" w:line="240" w:before="0" w:after="0"/>
        <w:ind w:left="23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342" w:hanging="0"/>
        <w:jc w:val="both"/>
        <w:rPr/>
      </w:pPr>
      <w:r>
        <w:rPr>
          <w:rFonts w:cs="Arial" w:ascii="Arial" w:hAnsi="Arial"/>
          <w:sz w:val="18"/>
          <w:szCs w:val="18"/>
        </w:rPr>
        <w:t>O currículo deve ser entendido como processo, que envolve uma multiplicidade de relações, abertas ou tácitas, em diversos âmbitos, que vão da prescrição à ação, das decisões administrativas às práticas pedagógicas, na escola como instituição e nas unidades escolares especificamente. Para compreendê-lo e, principalmente, para elaborá-lo e implementá-lo de modo a transformar o ensino, é preciso refletir sobre grandes questões. (SACRISTAN, 1998)</w:t>
      </w:r>
    </w:p>
    <w:p>
      <w:pPr>
        <w:pStyle w:val="Normal"/>
        <w:spacing w:lineRule="auto" w:line="240" w:before="0" w:after="0"/>
        <w:ind w:left="23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342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O currículo é lugar, espaço, território. O currículo é relação de poder. O currículo é trajetória, viagem percurso. O currículo é autobiografia, nossa vida, currículum vitae: no currículo se forja a nossa identidade. O currículo é texto, discurso, documento. O currículo é documento de identidade (SILVA, 2004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ind w:left="23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342" w:hanging="0"/>
        <w:jc w:val="both"/>
        <w:rPr/>
      </w:pPr>
      <w:r>
        <w:rPr>
          <w:rFonts w:cs="Arial" w:ascii="Arial" w:hAnsi="Arial"/>
          <w:sz w:val="18"/>
          <w:szCs w:val="18"/>
        </w:rPr>
        <w:t>Conjunto das experiências de aprendizagem, organizado pela escola, que gira em torno do conhecimento escolar – matéria-prima do currículo e que vai contribuir para formar as identidades dos estudantes. (GARCIA e MOREIRA, 2008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bstract"/>
        <w:tabs>
          <w:tab w:val="clear" w:pos="720"/>
          <w:tab w:val="left" w:pos="0" w:leader="none"/>
          <w:tab w:val="left" w:pos="180" w:leader="none"/>
        </w:tabs>
        <w:spacing w:lineRule="auto" w:line="360" w:before="0" w:after="0"/>
        <w:ind w:left="0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ab/>
        <w:tab/>
      </w:r>
    </w:p>
    <w:p>
      <w:pPr>
        <w:pStyle w:val="Abstract"/>
        <w:tabs>
          <w:tab w:val="clear" w:pos="720"/>
          <w:tab w:val="left" w:pos="0" w:leader="none"/>
          <w:tab w:val="left" w:pos="180" w:leader="none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  <w:i w:val="false"/>
          <w:iCs/>
          <w:sz w:val="20"/>
          <w:szCs w:val="20"/>
        </w:rPr>
        <w:tab/>
        <w:tab/>
        <w:t>Observa-se que algumas respostas dos formandos se aproximam dos conceitos relacionados dos autores, porém nenhuma se colocou completa e complexa o suficiente para designar as identidades individuais e a identidade de uma comunidade, isto é, coletiva.</w:t>
      </w:r>
    </w:p>
    <w:p>
      <w:pPr>
        <w:pStyle w:val="Abstract"/>
        <w:tabs>
          <w:tab w:val="left" w:pos="0" w:leader="none"/>
          <w:tab w:val="left" w:pos="180" w:leader="none"/>
          <w:tab w:val="left" w:pos="720" w:leader="none"/>
        </w:tabs>
        <w:spacing w:lineRule="auto" w:line="360" w:before="0" w:after="0"/>
        <w:ind w:left="0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ab/>
        <w:tab/>
        <w:t>Essa ideia ficou mais explicita com a análise do filme: O povo brasileiro, uma vez que o mesmo mostra a formação de um povo sendo constituída a partir de povos formados, isto é, com identidade própria. Assim, o povo brasileiro tem raízes nas identidades dos indígenas, europeus portugueses, africanos, etc. Hoje, somos um povo de identidade própria na coletividade, porém apresentamos especificidades culturais de acordo com as localidades e dentro destas ainda encontramos outras especificidades. Isso que dizer que enquanto pessoa humana, cada um de nós temos uma identidade que é singular, constituída a partir do nosso padrão de valores, nós pensamos e agimos conforme nosso padrão de valores. Entretando, esse padrão também é coletivo. O padrão de valores coletivo é formado pela cultura que é o elo que nos une e nos confere uma identidade cultural que é flexível e que é variada internamente.</w:t>
      </w:r>
    </w:p>
    <w:p>
      <w:pPr>
        <w:pStyle w:val="Abstract"/>
        <w:tabs>
          <w:tab w:val="left" w:pos="0" w:leader="none"/>
          <w:tab w:val="left" w:pos="180" w:leader="none"/>
          <w:tab w:val="left" w:pos="720" w:leader="none"/>
        </w:tabs>
        <w:spacing w:lineRule="auto" w:line="360" w:before="0" w:after="0"/>
        <w:ind w:left="0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ab/>
        <w:tab/>
        <w:t xml:space="preserve">Diante disso, os formando compreenderam a relação entre o </w:t>
      </w:r>
      <w:r>
        <w:rPr>
          <w:rFonts w:cs="Arial" w:ascii="Arial" w:hAnsi="Arial"/>
          <w:iCs/>
          <w:sz w:val="20"/>
          <w:szCs w:val="20"/>
        </w:rPr>
        <w:t xml:space="preserve">currículum vitae </w:t>
      </w:r>
      <w:r>
        <w:rPr>
          <w:rFonts w:cs="Arial" w:ascii="Arial" w:hAnsi="Arial"/>
          <w:i w:val="false"/>
          <w:iCs/>
          <w:sz w:val="20"/>
          <w:szCs w:val="20"/>
        </w:rPr>
        <w:t>e currículo escolar como representação das nossas identidades. Outras questões interessantes surgiram no debate sobre o filme, porém se incluirá em outro texto.</w:t>
      </w:r>
    </w:p>
    <w:p>
      <w:pPr>
        <w:pStyle w:val="Abstract"/>
        <w:tabs>
          <w:tab w:val="clear" w:pos="720"/>
          <w:tab w:val="left" w:pos="0" w:leader="none"/>
          <w:tab w:val="left" w:pos="180" w:leader="none"/>
        </w:tabs>
        <w:spacing w:lineRule="auto" w:line="360" w:before="0" w:after="0"/>
        <w:ind w:left="0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clus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Podemos concluir que a proposta realizada até agora na instituição foi bastante válida, pois estamos proporcionando aos atores daquela instituição a possibilidade de debate e aquisição de conhecimentos contribuintes da formação profissional. Com efeito, a contribuição é recíproca, pois todos os momentos contribuíram também para enriquecer os nossos conhecimentos de acordo com as temáticas e os estudos teóricos realizados no curso de pedagogi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nsideramos, no entanto, que</w:t>
      </w:r>
      <w:r>
        <w:rPr>
          <w:rFonts w:cs="Arial" w:ascii="Arial" w:hAnsi="Arial"/>
          <w:sz w:val="20"/>
          <w:szCs w:val="20"/>
        </w:rPr>
        <w:t xml:space="preserve"> as instituições de formação de professores precisam repensar o currículo escolar como um processo dinâmico, ultrapassando a estrutura linear, como as disciplinas, conteúdos e metodologias, que transmitem para o alunado informações definitivas. O alunado dessas instituições detém uma identidade particular: serão futuros professore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tanto, tratar de currículo nesses espaços é de fundamental importância para que os formandos compreendam que vão à escola não somente para aprender o “como” ensinar, mas o “porque” e a importância de se pensar no “onde” e “para quem” ensinar. Ou seja, para conhecerem qual é o seu papel diante da sociedade enquanto profissional da educação. Igualmente, tendo levantado os dados que obtivemos na pesquisa em andamento confirmamos a importância de continuar com as ações do projeto e expandir a idéia para outras instituições a fim de contribuirmos significativamente na formação de professor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CIA, Regina Leite e MOREIRA, Antonio F. B. (Org.). Currículo na Contemporaneidade: incertezas e desafios. 3ª ed. São Paulo: Cortez, 200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ÂNEO, José Carlos. As teorias pedagógicas modernas revisadas pelo debate contemporâneo na educação. In: LIBANEO, José Carlos e SANTOS, Akiko (Org.). A educação na era do conhecimento em rede e transdisciplinaridade. 1ª ed. Campinas: Alínea, 2005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LIMA, Elvira Souza. Indagações sobre currícu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ículo e desenvolvimento humano. Organização do documento Jeanete Beauchamp, Sandra Denise Pagel, Aricélia Ribeiro do Nascimento. – Brasília Ministério da Educação, Secretaria e Educação Básica, 2007. 5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IRA, Antonio F. B. e SILVA, Tomaz Tadeu da. (Org.). Currículo, cultura e sociedade. São Paulo: Cortez, 199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IANI, Nereide. Saber escolar, currículo e didática: Problemas da unidade conteúdo/método no processo pedagógico. Campinas: Autores Associados, 199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. </w:t>
      </w:r>
      <w:r>
        <w:rPr>
          <w:rFonts w:cs="Arial" w:ascii="Arial" w:hAnsi="Arial"/>
          <w:bCs/>
          <w:color w:val="000000"/>
          <w:sz w:val="20"/>
          <w:szCs w:val="20"/>
        </w:rPr>
        <w:t>Currículo – um grande desafio para o professor. São Vicente, 2005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ponível em: </w:t>
      </w:r>
      <w:r>
        <w:rPr>
          <w:rStyle w:val="CitaoHTML"/>
          <w:rFonts w:cs="Arial" w:ascii="Arial" w:hAnsi="Arial"/>
          <w:i w:val="false"/>
          <w:iCs w:val="false"/>
          <w:sz w:val="20"/>
          <w:szCs w:val="20"/>
        </w:rPr>
        <w:t>www.diaadia.pr.gov.br/.../texto1b-Curriculo-NereideSaviani.pdf</w:t>
      </w:r>
      <w:r>
        <w:rPr>
          <w:rStyle w:val="CitaoHTML"/>
          <w:rFonts w:cs="Arial" w:ascii="Arial" w:hAnsi="Arial"/>
          <w:i w:val="false"/>
          <w:sz w:val="20"/>
          <w:szCs w:val="20"/>
        </w:rPr>
        <w:t xml:space="preserve"> Acessado em: 01/09/200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, Tomaz Tadeu da. Documentos de Identidade: uma introdução às teorias do currículo. Belo Horizonte: Autêntica, 199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. </w:t>
      </w:r>
      <w:r>
        <w:rPr>
          <w:rFonts w:cs="Arial" w:ascii="Arial" w:hAnsi="Arial"/>
          <w:bCs/>
          <w:sz w:val="20"/>
          <w:szCs w:val="20"/>
        </w:rPr>
        <w:t xml:space="preserve">Mapeando a [complexa] produção teórica educacional (Entrevista). Revista </w:t>
      </w:r>
      <w:r>
        <w:rPr>
          <w:rFonts w:cs="Arial" w:ascii="Arial" w:hAnsi="Arial"/>
          <w:bCs/>
          <w:iCs/>
          <w:sz w:val="20"/>
          <w:szCs w:val="20"/>
        </w:rPr>
        <w:t>Currículo sem Fronteiras</w:t>
      </w:r>
      <w:r>
        <w:rPr>
          <w:rFonts w:cs="Arial" w:ascii="Arial" w:hAnsi="Arial"/>
          <w:sz w:val="20"/>
          <w:szCs w:val="20"/>
        </w:rPr>
        <w:t>, v.2, n.1, pp.5-14, Jan/Jun 200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stán, J.Gimeno. O currículo: uma reflexão sobre a pratica J.Gimeno Sacristán; trad. Ernani F. da F. Rosa-3.ed.-Porto Alegre: ArtMed, 2000.</w:t>
      </w:r>
    </w:p>
    <w:p>
      <w:pPr>
        <w:pStyle w:val="Normal"/>
        <w:spacing w:lineRule="auto" w:line="360" w:before="0" w:after="0"/>
        <w:ind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  <w:lang w:val="pt-BR"/>
      </w:rPr>
    </w:pPr>
    <w:r>
      <w:rPr>
        <w:rFonts w:cs="Arial" w:ascii="Arial" w:hAnsi="Arial"/>
        <w:color w:val="80808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gselectable">
    <w:name w:val="cgselectable"/>
    <w:qFormat/>
    <w:rPr>
      <w:rFonts w:cs="Times New Roman"/>
    </w:rPr>
  </w:style>
  <w:style w:type="character" w:styleId="CitaoHTML">
    <w:name w:val="Citação HTML"/>
    <w:qFormat/>
    <w:rPr>
      <w:i/>
      <w:iCs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120" w:after="120"/>
      <w:ind w:left="454" w:right="454" w:hanging="0"/>
      <w:jc w:val="both"/>
    </w:pPr>
    <w:rPr>
      <w:rFonts w:ascii="Times" w:hAnsi="Times" w:cs="Times"/>
      <w:i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firstLine="576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11:00Z</dcterms:created>
  <dc:creator>Nana</dc:creator>
  <dc:description/>
  <cp:keywords/>
  <dc:language>en-US</dc:language>
  <cp:lastModifiedBy>Proprietario</cp:lastModifiedBy>
  <dcterms:modified xsi:type="dcterms:W3CDTF">2010-10-26T23:06:00Z</dcterms:modified>
  <cp:revision>4</cp:revision>
  <dc:subject/>
  <dc:title>A necessidade de trabalhar com o Magistério a temática currículo e desenvolvimento humano</dc:title>
</cp:coreProperties>
</file>