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rFonts w:cs="Arial" w:ascii="Arial" w:hAnsi="Arial"/>
          <w:b/>
          <w:sz w:val="20"/>
          <w:szCs w:val="20"/>
        </w:rPr>
        <w:t>4CCHSADCSAPE05</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 xml:space="preserve">OS ESPAÇOS NÃO ESCOLARES E A EDUCAÇÃO DO CAMPO: fortalecimento de ações para o desenvolvimento local </w:t>
      </w:r>
    </w:p>
    <w:p>
      <w:pPr>
        <w:pStyle w:val="Header"/>
        <w:jc w:val="center"/>
        <w:rPr>
          <w:rFonts w:ascii="Arial" w:hAnsi="Arial" w:cs="Arial"/>
          <w:sz w:val="20"/>
          <w:szCs w:val="20"/>
        </w:rPr>
      </w:pPr>
      <w:r>
        <w:rPr>
          <w:rFonts w:cs="Arial" w:ascii="Arial" w:hAnsi="Arial"/>
          <w:sz w:val="20"/>
          <w:szCs w:val="20"/>
        </w:rPr>
        <w:t>Francisca Nirley Andrade Lira</w:t>
      </w:r>
      <w:r>
        <w:rPr>
          <w:rFonts w:cs="Arial" w:ascii="Arial" w:hAnsi="Arial"/>
          <w:sz w:val="20"/>
          <w:szCs w:val="20"/>
          <w:vertAlign w:val="superscript"/>
        </w:rPr>
        <w:t>(1)</w:t>
      </w:r>
      <w:r>
        <w:rPr>
          <w:rFonts w:cs="Arial" w:ascii="Arial" w:hAnsi="Arial"/>
          <w:sz w:val="20"/>
          <w:szCs w:val="20"/>
        </w:rPr>
        <w:t>;</w:t>
      </w:r>
      <w:r>
        <w:rPr>
          <w:rFonts w:cs="Arial" w:ascii="Arial" w:hAnsi="Arial"/>
          <w:color w:val="FF6600"/>
          <w:sz w:val="20"/>
          <w:szCs w:val="20"/>
        </w:rPr>
        <w:t xml:space="preserve"> </w:t>
      </w:r>
      <w:r>
        <w:rPr>
          <w:rFonts w:cs="Arial" w:ascii="Arial" w:hAnsi="Arial"/>
          <w:sz w:val="20"/>
          <w:szCs w:val="20"/>
        </w:rPr>
        <w:t xml:space="preserve">Emanuel Pereira Leal </w:t>
      </w:r>
      <w:r>
        <w:rPr>
          <w:rFonts w:cs="Arial" w:ascii="Arial" w:hAnsi="Arial"/>
          <w:sz w:val="20"/>
          <w:szCs w:val="20"/>
          <w:vertAlign w:val="superscript"/>
        </w:rPr>
        <w:t>(2)</w:t>
      </w:r>
      <w:r>
        <w:rPr>
          <w:rFonts w:cs="Arial" w:ascii="Arial" w:hAnsi="Arial"/>
          <w:sz w:val="20"/>
          <w:szCs w:val="20"/>
        </w:rPr>
        <w:t xml:space="preserve">; Wênia Barros dos Santos </w:t>
      </w:r>
      <w:r>
        <w:rPr>
          <w:rFonts w:cs="Arial" w:ascii="Arial" w:hAnsi="Arial"/>
          <w:sz w:val="20"/>
          <w:szCs w:val="20"/>
          <w:vertAlign w:val="superscript"/>
        </w:rPr>
        <w:t>(2)</w:t>
      </w:r>
      <w:r>
        <w:rPr>
          <w:rFonts w:cs="Arial" w:ascii="Arial" w:hAnsi="Arial"/>
          <w:sz w:val="20"/>
          <w:szCs w:val="20"/>
        </w:rPr>
        <w:t>; Ana Cláudia da Silva Rodrigues</w:t>
      </w:r>
      <w:r>
        <w:rPr>
          <w:rFonts w:cs="Arial" w:ascii="Arial" w:hAnsi="Arial"/>
          <w:sz w:val="20"/>
          <w:szCs w:val="20"/>
          <w:vertAlign w:val="superscript"/>
        </w:rPr>
        <w:t>(3)</w:t>
      </w:r>
      <w:r>
        <w:rPr>
          <w:rFonts w:cs="Arial" w:ascii="Arial" w:hAnsi="Arial"/>
          <w:sz w:val="20"/>
          <w:szCs w:val="20"/>
        </w:rPr>
        <w:t xml:space="preserve"> ;Albertina Maria Ribeiro Brito de Araújo </w:t>
      </w:r>
      <w:r>
        <w:rPr>
          <w:rFonts w:cs="Arial" w:ascii="Arial" w:hAnsi="Arial"/>
          <w:sz w:val="20"/>
          <w:szCs w:val="20"/>
          <w:vertAlign w:val="superscript"/>
        </w:rPr>
        <w:t>(4)</w:t>
      </w:r>
      <w:r>
        <w:rPr>
          <w:rFonts w:cs="Arial" w:ascii="Arial" w:hAnsi="Arial"/>
          <w:sz w:val="20"/>
          <w:szCs w:val="20"/>
        </w:rPr>
        <w:t xml:space="preserve">; Alexandre Eduardo de Araújo </w:t>
      </w:r>
      <w:r>
        <w:rPr>
          <w:rFonts w:cs="Arial" w:ascii="Arial" w:hAnsi="Arial"/>
          <w:sz w:val="20"/>
          <w:szCs w:val="20"/>
          <w:vertAlign w:val="superscript"/>
        </w:rPr>
        <w:t>(4)</w:t>
      </w:r>
    </w:p>
    <w:p>
      <w:pPr>
        <w:pStyle w:val="Header"/>
        <w:jc w:val="center"/>
        <w:rPr>
          <w:rFonts w:ascii="Arial" w:hAnsi="Arial" w:cs="Arial"/>
          <w:sz w:val="20"/>
          <w:szCs w:val="20"/>
        </w:rPr>
      </w:pPr>
      <w:r>
        <w:rPr>
          <w:rFonts w:cs="Arial" w:ascii="Arial" w:hAnsi="Arial"/>
          <w:sz w:val="20"/>
          <w:szCs w:val="20"/>
        </w:rPr>
        <w:t>Centro de Ciências Humanas, Sociais e Agrárias/ Departamento de Ciências Sociais Aplicadas/PROBEX</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b/>
          <w:sz w:val="20"/>
          <w:szCs w:val="20"/>
        </w:rPr>
        <w:t>RESUMO:</w:t>
      </w:r>
      <w:r>
        <w:rPr>
          <w:rFonts w:cs="Arial" w:ascii="Arial" w:hAnsi="Arial"/>
          <w:sz w:val="20"/>
          <w:szCs w:val="20"/>
        </w:rPr>
        <w:t xml:space="preserve"> A Educação do Campo tem sido um desafio assumido por instituições de ensino, sindicatos, ONGs, movimentos sociais e também pelas comunidades locais, uma vez que, a escola do campo, enfrenta as contradições do modelo sócioeconômico e político do país que engendra relações sociais excludentes e que se expressam em todas as esferas impulsionando a luta de classes, gerando projetos educativos diferenciados e, portanto, contraditórios. Nesse sentido, este projeto teve como objetivo contribuir para o fortalecimento da escola do campo através de ações que possibilitassem a relação entre comunidades do campo e os espaços de educação do campo, bem como sensibilizar a comunidade em conjunto com as lideranças comunitárias locais, para contribuir com a proposta da educação do campo, levando em consideração a realidade local de cada comunidade e assim proporcionando aos sujeitos envolvidos relações mais humanas e solidárias, além da possibilidade de melhoria da qualidade de vida através do trabalho com sementes. Para isso foram realizadas oficinas de sensibilização, escolhidas a partir do conhecimento do grupo que participava da equipe do projeto, como também, da realidade das comunidades, organizadas em 8h, onde pela manhã os temas eram apresentados e no período da tarde era realizada uma atividade que servisse como opção de geração de renda para as pessoas. Assim, foram planejadas as oficinas de: Agroecologia; Compostagem e Biofertilizante; Metodologias Participativas para o Desenvolvimento de Espaços Rurais; Gestão Participativa de Associações; Autonomia; Organização Coletiva e Políticas Públicas para a Educação nas comunidades de Pedra Grande (Solânea); Lagoa de Pedra (Areia); Chã do Lindolfo (Bananeiras) e Pedrinha D’água (Casserengue). Percebemos, após a realização do projeto, que a participação social nos diferentes espaços de educação tem como contribuir para a melhoria dos processos educativos, e a escola, a comunidade e todos os seus espaços devem alimentar a construção constante de atividades dessa natureza, pois elas favorecem relações sociais mais democrátic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PALAVRAS – CHAVES:</w:t>
      </w:r>
      <w:r>
        <w:rPr>
          <w:rFonts w:cs="Arial" w:ascii="Arial" w:hAnsi="Arial"/>
          <w:sz w:val="20"/>
          <w:szCs w:val="20"/>
        </w:rPr>
        <w:t xml:space="preserve"> Educação contextualizada; participação campesina; reconheciment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campo da educação sempre apresentou diversos problemas, com agravantes no meio rural, como: baixa escolarização, formação de professores e funcionários, alto índice de repetência, alta evasão escolar, estrutura, conteúdos abordados, entre outros. Desse modo, a escola vem perdendo seu verdadeiro sentido para as pessoas que estão envolvidas diretamente ou não nesse espaço, como educandos, educadores, funcionários e a comunidade como um todo, influenciando, assim, na formação dos educandos, já que a escolas não desenvolvem as atividades necessárias para a formação desses sujeitos. Outro agravante é a falta de um objetivo definido para o desenvolvimento tanto da escola como da comunidade. Pois, como Reis (2004) afirma, a escola quando foi pensada e levada para o mundo rural, não se buscou nem se pensou numa abordagem que pudesse levar em conta como ponto de partida a própria realidade rural, para que, a partir desta, se desenvolvesse uma educação mais comprometida e vinculada com a vida e as lutas do povo do campo. Esse modelo de educação resulta em um aprendizado desmotivado, descontextualizado, pois não há interação entre outros espaços de educação também presente no campo, sendo assim, não deixa claras as verdadeiras funções nesse espaço de formação básica da vida. </w:t>
      </w:r>
    </w:p>
    <w:p>
      <w:pPr>
        <w:pStyle w:val="Normal"/>
        <w:spacing w:lineRule="auto" w:line="360" w:before="0" w:after="0"/>
        <w:ind w:firstLine="708"/>
        <w:jc w:val="both"/>
        <w:rPr>
          <w:rFonts w:ascii="Arial" w:hAnsi="Arial" w:cs="Arial"/>
          <w:sz w:val="20"/>
          <w:szCs w:val="20"/>
        </w:rPr>
      </w:pPr>
      <w:r>
        <w:rPr>
          <w:rFonts w:cs="Arial" w:ascii="Arial" w:hAnsi="Arial"/>
          <w:sz w:val="20"/>
          <w:szCs w:val="20"/>
        </w:rPr>
        <w:t>Por isso, concordamos com Molina (2004, p. 37), quando afirma qu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Compreender o lugar da escola na Educação do Campo é compreender o tipo de ser humano que ela precisa ajudar a formar e como pode contribuir com a formação dos novos sujeitos sociais que vêm se constituir no campo hoje. A escola precisa cumprir a sua vocação universal de ajuda no processo de humanização das pessoas e com as tarefas específicas que se pode assumir nesta perspectiva.</w:t>
      </w:r>
    </w:p>
    <w:p>
      <w:pPr>
        <w:pStyle w:val="Normal"/>
        <w:spacing w:lineRule="auto" w:line="360" w:before="0" w:after="0"/>
        <w:ind w:left="396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3969"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 xml:space="preserve">No entanto, tal compreensão não se faz realidade na maioria das escolas do campo da região da Borborema. Pois o que encontramos constantemente são comunidades desmotivadas, sem conhecimento do que ocorre nas escolas, nem apresentam satisfação pelo desestimulo dos seus jovens que só vêem na saída do campo como única possibilidade de melhoria de vida.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Sendo assim as escolas não trabalham as questões vividas pelos educandos e sim um modelo isolado de educação que só considera como espaço educativo ela própria. Esse modelo de educação resulta em um aprendizado desmotivado, descontextualizado, pois não há interação entre outros espaços de educação também presente no campo. O modelo atual de educação no campo não se aproxima das necessidades, potencias saberes e desejos dos que vivem no campo. </w:t>
      </w:r>
    </w:p>
    <w:p>
      <w:pPr>
        <w:pStyle w:val="Normal"/>
        <w:autoSpaceDE w:val="false"/>
        <w:spacing w:lineRule="auto" w:line="360" w:before="0" w:after="0"/>
        <w:ind w:firstLine="708"/>
        <w:jc w:val="both"/>
        <w:rPr/>
      </w:pPr>
      <w:r>
        <w:rPr>
          <w:rFonts w:cs="Arial" w:ascii="Arial" w:hAnsi="Arial"/>
          <w:sz w:val="20"/>
          <w:szCs w:val="20"/>
        </w:rPr>
        <w:t xml:space="preserve">Através da sua postura, reproduz a desigualdade e a exclusão social, distanciando cada vez mais os sujeitos do campo do exercício da cidadania. Por isso é importante fortalecer além da função social da escola que está no campo, também os diferentes espaços de educação existentes nele, como forma de contribuir com uma proposta de educação do campo contextualizada. Para </w:t>
      </w:r>
      <w:r>
        <w:rPr>
          <w:rFonts w:cs="Arial" w:ascii="Arial" w:hAnsi="Arial"/>
          <w:color w:val="000000"/>
          <w:sz w:val="20"/>
          <w:szCs w:val="20"/>
        </w:rPr>
        <w:t xml:space="preserve">kolling, Nery e Molina, </w:t>
      </w:r>
      <w:r>
        <w:rPr>
          <w:rFonts w:cs="Arial" w:ascii="Arial" w:hAnsi="Arial"/>
          <w:sz w:val="20"/>
          <w:szCs w:val="20"/>
        </w:rPr>
        <w:t>(1999, p.52) é preciso que a escola sej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br/>
        <w:t>[...] voltada aos interesses e ao desenvolvimento sociocultural e econômico dos povos que habitam e trabalham no campo, atendendo às suas diferenças históricas e culturais para que vivam com dignidade e para que, organizados, resistam contra a expulsão e a expropriação, ou seja, esse do campo tem o sentido de pluralismo das ideias e das concepções pedagógicas, [...] ou seja, escolas com um projeto político-pedagógico vinculado às causas, aos desafios, aos sonhos, à história e à cultura do povo trabalhador do campo.</w:t>
      </w:r>
      <w:r>
        <w:rPr>
          <w:rFonts w:cs="Arial" w:ascii="Arial" w:hAnsi="Arial"/>
          <w:sz w:val="20"/>
          <w:szCs w:val="20"/>
          <w:highlight w:val="yellow"/>
        </w:rPr>
        <w:t xml:space="preserve">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Para Leite (1999), é necessário “redescobrir” o significado, o papel e o sentido da escola entre os rurícolas e tentar entender até que ponto ela ainda se estabelece como “valor social”, bem como sua função na formação de mão-de-obra e como elemento identificador de uma cultura/práxis campesina. Nesse sentido, o que se pode observar é que a escola não tem se fixado como uma força para os campesinos, pois além de outras questões, ela não tem propiciado momentos de construção coletiva entre a comunidade/escola e escola/comunidade, não valorizando assim a participação dos pais e da comunidade. Como não há essa interação, as escolas deixam de trabalhar a realidade dos educandos.  É o que sugere Mattos, (2004, p.24) baseada na proposta freiriana, quando diz qu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before="0" w:after="0"/>
        <w:ind w:left="2520" w:hanging="0"/>
        <w:jc w:val="both"/>
        <w:rPr>
          <w:rFonts w:ascii="Arial" w:hAnsi="Arial" w:cs="Arial"/>
          <w:sz w:val="20"/>
        </w:rPr>
      </w:pPr>
      <w:r>
        <w:rPr>
          <w:rFonts w:cs="Arial" w:ascii="Arial" w:hAnsi="Arial"/>
          <w:sz w:val="20"/>
        </w:rPr>
        <w:t>“</w:t>
      </w:r>
      <w:r>
        <w:rPr>
          <w:rFonts w:cs="Arial" w:ascii="Arial" w:hAnsi="Arial"/>
          <w:sz w:val="20"/>
        </w:rPr>
        <w:t>o conhecimento só tem sentido quando situado no contexto, ou seja, faz-se necessário situar informações e dados no contexto para que estes adquiram sentido. A ausência da contextualização torna o processo cognitivo insuficiente, pois as condutas se aprendem, e são aprendidas em um ambiente, e todos os ambientes têm capacidade de educar se soubermos percebê-los e nos relacionar com eles significativamente”.</w:t>
      </w:r>
    </w:p>
    <w:p>
      <w:pPr>
        <w:pStyle w:val="Normal"/>
        <w:spacing w:lineRule="auto" w:line="480" w:before="0" w:after="0"/>
        <w:jc w:val="both"/>
        <w:rPr>
          <w:rFonts w:ascii="Arial" w:hAnsi="Arial" w:cs="Arial"/>
          <w:sz w:val="16"/>
          <w:szCs w:val="20"/>
        </w:rPr>
      </w:pPr>
      <w:r>
        <w:rPr>
          <w:rFonts w:cs="Arial" w:ascii="Arial" w:hAnsi="Arial"/>
          <w:sz w:val="16"/>
          <w:szCs w:val="20"/>
        </w:rPr>
      </w:r>
    </w:p>
    <w:p>
      <w:pPr>
        <w:pStyle w:val="Normal"/>
        <w:spacing w:lineRule="auto" w:line="480" w:before="0" w:after="0"/>
        <w:jc w:val="both"/>
        <w:rPr>
          <w:rFonts w:ascii="Arial" w:hAnsi="Arial" w:cs="Arial"/>
          <w:sz w:val="16"/>
          <w:szCs w:val="20"/>
        </w:rPr>
      </w:pPr>
      <w:r>
        <w:rPr>
          <w:rFonts w:cs="Arial" w:ascii="Arial" w:hAnsi="Arial"/>
          <w:sz w:val="16"/>
          <w:szCs w:val="20"/>
        </w:rPr>
      </w:r>
    </w:p>
    <w:p>
      <w:pPr>
        <w:pStyle w:val="Normal"/>
        <w:autoSpaceDE w:val="false"/>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Esta perspectiva de trabalhar a educação independente da escola como espaço único de aprendizagem vai de encontro a trabalhos de autores como Humberto Maturana (1999), Violeta Núñez Perez (2003 b), Maria da Gloria Gohn (2005), Zucchetti e Moura (2007), entre outros, uma vez que estes em seus estudos se alicerçam na concepção de que a educação está para além dos muros da escola e, ou seja, a educação escolar se complementa  com a educação não escolar.</w:t>
      </w:r>
    </w:p>
    <w:p>
      <w:pPr>
        <w:pStyle w:val="Normal"/>
        <w:autoSpaceDE w:val="false"/>
        <w:spacing w:lineRule="auto" w:line="360" w:before="0" w:after="0"/>
        <w:ind w:firstLine="708"/>
        <w:jc w:val="both"/>
        <w:rPr>
          <w:rFonts w:ascii="Arial" w:hAnsi="Arial" w:cs="Arial"/>
          <w:sz w:val="20"/>
          <w:szCs w:val="20"/>
        </w:rPr>
      </w:pPr>
      <w:r>
        <w:rPr>
          <w:rFonts w:eastAsia="Times New Roman" w:cs="Arial" w:ascii="Arial" w:hAnsi="Arial"/>
          <w:sz w:val="20"/>
          <w:szCs w:val="20"/>
          <w:lang w:eastAsia="pt-BR"/>
        </w:rPr>
        <w:t xml:space="preserve">Por isso, destacamos que a educação não escolar vem há muito sendo discutida principalmente, a partir das práticas do campo social, todos os trabalhos voltados para a educação popular já discutem estas especificidades desde o início do século XX. Salientamos que trabalhos de </w:t>
      </w:r>
      <w:r>
        <w:rPr>
          <w:rFonts w:eastAsia="Times New Roman" w:cs="TTE3AD7708t00" w:ascii="TTE3AD7708t00" w:hAnsi="TTE3AD7708t00"/>
          <w:sz w:val="20"/>
          <w:szCs w:val="20"/>
          <w:lang w:eastAsia="pt-BR"/>
        </w:rPr>
        <w:t>Carlos Brandão (1986, 1995), Paulo Freire (1989)</w:t>
      </w:r>
      <w:r>
        <w:rPr>
          <w:rFonts w:eastAsia="Times New Roman" w:cs="Arial" w:ascii="Arial" w:hAnsi="Arial"/>
          <w:sz w:val="20"/>
          <w:szCs w:val="20"/>
          <w:lang w:eastAsia="pt-BR"/>
        </w:rPr>
        <w:t xml:space="preserve">, Conceição Paludo (2006), entre outros já apresentam discussões relevantes sobre esta realidade. Inclusive, muitas experiências já foram sistematizadas nos âmbitos das instituições, porém trabalhos específicos com os sujeitos do campo ainda são poucos e merecem um trabalho especifico, uma vez que, estes sujeitos estão em constantes situações de descriminaç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esse sentido, compreendemos que devemos contribuir para o fortalecimento das comunidades do campo e das escolas que estão no campo, valorizando os diferentes espaços de educação não escolar, sejam eles roçados, associações, grupos de jovens, catequese, Igrejas, etc. Como também de fomentar a participação mais efetiva das pessoas das comunidades, nos diferentes espaços de educação, por meio da realização de oficinas contextualizadas em cada comunidade. </w:t>
      </w:r>
    </w:p>
    <w:p>
      <w:pPr>
        <w:pStyle w:val="Normal"/>
        <w:spacing w:lineRule="auto" w:line="360" w:before="0" w:after="0"/>
        <w:ind w:left="2342" w:right="-8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2342" w:right="-8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b/>
          <w:sz w:val="20"/>
          <w:szCs w:val="20"/>
        </w:rPr>
        <w:t xml:space="preserve">DESCRIÇÃO METODOLÓGICA  </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jeto de extensão foi desenvolvido seguindo a programação abaixo:</w:t>
      </w:r>
    </w:p>
    <w:p>
      <w:pPr>
        <w:pStyle w:val="Normal"/>
        <w:spacing w:lineRule="auto" w:line="360" w:before="0" w:after="0"/>
        <w:ind w:firstLine="709"/>
        <w:jc w:val="both"/>
        <w:rPr/>
      </w:pPr>
      <w:r>
        <w:rPr>
          <w:rFonts w:cs="Arial" w:ascii="Arial" w:hAnsi="Arial"/>
          <w:sz w:val="20"/>
          <w:szCs w:val="20"/>
        </w:rPr>
        <w:t xml:space="preserve">No inicio reunimos a equipe que iria participar do projeto para planejamento das atividades. Em seguida, organizamos os contatos dos membros das comunidades que iriam intermediar a realização das oficinas. Foram realizados contatos para sensibilização e mobilização das comunidades, associações e escolas para verificar a demanda e as necessidades de cada local. Continuando apresentamos a proposta aos parceiros locais através de reuniões participativas. A mobilização aconteceu nos meses de Junho e Julho. A partir da mobilização foram realizadas oficinas temáticas com a finalidade de que os espaços educativos fossem vistos como locais de aprendizagem e formação pessoal, de valorização dos conhecimentos adquiridos no dia-a-dia, de troca de experiências e que a escola, único espaço em que acontece formalmente processos educativos, seja trabalhada para não ser apenas um espaço onde se aprende apenas ler, escrever e contar.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rganização das Oficin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 xml:space="preserve">As oficinas foram organizadas para serem desenvolvidas em 8 horas, ou seja, dois períodos de 4 horas. No período da manhã eram trabalhadas as oficinas temáticas e no período da tarde acontecia sempre uma atividade prática, para contribuir com a geração de renda da comunidad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Locais de realização das atividad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As comunidades atendidas foram Pedra Grande (Solânea); Lagoa de Pedra (Areia); Chã do Lindolfo (Bananeiras) e Pedrinha D’água (Casserengue). As oficinas ocorreram em sindicatos, escolas e salão paroquial.</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Temas trabalhados nas comunidad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s temas formam escolhidos a partir da realidade da comunidade e da possibilidade dos membros da equipe. A partir de então, foram desenvolvidas as oficinas de sobre Agroecologia, Compostagem e Biofertilizante, Metodologias Participativas para o Desenvolvimento de Espaços Rurais, Autonomia, Organização Coletiva, Políticas Públicas para a Educação e Gestão Participativa de Associações em cada uma das comunidades, salientamos, porém, que nas referidas oficinas eram apresentadas apenas, noções sobre os tema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Período de realização das oficinas</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t>Nos meses de agosto, setembro e outubro de 2010.</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Todas essas oficinas foram realizadas com a participação da comunidade, levando em consideração a realidade local de cada região. Tal iniciativa resultou na valorização dos saberes produzidos em conjunto entre os educandos (bolsista e voluntários) e os sujeitos moradores das comunidades e as lideranças comunitárias, proporcionando assim, uma troca mútua de experiências.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Com a realização das oficinas e das práticas de geração de renda como o artesanato com sementes (utilizando as sementes da região), percebemos o despertar de alguns talentos gerando nas comunidades, elevação da autoestima e a descoberta dos sujeitos como condutores do seu processo de aprendizagem, a partir da realidade local e da contextualização dos estudo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ÕES</w:t>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jc w:val="both"/>
        <w:rPr>
          <w:rFonts w:ascii="Arial" w:hAnsi="Arial" w:cs="Arial"/>
          <w:sz w:val="20"/>
          <w:szCs w:val="20"/>
        </w:rPr>
      </w:pPr>
      <w:r>
        <w:rPr>
          <w:rFonts w:cs="Arial" w:ascii="Arial" w:hAnsi="Arial"/>
          <w:sz w:val="20"/>
          <w:szCs w:val="20"/>
        </w:rPr>
        <w:t>Percebemos que, após essas oficinas, estão acontecendo avanços nas comunidades e nos seus respectivos espaços de educação. Tem-se a sensação de que houve uma sensibilização das pessoas para participarem das ações relatadas nas oficinas. Tudo isso está mexendo com o cotidiano de vida das escolas e das comunidades e está aproximando mais os membros das comunidades envolvidas.</w:t>
      </w:r>
    </w:p>
    <w:p>
      <w:pPr>
        <w:pStyle w:val="Normal"/>
        <w:spacing w:lineRule="auto" w:line="360" w:before="0" w:after="0"/>
        <w:ind w:firstLine="851"/>
        <w:jc w:val="both"/>
        <w:rPr/>
      </w:pPr>
      <w:r>
        <w:rPr>
          <w:rFonts w:cs="Arial" w:ascii="Arial" w:hAnsi="Arial"/>
          <w:sz w:val="20"/>
          <w:szCs w:val="20"/>
        </w:rPr>
        <w:t xml:space="preserve">Esses momentos têm propiciado experiências nas pessoas envolvidas nesse processo que ultrapassam os objetivos e as expectativas do projeto, principalmente nas pessoas que saem da universidade para realização desse trabalho. Está aí uma das maiores importâncias das atividades de extensão, a de propiciar a esses sujeitos reflexões sobre sua atuação em realidades diversas considerando conhecimentos e espaços diferentes. </w:t>
      </w:r>
    </w:p>
    <w:p>
      <w:pPr>
        <w:pStyle w:val="Normal"/>
        <w:spacing w:lineRule="auto" w:line="360" w:before="0" w:after="0"/>
        <w:ind w:firstLine="708"/>
        <w:jc w:val="both"/>
        <w:rPr/>
      </w:pPr>
      <w:r>
        <w:rPr>
          <w:rFonts w:cs="Arial" w:ascii="Arial" w:hAnsi="Arial"/>
          <w:sz w:val="20"/>
          <w:szCs w:val="20"/>
        </w:rPr>
        <w:t>Salientamos, ainda, que após a realização do projeto, verificamos a participação social nos diferentes espaços de educação, buscando contribuir para a melhoria dos processos educativos. Por isso, ressaltamos que e a escola, a comunidade e todos os seus espaços devem alimentar a construção constante de atividades dessa natureza, pois elas favorecem relações sociais mais democrátic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FERÊNCIAS BIBLIOGRÁFICA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NDÃO, Carlos Rodrigues. A educação como cultura. São Paulo, SP: Brasiliense, 1986. 195 p.</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 . Em campo aberto: escritos sobre a educação e a cultura popular. São Paulo,SP: Cortez, 1995. 229 p.</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IRE, Paulo. Que fazer: teoria e prática em educação popular. 2 Ed. Petrópolis. RJ: Vozes, 1989. 68 p.</w:t>
      </w:r>
    </w:p>
    <w:p>
      <w:pPr>
        <w:pStyle w:val="Normal"/>
        <w:autoSpaceDE w:val="false"/>
        <w:spacing w:lineRule="auto" w:line="240" w:before="0" w:after="0"/>
        <w:rPr>
          <w:rFonts w:ascii="Arial" w:hAnsi="Arial" w:eastAsia="Times New Roman" w:cs="Arial"/>
          <w:color w:val="221F1F"/>
          <w:sz w:val="20"/>
          <w:szCs w:val="20"/>
          <w:lang w:eastAsia="pt-BR"/>
        </w:rPr>
      </w:pPr>
      <w:r>
        <w:rPr>
          <w:rFonts w:eastAsia="Times New Roman" w:cs="Arial" w:ascii="Arial" w:hAnsi="Arial"/>
          <w:color w:val="221F1F"/>
          <w:sz w:val="20"/>
          <w:szCs w:val="20"/>
          <w:lang w:eastAsia="pt-BR"/>
        </w:rPr>
      </w:r>
    </w:p>
    <w:p>
      <w:pPr>
        <w:pStyle w:val="Normal"/>
        <w:autoSpaceDE w:val="false"/>
        <w:spacing w:lineRule="auto" w:line="240" w:before="0" w:after="0"/>
        <w:rPr>
          <w:rFonts w:ascii="Arial" w:hAnsi="Arial" w:eastAsia="Times New Roman" w:cs="Arial"/>
          <w:color w:val="221F1F"/>
          <w:sz w:val="20"/>
          <w:szCs w:val="20"/>
          <w:lang w:eastAsia="pt-BR"/>
        </w:rPr>
      </w:pPr>
      <w:r>
        <w:rPr>
          <w:rFonts w:eastAsia="Times New Roman" w:cs="Arial" w:ascii="Arial" w:hAnsi="Arial"/>
          <w:color w:val="221F1F"/>
          <w:sz w:val="20"/>
          <w:szCs w:val="20"/>
          <w:lang w:eastAsia="pt-BR"/>
        </w:rPr>
      </w:r>
    </w:p>
    <w:p>
      <w:pPr>
        <w:pStyle w:val="Normal"/>
        <w:autoSpaceDE w:val="false"/>
        <w:spacing w:lineRule="auto" w:line="240" w:before="0" w:after="0"/>
        <w:rPr>
          <w:rFonts w:ascii="Arial" w:hAnsi="Arial" w:eastAsia="Times New Roman" w:cs="Arial"/>
          <w:color w:val="221F1F"/>
          <w:sz w:val="20"/>
          <w:szCs w:val="20"/>
          <w:lang w:eastAsia="pt-BR"/>
        </w:rPr>
      </w:pPr>
      <w:r>
        <w:rPr>
          <w:rFonts w:eastAsia="Times New Roman" w:cs="Arial" w:ascii="Arial" w:hAnsi="Arial"/>
          <w:color w:val="221F1F"/>
          <w:sz w:val="20"/>
          <w:szCs w:val="20"/>
          <w:lang w:eastAsia="pt-BR"/>
        </w:rPr>
        <w:t>GOHN, Maria da Gloria. Educação Não-Formal e Cultura Política. Impactos sobre o associativismo do terceiro setor. 3 ed. São Paulo: Cortez, 2005. 120 p.</w:t>
      </w:r>
    </w:p>
    <w:p>
      <w:pPr>
        <w:pStyle w:val="Normal"/>
        <w:autoSpaceDE w:val="false"/>
        <w:spacing w:lineRule="auto" w:line="240" w:before="0" w:after="0"/>
        <w:rPr>
          <w:rFonts w:ascii="Arial" w:hAnsi="Arial" w:eastAsia="Times New Roman" w:cs="Arial"/>
          <w:color w:val="221F1F"/>
          <w:sz w:val="20"/>
          <w:szCs w:val="20"/>
          <w:lang w:eastAsia="pt-BR"/>
        </w:rPr>
      </w:pPr>
      <w:r>
        <w:rPr>
          <w:rFonts w:eastAsia="Times New Roman" w:cs="Arial" w:ascii="Arial" w:hAnsi="Arial"/>
          <w:color w:val="221F1F"/>
          <w:sz w:val="20"/>
          <w:szCs w:val="20"/>
          <w:lang w:eastAsia="pt-BR"/>
        </w:rPr>
      </w:r>
    </w:p>
    <w:p>
      <w:pPr>
        <w:pStyle w:val="Normal"/>
        <w:autoSpaceDE w:val="false"/>
        <w:spacing w:lineRule="auto" w:line="240" w:before="0" w:after="0"/>
        <w:rPr>
          <w:rFonts w:ascii="Arial" w:hAnsi="Arial" w:eastAsia="Times New Roman" w:cs="Arial"/>
          <w:color w:val="221F1F"/>
          <w:sz w:val="20"/>
          <w:szCs w:val="20"/>
          <w:lang w:eastAsia="pt-BR"/>
        </w:rPr>
      </w:pPr>
      <w:r>
        <w:rPr>
          <w:rFonts w:eastAsia="Times New Roman" w:cs="Arial" w:ascii="Arial" w:hAnsi="Arial"/>
          <w:color w:val="221F1F"/>
          <w:sz w:val="20"/>
          <w:szCs w:val="20"/>
          <w:lang w:eastAsia="pt-BR"/>
        </w:rPr>
      </w:r>
    </w:p>
    <w:p>
      <w:pPr>
        <w:pStyle w:val="Normal"/>
        <w:autoSpaceDE w:val="false"/>
        <w:spacing w:lineRule="auto" w:line="240" w:before="0" w:after="0"/>
        <w:rPr>
          <w:rFonts w:ascii="Arial" w:hAnsi="Arial" w:eastAsia="Times New Roman" w:cs="Arial"/>
          <w:color w:val="221F1F"/>
          <w:sz w:val="20"/>
          <w:szCs w:val="20"/>
          <w:lang w:eastAsia="pt-BR"/>
        </w:rPr>
      </w:pPr>
      <w:r>
        <w:rPr>
          <w:rFonts w:cs="Arial" w:ascii="Arial" w:hAnsi="Arial"/>
          <w:color w:val="000000"/>
          <w:sz w:val="20"/>
          <w:szCs w:val="20"/>
        </w:rPr>
        <w:t xml:space="preserve">KOLLING, Edgar Jorge. NERY, Ir. MOLINA, Mônica Castagna. Orgs. </w:t>
      </w:r>
      <w:r>
        <w:rPr>
          <w:rFonts w:cs="Arial" w:ascii="Arial" w:hAnsi="Arial"/>
          <w:iCs/>
          <w:color w:val="000000"/>
          <w:sz w:val="20"/>
          <w:szCs w:val="20"/>
        </w:rPr>
        <w:t xml:space="preserve">A Educação Básica e o Movimento Social no Campo (Memória). </w:t>
      </w:r>
      <w:r>
        <w:rPr>
          <w:rFonts w:cs="Arial" w:ascii="Arial" w:hAnsi="Arial"/>
          <w:color w:val="000000"/>
          <w:sz w:val="20"/>
          <w:szCs w:val="20"/>
        </w:rPr>
        <w:t>Brasília, 1999.</w:t>
      </w:r>
    </w:p>
    <w:p>
      <w:pPr>
        <w:pStyle w:val="Normal"/>
        <w:autoSpaceDE w:val="false"/>
        <w:spacing w:lineRule="auto" w:line="240" w:before="0" w:after="0"/>
        <w:rPr>
          <w:rFonts w:ascii="Arial" w:hAnsi="Arial" w:eastAsia="Times New Roman" w:cs="Arial"/>
          <w:color w:val="221F1F"/>
          <w:sz w:val="20"/>
          <w:szCs w:val="20"/>
          <w:lang w:eastAsia="pt-BR"/>
        </w:rPr>
      </w:pPr>
      <w:r>
        <w:rPr>
          <w:rFonts w:eastAsia="Times New Roman" w:cs="Arial" w:ascii="Arial" w:hAnsi="Arial"/>
          <w:color w:val="221F1F"/>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LEITE, Sérgio Celani. Escola rural: urbanização e políticas educacionais. São Paulo: Cortez, 1999.</w:t>
      </w:r>
    </w:p>
    <w:p>
      <w:pPr>
        <w:pStyle w:val="Normal"/>
        <w:autoSpaceDE w:val="false"/>
        <w:spacing w:lineRule="auto" w:line="240" w:before="0" w:after="0"/>
        <w:rPr>
          <w:rFonts w:ascii="Arial" w:hAnsi="Arial" w:eastAsia="Times New Roman" w:cs="Arial"/>
          <w:color w:val="221F1F"/>
          <w:sz w:val="20"/>
          <w:szCs w:val="20"/>
          <w:lang w:eastAsia="pt-BR"/>
        </w:rPr>
      </w:pPr>
      <w:r>
        <w:rPr>
          <w:rFonts w:eastAsia="Times New Roman" w:cs="Arial" w:ascii="Arial" w:hAnsi="Arial"/>
          <w:color w:val="221F1F"/>
          <w:sz w:val="20"/>
          <w:szCs w:val="20"/>
          <w:lang w:eastAsia="pt-BR"/>
        </w:rPr>
      </w:r>
    </w:p>
    <w:p>
      <w:pPr>
        <w:pStyle w:val="Normal"/>
        <w:autoSpaceDE w:val="false"/>
        <w:spacing w:lineRule="auto" w:line="240" w:before="0" w:after="0"/>
        <w:rPr>
          <w:rFonts w:ascii="Arial" w:hAnsi="Arial" w:eastAsia="Times New Roman" w:cs="Arial"/>
          <w:color w:val="221F1F"/>
          <w:sz w:val="20"/>
          <w:szCs w:val="20"/>
          <w:lang w:eastAsia="pt-BR"/>
        </w:rPr>
      </w:pPr>
      <w:r>
        <w:rPr>
          <w:rFonts w:eastAsia="Times New Roman" w:cs="Arial" w:ascii="Arial" w:hAnsi="Arial"/>
          <w:color w:val="221F1F"/>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221F1F"/>
          <w:sz w:val="20"/>
          <w:szCs w:val="20"/>
          <w:lang w:eastAsia="pt-BR"/>
        </w:rPr>
        <w:t>MATURANA, Humberto</w:t>
      </w:r>
      <w:r>
        <w:rPr>
          <w:rFonts w:eastAsia="Times New Roman" w:cs="Arial" w:ascii="Arial" w:hAnsi="Arial"/>
          <w:color w:val="000000"/>
          <w:sz w:val="20"/>
          <w:szCs w:val="20"/>
          <w:lang w:eastAsia="pt-BR"/>
        </w:rPr>
        <w:t>. Emoções e Linguagens na Educação e na Política. Belo Horizonte: Ed. UGMG, 1999. 98 p.</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t>MATTOS, B. H. O. M. Educação no Contexto do Semi-árido Brasileiro. 2.ed. Fortaleza:RESAB, 2004.</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sz w:val="20"/>
          <w:szCs w:val="20"/>
          <w:lang w:eastAsia="pt-BR"/>
        </w:rPr>
        <w:t xml:space="preserve">MOLINA, Mônica C.; FERNANDES, Bernardo M. (Orgs.). </w:t>
      </w:r>
      <w:r>
        <w:rPr>
          <w:rFonts w:eastAsia="Times New Roman" w:cs="Arial" w:ascii="Arial" w:hAnsi="Arial"/>
          <w:bCs/>
          <w:sz w:val="20"/>
          <w:szCs w:val="20"/>
          <w:lang w:eastAsia="pt-BR"/>
        </w:rPr>
        <w:t>Contribuições para a construção de um projeto de educação do campo</w:t>
      </w:r>
      <w:r>
        <w:rPr>
          <w:rFonts w:eastAsia="Times New Roman" w:cs="Arial" w:ascii="Arial" w:hAnsi="Arial"/>
          <w:sz w:val="20"/>
          <w:szCs w:val="20"/>
          <w:lang w:eastAsia="pt-BR"/>
        </w:rPr>
        <w:t>. Brasília: Articulação Nacional por uma Educação do Campo, 2004. (Coleção Por uma Educação do Campo, 5).</w:t>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rPr>
          <w:rFonts w:ascii="Arial" w:hAnsi="Arial" w:eastAsia="Times New Roman" w:cs="Arial"/>
          <w:sz w:val="20"/>
          <w:szCs w:val="20"/>
          <w:lang w:eastAsia="pt-BR"/>
        </w:rPr>
      </w:pPr>
      <w:r>
        <w:rPr>
          <w:rFonts w:cs="Arial" w:ascii="Arial" w:hAnsi="Arial"/>
          <w:sz w:val="20"/>
          <w:szCs w:val="20"/>
        </w:rPr>
        <w:t>PALUDO, Conceição ; DOLL, Johannes . Pesquisa e formação de educadores nos movimentos sociais do campo. In: Conceição Paludo; Roseli Salete Caldart; Johannes Doll. (Org.). Como se formam os sujeitos do campo? Idosos, jovens, crianças e educadores. Brasília: PRONERA:NEAD, 2006, v. 1, p. 19-30.</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 xml:space="preserve">PÈREZ -NÚÑEZ, Violeta. Los Nuevos Sentidos de la Tarea de Enseñar. Más allá de la dicotomia “Enseñar vs asistir”. Revista Ibero-Americana de Educación. Nº 33. set-dezembro 2003 b. Disponível em: </w:t>
      </w:r>
      <w:r>
        <w:rPr>
          <w:rFonts w:eastAsia="Times New Roman" w:cs="Arial" w:ascii="Arial" w:hAnsi="Arial"/>
          <w:color w:val="0000FF"/>
          <w:sz w:val="20"/>
          <w:szCs w:val="20"/>
          <w:lang w:eastAsia="pt-BR"/>
        </w:rPr>
        <w:t>http://www.rieoei.org/rie33a01.htm</w:t>
      </w:r>
      <w:r>
        <w:rPr>
          <w:rFonts w:eastAsia="Times New Roman" w:cs="Arial" w:ascii="Arial" w:hAnsi="Arial"/>
          <w:color w:val="000000"/>
          <w:sz w:val="20"/>
          <w:szCs w:val="20"/>
          <w:lang w:eastAsia="pt-BR"/>
        </w:rPr>
        <w:t>. Acesso em: 25/09/2010.</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IS, Emerson dos Santos</w:t>
      </w:r>
      <w:r>
        <w:rPr>
          <w:rFonts w:cs="Arial" w:ascii="Arial" w:hAnsi="Arial"/>
          <w:b/>
          <w:sz w:val="20"/>
          <w:szCs w:val="20"/>
        </w:rPr>
        <w:t xml:space="preserve">. </w:t>
      </w:r>
      <w:r>
        <w:rPr>
          <w:rFonts w:cs="Arial" w:ascii="Arial" w:hAnsi="Arial"/>
          <w:sz w:val="20"/>
          <w:szCs w:val="20"/>
        </w:rPr>
        <w:t>Educação do Campo e Desenvolvimento Rural Sustentável. Avaliação de uma prática educativa. 200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ZUCCHETTI, Dinora Tereza; MOURA, Eliana P. G. Explorando outros cenários: Educação Não Escolar e Pedagogia Social. In: Revista Unisinos de Educação. São Leopoldo: Unisinos, 2007 (no prelo)</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headerReference w:type="default" r:id="rId2"/>
      <w:headerReference w:type="first" r:id="rId3"/>
      <w:footerReference w:type="default" r:id="rId4"/>
      <w:footerReference w:type="first" r:id="rId5"/>
      <w:type w:val="nextPage"/>
      <w:pgSz w:w="11906" w:h="16838"/>
      <w:pgMar w:left="1701" w:right="170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3AD77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jc w:val="cent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 w:hAnsi="Calibri" w:eastAsia="Calibri" w:cs="Calibri"/>
      <w:sz w:val="22"/>
      <w:szCs w:val="22"/>
      <w:lang w:val="pt-BR" w:bidi="ar-SA"/>
    </w:rPr>
  </w:style>
  <w:style w:type="character" w:styleId="CharChar">
    <w:name w:val=" Char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firstLine="708"/>
      <w:jc w:val="both"/>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5:00Z</dcterms:created>
  <dc:creator>JAAL</dc:creator>
  <dc:description/>
  <cp:keywords/>
  <dc:language>en-US</dc:language>
  <cp:lastModifiedBy>Universidade Federal da Para</cp:lastModifiedBy>
  <dcterms:modified xsi:type="dcterms:W3CDTF">2010-10-07T12:19:00Z</dcterms:modified>
  <cp:revision>3</cp:revision>
  <dc:subject/>
  <dc:title>FORTALECIMENTO DO ELO ENTRE COMUNIDADES DO CAMPO E ESPAÇO DE EDUCAÇÃO NO CAMPO</dc:title>
</cp:coreProperties>
</file>