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CEDFEPE04-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IÊNCIAS DAS RELIGIÕES: EDUCAÇÃO PARA A TOLERÂNCIA RELIGIO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vertAlign w:val="superscript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Aldenir Teotônio Claudi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(2) ; </w:t>
      </w:r>
      <w:r>
        <w:rPr>
          <w:rFonts w:cs="Arial" w:ascii="Arial" w:hAnsi="Arial"/>
          <w:color w:val="000000"/>
          <w:sz w:val="20"/>
          <w:szCs w:val="20"/>
        </w:rPr>
        <w:t>Claudiana Soares da Cost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 ; Tatiane Ribeiro de Lim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Marília de Franceschi Neto Doming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Verioni Ribeiro Bastos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(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Educação/Departamento de Fundamentação da Educação/PROBE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Curso de Ciências das Religiões trata de uma abordagem articulada entre as Ciências Sociais para o fenômeno religioso, visando estudar as crenças e práticas religiosas e suas consequências para a vida humana. Favorecendo, portanto, o diálogo inter-religioso e a inclusão social, pois a tolerância tem vários conceitos e está vinculada com o contexto em que é empregada. </w:t>
      </w:r>
      <w:r>
        <w:rPr>
          <w:rFonts w:cs="Arial" w:ascii="Arial" w:hAnsi="Arial"/>
          <w:b/>
          <w:bCs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consiste em configurar o grau de tolerância religiosa por parte das três turmas de graduação do Curso de Ciências das Religiões da UFPB. </w:t>
      </w:r>
      <w:r>
        <w:rPr>
          <w:rFonts w:cs="Arial" w:ascii="Arial" w:hAnsi="Arial"/>
          <w:b/>
          <w:bCs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Descritiva, de campo com abordagem qualitativa. Para coleta de dados, o questionário semi-estruturado.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Nosso estudo observou que a maioria dos alunos, quando procura o Curso, desconhece o caráter cientifico do mesmo, busca uma formação voltada para a teologia e surpreende-se com o encontrado. Observamos que o desconhecimento é a origem da intolerância, que o contato com outras religiões modifica a compreensão de mundo dos alunos e que o exercício da tolerância pode ser proporcionado através da formação deste curso.</w:t>
      </w: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A tolerância religiosa, característica essencial da cidadania, não se constrói sobre um fundo de ignorãncia religiosa. Desta forma, a educação para a tolerância religiosa, do nível primário ao universitário, permite o desenvolvimento de gerações futuras que respeitem a dignidade de cada cidad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>Palavras-chave</w:t>
      </w:r>
      <w:r>
        <w:rPr>
          <w:rFonts w:cs="Arial" w:ascii="Arial" w:hAnsi="Arial"/>
          <w:sz w:val="20"/>
          <w:szCs w:val="20"/>
          <w:lang w:val="pt-PT"/>
        </w:rPr>
        <w:t>: Ciencias das Religiões, Educação, Tolerância Religiosa.</w:t>
      </w:r>
    </w:p>
    <w:p>
      <w:pPr>
        <w:pStyle w:val="Default"/>
        <w:spacing w:lineRule="auto" w:line="360"/>
        <w:ind w:firstLine="709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 INTRODUÇÃO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timos do entendimento de que vivemos numa sociedade pluralista sob uma perspectiva laica. Entretanto, presenciamos em nosso cotidiano certa indiferença frente à diversidade religiosa presente em nosso contexto brasileiro. Neste aspecto, a intolerância religiosa é analisada, hoje, como um dos temas mais complicados de serem enfrentados pelos docentes, pelas escolas e pelo espaço universitário, cuja falta de tolerância infringe a dignidade da pessoa humana, protegida pela Declaração dos Direitos Humanos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nte a este desafio, o Curso de Licenciatura em Ciências das Religiões, vem propor uma abordagem articulada entre as Ciências Sociais para o fenômeno religioso, em que a interdisciplinaridade constitui um amplo campo de ensino-pesquisa constituído por um conhecimento imaginativo, crítico e compreensivo das crenças e práticas religiosas que se desdobra em aberturas, combinações e complementações entre as diversas disciplinas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os afirmar que o corpo discente do Curso de CR da UFPB vem proporcionar à universidade um lugar de reflexão, estudo de culturas religiosas, alicerçado no ensino, pesquisa e extensão. Espaço impar e singular de diversidade religiosa que nos remete a refletir sobre o pluralismo existente em nossa sociedade.</w:t>
      </w:r>
    </w:p>
    <w:p>
      <w:pPr>
        <w:pStyle w:val="Corpodetexto31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objetivo deste estudo consiste em configurar o grau de tolerância religiosa por parte das três turmas de graduação do curso de Ciências das Religiões da UFPB. A metodologia utilizada foi descritiva, de campo com abordagem qualitativa. Para coleta dos dados, o questionário semiestruturado aplicado coletivamente.</w:t>
      </w:r>
    </w:p>
    <w:p>
      <w:pPr>
        <w:pStyle w:val="Corpodetexto31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primeiro momento, tecemos conceitos sobre as Ciências das Religiões, a relação entre Educação e Religião e o exercício da Tolerância Religiosa sob as bases legais protegida pelos Direitos Humanos. Em seguida, expomos as considerações da pesquisa no intuito de analisar o grau de tolerância/intolerância religiosa por parte dos alunos ora matriculados.</w:t>
      </w:r>
    </w:p>
    <w:p>
      <w:pPr>
        <w:pStyle w:val="Corpodetexto31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sideramos</w:t>
      </w:r>
      <w:r>
        <w:rPr>
          <w:rFonts w:cs="Arial" w:ascii="Arial" w:hAnsi="Arial"/>
          <w:sz w:val="20"/>
          <w:szCs w:val="20"/>
          <w:lang w:val="pt-PT" w:eastAsia="pt-BR"/>
        </w:rPr>
        <w:t xml:space="preserve"> que cada cultura tem o direito de possuir sua própria religião e um modo próprio de reverenciar suas divindades. Nesta compreensão, defendemos que a formação acadêmica oferecida aos alunos de licenciatura em CR pela UFPB, proporcionará aos futuros docentes do Ensino Religioso público, a possibilidade de refletir de forma crítica sobre o exercício da tolerância religiosa por meio do diálogo inter-religio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pt-PT"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val="pt-PT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TECENDO CONCEI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 SOBRE AS CIÊNCIAS DAS RELIGIÕES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firstLine="6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entendermos o conceito de Ciências das Religiões, tecemos rapidamente o contexto histórico que o fundamenta. De acordo com </w:t>
      </w:r>
      <w:bookmarkStart w:id="0" w:name="OLE_LINK4"/>
      <w:bookmarkStart w:id="1" w:name="OLE_LINK3"/>
      <w:r>
        <w:rPr>
          <w:rFonts w:cs="Arial" w:ascii="Arial" w:hAnsi="Arial"/>
          <w:color w:val="000000"/>
          <w:sz w:val="20"/>
          <w:szCs w:val="20"/>
        </w:rPr>
        <w:t>Filoramo e Prandi (1999</w:t>
      </w:r>
      <w:bookmarkEnd w:id="0"/>
      <w:bookmarkEnd w:id="1"/>
      <w:r>
        <w:rPr>
          <w:rFonts w:cs="Arial" w:ascii="Arial" w:hAnsi="Arial"/>
          <w:color w:val="000000"/>
          <w:sz w:val="20"/>
          <w:szCs w:val="20"/>
        </w:rPr>
        <w:t xml:space="preserve">), o século XIX foi caracterizado por profundas transformações no ocidente, nas quais as ciências naturais e as ciências humanas passaram por um processo de ramificação. Decorrente disto surgiu à história das religiões, que propunha como escopo o estudo comparado das diferentes tradições religiosas da humanidade até então conhecidas. 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firstLine="6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tamente aos estudos de história comparada, foram se afirmando cada vez mais - na segunda metade do mesmo século - os estudos e interpretações dos fatos religiosos metodologicamente novos, visando à integração e ao aprofundamento dos conhecimentos históricos diante de uma exigência tipicamente iluminista de uma ciência da religião que tivesse a capacidade de reunificar as contribuições que as diferentes disciplinas vinham oferecendo para o conhecimento científico das religiões. Diante disto, nasce então a ciência da religião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firstLine="60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 um modo geral, quem fala de Ciência da Religião tende, de um lado, a pressupor a existência de um método científico e, do outro, de um objeto unitário, contrapondo-se a uma multiplicidade de métodos. Mas há quem prefira falar de Ciências das Religiõe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 estar convencido tanto do pluralismo metodológico quanto do pluralismo do objeto. Diante do exposto, os autores afirmam que as Ciências das Religiões é um campo disciplinar e, como tal, com uma estrutura aberta e dinâmica. (FILORAMO E PRANDI, 1999)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firstLine="6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e pensamento nos remete a afirmar que o objeto das Ciências das Religiões consiste no estudo e na interpretação do fenômeno religioso em suas diversas manifestações, com base no convívio social dos indivíduos, constituindo-o objeto de estudo do conhecimento na diversidade religiosa e cultural, proporcionando um espaço de respeito tendo como pressuposto o caráter científico. 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firstLine="6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cordo com Filoramo e Prandi (1999), o objeto não só das ciências das religiões mais de toda disciplina que se envolve com o estudo das religiões é a própria religião. No caso das CR, esta não poderá deixar de corresponder àqueles caracteres de hipoteticidade, arbitrariedade, verificabilidade e falsificabilidade, que marcam a ação do método científico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firstLine="6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ém da religião, outro objeto das CR é a sua autonomia relativa e não absoluta, entendendo por autonomia o princípio de auto direção do objeto em questão. As regras básicas que direcionam o comportamento e a ação do objeto são geradas a partir de dentro e não impostas de fora, isto não significando imunidade às influências externas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firstLine="60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realidade das religiões na história milenar, juntamente com as contínuas mudanças – dentro de um contexto histórico-cultural - de ritos, crenças e formas sociais religiosas revela a persistência de estruturas e comportamentos: dos mitos aos processos simbólicos que desafiam o passar do tempo e a relativização própria do devir histórico. Estes comportamentos e crenças, além de demonstrarem ter uma lógica própria, possuem também formas próprias de autorregulamentação, reforçamos com uma expressão de Weber, na qual as religiões demonstraram possuir </w:t>
      </w:r>
      <w:r>
        <w:rPr>
          <w:rFonts w:cs="Arial" w:ascii="Arial" w:hAnsi="Arial"/>
          <w:i/>
          <w:color w:val="000000"/>
          <w:sz w:val="20"/>
          <w:szCs w:val="20"/>
        </w:rPr>
        <w:t>lógicas</w:t>
      </w:r>
      <w:r>
        <w:rPr>
          <w:rFonts w:cs="Arial" w:ascii="Arial" w:hAnsi="Arial"/>
          <w:color w:val="000000"/>
          <w:sz w:val="20"/>
          <w:szCs w:val="20"/>
        </w:rPr>
        <w:t xml:space="preserve"> próprias, não do tipo ideal, mas sim estrutural. (FILORAMO E PRANDI, 1999)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5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urso de Ciências das Religiões, portanto, trata-se de uma abordagem articulada entre as Ciências Sociais e o fenômeno religioso, sendo esse entendido como característica cultural dos povos e patrimônio da humanidade, passível de ser pesquisado, o qual visa estudar as crenças e práticas religiosas e suas consequências para a vida humana e a sociedade. 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5"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cientistas das religiões, mesmo que se dediquem a pesquisa detalhada, não perde de vista a totalidade da religião estudada, ou seja, é capaz de associar suas investigações especiais à religião como totalidade, não questiona a veracidade nem a qualidade das religiões, pois, sua proposta principal é estudar o fenômeno religioso no seu significado geral através de várias outras especialidades, concentrando-se nos estudos científicos desta manifestação. (GRESCHAT, 200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 EDUCAÇÃO E RELIGI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 significado mais amplo, educação é uma ação de uma comunidade sobre o desenvolvimento do indivíduo no intuito de que ele possa atuar em uma sociedade pronta para a procura da aceitação dos fins coletivos. Neste sentido, o homem deve ser considerado no plano sociocultural, intelectual e espiritual, consciente das possibilidades e limites, susceptível de compreender e refletir sobre a realidade do mundo que o cerca. Segundo Aurélio (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002)</w:t>
      </w:r>
      <w:r>
        <w:rPr>
          <w:rFonts w:cs="Arial" w:ascii="Arial" w:hAnsi="Arial"/>
          <w:color w:val="000000"/>
          <w:sz w:val="20"/>
          <w:szCs w:val="20"/>
        </w:rPr>
        <w:t xml:space="preserve">, educação é o processo de alargamento da aptidão física, intelectual e moral da criança e do ser humano em geral, apontando para a sua melhor integração individual e socia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a perspectiva, a educação tem caráter permanente. Não há indivíduos educados e não educados, estamos todos nos educando. Isto nos leva a refletir sobre o processo educacional contínuo, como fundamento de uma constante procura pela melhora da qualidade da formação dos educadores e educandos. (FREIRE, 1996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e pensamento nos faz entender a educação enquanto desenvolvimento total do sujeito: mente, corpo, espírito, emoções, conhecimento, expressão, etc. Tudo em prol da própria pessoa e a serviço de sua autonomia, bem como sua relação harmoniosa e construtiva com toda a sociedade. 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artindo desta concepção, compreendemos que a educação do cidadão é um processo complexo que inclui múltiplos aspectos, inclusive o religioso enquanto dado antropológico e sócio cultural presente na história da humanidade. O conhecimento é assimilação crítica e responsável de conteúdos e métodos acumulados pelas ciências no decorrer da história, e a universidade apresenta-se como facilitadora dessa, ao ensinar a aprender, ao oferecer aos educandos posturas e estratégias cognitivas éticas. (PASSOS, 2007)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firstLine="6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m sendo, o Curso de Ciências das Religiões participa desse processo complexo de ensinar a conhecer com autonomia e responsabilidade que é creditado à universidade, pois, a religião compõe o conjunto dos demais conhecimentos, tanto como fonte de informação sobre o ser humano, a sociedade e a história, quanto como fonte de valor para a vida dos educandos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right="-135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õe estudar e interpretar o fenômeno religioso com base no convívio social dos alunos, constituindo-o objeto de estudo do conhecimento na diversidade cultural, visando à gradual descoberta e a releitura de seus diferentes aspectos. A religião deve ser tratada como um objeto de estudo importante no espaço acadêmico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 O EXERCÍCIO DA TOLERÂNCIA RELIGIOSA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É considerável o quanto se fala em tolerância religiosa atualmente em nosso contexto brasileiro. A </w:t>
      </w: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 xml:space="preserve">idéia de intolerância religiosa parte da visão que muitos têm de que a sua religião é que é a verdadeira, e não abrindo mão deste padrão, não se dão a chance de conhecer outras culturas, outras religiões, contribuindo assim para o desrespeito com as demais religiões existentes. </w:t>
      </w:r>
      <w:r>
        <w:rPr>
          <w:rFonts w:cs="Arial" w:ascii="Arial" w:hAnsi="Arial"/>
          <w:color w:val="000000"/>
          <w:sz w:val="20"/>
          <w:szCs w:val="20"/>
        </w:rPr>
        <w:t>Segundo Bobbio (1992), a tolerância trata do problema da convivência de crenças diversas, tanto política quanto religiosa e o seu ponto central é o reconhecimento do igual direito de conviver, diz que a tolerância está vinculada com o contexto em que é emprega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De acordo com Alves (1982), todos os povos tem o direito de possuir suas religiões e seus diferentes modos de reverenciar suas divindades. Para ele, t</w:t>
      </w: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 xml:space="preserve">olerância significa aceitar o que parece errado, entender que, o que é errado para uns, também tem sua verdade para outros; verdade esta que não é melhor nem pior do que qualquer outra verdade, portanto, devendo ser respeit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>Em 1981, a Organização das Nações Unidas, no intuito de evitar os constantes conflitos religiosos no mundo, proclamou a declaração sobre a eliminação de toda forma de intolerância e discriminação fundadas em religião ou crença. A discriminação entre seres humanos por motivos de religião ou crença constitui uma agressão à dignidade humana e deve ser condenada como uma violação dos direitos humanos e das liberdades fundamentais, proclamados na Declaração Universal dos Direitos Humanos. (ONU, 1981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>No mundo de hoje, a tolerância encontra bases sólidas no conhecimento e no respeito ao outro, pois, o enclausuramento e a ignorância alimentam os preconceitos. Portanto, reforçar o conhecimento das religiões e melhorar o ensino do fato religioso, proporcionará uma atitude tolerante entre nossos concidadãos, dando-lhes meios de melhor respeitar uns aos outros. A intolerância é desta forma, fruto da ignorância de outras formas de vida que não aquelas que julgamos corretas, que fogem dos padrões convencionais no grupo social do qual fazemos part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>Podemos combater a intolerância apontando para a aprendizagem do viver com o outro, conhecendo e respeitando as suas diferenças, considerando que o princípio da tolerância para com os que manifestam crenças diferentes, pauta-se na formação inserida no processo de diálogo constante entre as diversas religiões existentes em nossa socie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BR"/>
        </w:rPr>
        <w:t>A educação para a tolerância deve ser prioridade, para tanto, é preciso desenvolver métodos sistemáticos e racionais de ensinos da tolerância centrados nas fontes culturais, sociais, econômicas, políticas e religiosas, que expressem as causas profundas da violência e da exclusão. (SEDH, 2004)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5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t-PT" w:eastAsia="pt-BR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CONSIDERAÇÕES DA PESQUISA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spontaneamente, participaram desta pesquisa 130 alunos, conforme dados abaixo: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áfico 01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15570</wp:posOffset>
                </wp:positionV>
                <wp:extent cx="3250565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0" cy="1600835"/>
                                  <wp:effectExtent l="0" t="0" r="0" b="0"/>
                                  <wp:docPr id="2" name="Gráfico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áfico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134.75pt;mso-wrap-distance-left:9.05pt;mso-wrap-distance-right:9.05pt;mso-wrap-distance-top:0pt;mso-wrap-distance-bottom:0pt;margin-top:9.1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048000" cy="1600835"/>
                            <wp:effectExtent l="0" t="0" r="0" b="0"/>
                            <wp:docPr id="3" name="Gráfico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áfico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5" w:firstLine="6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5"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5"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Predomina atualmente o sexo masculino com 59%, porém, o número de mulheres também é significante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áfico 02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4605</wp:posOffset>
                </wp:positionH>
                <wp:positionV relativeFrom="paragraph">
                  <wp:posOffset>-8255</wp:posOffset>
                </wp:positionV>
                <wp:extent cx="3528695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6130" cy="1657985"/>
                                  <wp:effectExtent l="0" t="0" r="0" b="0"/>
                                  <wp:docPr id="5" name="Gráfico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áfico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" r="-9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13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132pt;mso-wrap-distance-left:9.05pt;mso-wrap-distance-right:9.05pt;mso-wrap-distance-top:0pt;mso-wrap-distance-bottom:0pt;margin-top:-0.6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326130" cy="1657985"/>
                            <wp:effectExtent l="0" t="0" r="0" b="0"/>
                            <wp:docPr id="6" name="Gráfico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áfico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7" r="-9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613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composição referente à idade é bastante heterogenia, com um considerável percentual de pessoas em idade madura, chegando alguns na terceira idade.</w:t>
      </w:r>
    </w:p>
    <w:p>
      <w:pPr>
        <w:pStyle w:val="PargrafodaLista"/>
        <w:tabs>
          <w:tab w:val="clear" w:pos="708"/>
          <w:tab w:val="left" w:pos="-120" w:leader="none"/>
        </w:tabs>
        <w:spacing w:lineRule="auto" w:line="360" w:before="0" w:after="0"/>
        <w:ind w:left="426" w:right="-13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tabs>
          <w:tab w:val="clear" w:pos="708"/>
          <w:tab w:val="left" w:pos="-120" w:leader="none"/>
        </w:tabs>
        <w:spacing w:lineRule="auto" w:line="360" w:before="0" w:after="0"/>
        <w:ind w:left="426" w:right="-13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áfico 03</w:t>
      </w:r>
    </w:p>
    <w:p>
      <w:pPr>
        <w:pStyle w:val="PargrafodaLista"/>
        <w:tabs>
          <w:tab w:val="clear" w:pos="708"/>
          <w:tab w:val="left" w:pos="-120" w:leader="none"/>
        </w:tabs>
        <w:spacing w:lineRule="auto" w:line="360" w:before="0" w:after="0"/>
        <w:ind w:left="426" w:right="-13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5665</wp:posOffset>
                </wp:positionH>
                <wp:positionV relativeFrom="paragraph">
                  <wp:posOffset>88900</wp:posOffset>
                </wp:positionV>
                <wp:extent cx="3944620" cy="1824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2055" cy="1713865"/>
                                  <wp:effectExtent l="0" t="0" r="0" b="0"/>
                                  <wp:docPr id="8" name="Gráfico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áfico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205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6pt;height:143.65pt;mso-wrap-distance-left:9.05pt;mso-wrap-distance-right:9.05pt;mso-wrap-distance-top:0pt;mso-wrap-distance-bottom:0pt;margin-top:7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742055" cy="1713865"/>
                            <wp:effectExtent l="0" t="0" r="0" b="0"/>
                            <wp:docPr id="9" name="Gráfico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áfico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2055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maior número encontra-se na condição de solteiro com 55%. 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áfico 04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-635</wp:posOffset>
                </wp:positionV>
                <wp:extent cx="4020820" cy="1904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8255" cy="1875155"/>
                                  <wp:effectExtent l="0" t="0" r="0" b="0"/>
                                  <wp:docPr id="11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8255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149.95pt;mso-wrap-distance-left:9.05pt;mso-wrap-distance-right:9.05pt;mso-wrap-distance-top:0pt;mso-wrap-distance-bottom:0pt;margin-top:-0.0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818255" cy="1875155"/>
                            <wp:effectExtent l="0" t="0" r="0" b="0"/>
                            <wp:docPr id="12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8255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domina o catolicismo (46%), seguida do protestantismo (33%,</w:t>
      </w:r>
      <w:bookmarkStart w:id="2" w:name="OLE_LINK1"/>
      <w:bookmarkStart w:id="3" w:name="OLE_LINK2"/>
      <w:r>
        <w:rPr>
          <w:rFonts w:cs="Arial" w:ascii="Arial" w:hAnsi="Arial"/>
          <w:color w:val="000000"/>
          <w:sz w:val="20"/>
          <w:szCs w:val="20"/>
        </w:rPr>
        <w:t xml:space="preserve">) </w:t>
      </w:r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o espiritismo com 6%, a umbanda com apenas 1% e 14% dos alunos não especificaram.</w:t>
      </w:r>
    </w:p>
    <w:p>
      <w:pPr>
        <w:pStyle w:val="Normal"/>
        <w:spacing w:lineRule="auto" w:line="360" w:before="0" w:after="0"/>
        <w:ind w:right="-1"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áfico 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248920</wp:posOffset>
                </wp:positionV>
                <wp:extent cx="4086860" cy="17475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1913255"/>
                                  <wp:effectExtent l="0" t="0" r="0" b="0"/>
                                  <wp:docPr id="14" name="Gráfico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Gráfico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137.6pt;mso-wrap-distance-left:9.05pt;mso-wrap-distance-right:9.05pt;mso-wrap-distance-top:0pt;mso-wrap-distance-bottom:0pt;margin-top:19.6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4295" cy="1913255"/>
                            <wp:effectExtent l="0" t="0" r="0" b="0"/>
                            <wp:docPr id="15" name="Gráfico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Gráfico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emos que 81% dos alunos entrevistados defendem que tolerância significa o respeito à pessoa alheia, podemos inferir que eles reconhecem o direito do outro ser “diferente”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áfico 06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18415</wp:posOffset>
                </wp:positionV>
                <wp:extent cx="4319270" cy="21393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213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6705" cy="2113915"/>
                                  <wp:effectExtent l="0" t="0" r="0" b="0"/>
                                  <wp:docPr id="17" name="Gráfico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Gráfico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3" r="-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70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pt;height:168.45pt;mso-wrap-distance-left:9.05pt;mso-wrap-distance-right:9.05pt;mso-wrap-distance-top:0pt;mso-wrap-distance-bottom:0pt;margin-top:1.4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16705" cy="2113915"/>
                            <wp:effectExtent l="0" t="0" r="0" b="0"/>
                            <wp:docPr id="18" name="Gráfico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Gráfico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3" r="-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70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78% dos alunos compreendem a questão da intolerância como problema da convivência de crenças diversas, tanto política quanto religiosa. Relaciona-se com o entendimento de que isso ocorre </w:t>
      </w:r>
      <w:r>
        <w:rPr>
          <w:rFonts w:cs="Arial" w:ascii="Arial" w:hAnsi="Arial"/>
          <w:sz w:val="20"/>
          <w:szCs w:val="20"/>
          <w:lang w:val="pt-PT"/>
        </w:rPr>
        <w:t>pela falta de habilidade ou vontade em reconhecer e respeitar diferenças em crenças e opiniões.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áfico 07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9345</wp:posOffset>
                </wp:positionH>
                <wp:positionV relativeFrom="paragraph">
                  <wp:posOffset>-3810</wp:posOffset>
                </wp:positionV>
                <wp:extent cx="3759200" cy="21120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1370" cy="1952625"/>
                                  <wp:effectExtent l="0" t="0" r="0" b="0"/>
                                  <wp:docPr id="20" name="Gráfico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Gráfico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137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pt;height:166.3pt;mso-wrap-distance-left:9.05pt;mso-wrap-distance-right:9.05pt;mso-wrap-distance-top:0pt;mso-wrap-distance-bottom:0pt;margin-top:-0.3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41370" cy="1952625"/>
                            <wp:effectExtent l="0" t="0" r="0" b="0"/>
                            <wp:docPr id="21" name="Gráfico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Gráfico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137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tabs>
          <w:tab w:val="clear" w:pos="708"/>
          <w:tab w:val="left" w:pos="-120" w:leader="none"/>
        </w:tabs>
        <w:spacing w:lineRule="auto" w:line="360" w:before="0" w:after="0"/>
        <w:ind w:left="0" w:right="-136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tabs>
          <w:tab w:val="clear" w:pos="708"/>
          <w:tab w:val="left" w:pos="-120" w:leader="none"/>
        </w:tabs>
        <w:spacing w:lineRule="auto" w:line="360" w:before="0" w:after="0"/>
        <w:ind w:left="0" w:right="-136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tabs>
          <w:tab w:val="clear" w:pos="708"/>
          <w:tab w:val="left" w:pos="-120" w:leader="none"/>
        </w:tabs>
        <w:spacing w:lineRule="auto" w:line="360" w:before="0" w:after="0"/>
        <w:ind w:left="0" w:right="-136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tabs>
          <w:tab w:val="clear" w:pos="708"/>
          <w:tab w:val="left" w:pos="-120" w:leader="none"/>
        </w:tabs>
        <w:spacing w:lineRule="auto" w:line="360" w:before="0" w:after="0"/>
        <w:ind w:left="0" w:right="-136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tabs>
          <w:tab w:val="clear" w:pos="708"/>
          <w:tab w:val="left" w:pos="-120" w:leader="none"/>
        </w:tabs>
        <w:spacing w:lineRule="auto" w:line="360" w:before="0" w:after="0"/>
        <w:ind w:left="0" w:right="-136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tabs>
          <w:tab w:val="clear" w:pos="708"/>
          <w:tab w:val="left" w:pos="-120" w:leader="none"/>
        </w:tabs>
        <w:spacing w:lineRule="auto" w:line="360" w:before="0" w:after="0"/>
        <w:ind w:left="0" w:right="-136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tabs>
          <w:tab w:val="clear" w:pos="708"/>
          <w:tab w:val="left" w:pos="-120" w:leader="none"/>
        </w:tabs>
        <w:spacing w:lineRule="auto" w:line="360" w:before="0" w:after="0"/>
        <w:ind w:left="0" w:right="-136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% dos alunos afirmam não haver o respeito por todas as religiões em sala de aula. Retrata que a intolerância religiosa se manifesta acentuadamente no cotidiano do espaço acadêmico superior do curso de C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 CONCLUSÕES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É indiscutível o valor do estudo do fenômeno religioso em suas diversas manifestações, pois, contribui para a educação integral do ser humano. Proporciona o diálogo inter-religioso e um espaço de respeito pela diversidade tendo como pressuposto o caráter científico. O conhecimento religioso enquanto patrimônio da humanidade necessita estar à disposição na sociedade de forma laica, estimulando, sobretudo, o diálogo com as diferenç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sta perspectiva contempla as questões da intolerância religiosa e suas conseqüências para a vida em sociedade, pois, a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pt-PT"/>
        </w:rPr>
        <w:t>intolerância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de qualquer natureza gera a discriminação, o preconceito, entre outros. A </w:t>
      </w:r>
      <w:r>
        <w:rPr>
          <w:rFonts w:cs="Arial" w:ascii="Arial" w:hAnsi="Arial"/>
          <w:iCs/>
          <w:color w:val="000000"/>
          <w:sz w:val="20"/>
          <w:szCs w:val="20"/>
          <w:lang w:val="pt-PT"/>
        </w:rPr>
        <w:t xml:space="preserve">tolerância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religiosa, é a garantia de cada escolher sua religião, inclusive, de não possuí-la - é a garantia do direito à diferenç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Nosso estudo observou que a maioria dos alunos, quando procura o Curso, desconhece o caráter cientifico do mesmo, busca uma formação voltada para a teologia e surpreende-se com o encontrado. Observamos também que o desconhecimento é a origem da intolerância e que o contato com outras religiões modifica a compreensão de mundo dos alunos. Os próprios conceitos de laicidade, ateismo e agnosticismo são diversas vezes confundidos e geram comportamentos de intolerância que podem ser evitados através da formação proporcionada por este curso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 REFERÊNCIAS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0" w:after="0"/>
        <w:ind w:right="-13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URELIO,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O mini dicionário da língua portugues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 RJ: Abril, 20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VES, Rubem. </w:t>
      </w:r>
      <w:r>
        <w:rPr>
          <w:rFonts w:cs="Arial" w:ascii="Arial" w:hAnsi="Arial"/>
          <w:b/>
          <w:color w:val="000000"/>
          <w:sz w:val="20"/>
          <w:szCs w:val="20"/>
        </w:rPr>
        <w:t>Dogmatismo e tolerância</w:t>
      </w:r>
      <w:r>
        <w:rPr>
          <w:rFonts w:cs="Arial" w:ascii="Arial" w:hAnsi="Arial"/>
          <w:color w:val="000000"/>
          <w:sz w:val="20"/>
          <w:szCs w:val="20"/>
        </w:rPr>
        <w:t>. SP: Paulinas, 1982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LVES, Rubens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O que é religião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SP: Loyola, 2003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BBIO, Norberto. </w:t>
      </w:r>
      <w:r>
        <w:rPr>
          <w:rFonts w:cs="Arial" w:ascii="Arial" w:hAnsi="Arial"/>
          <w:b/>
          <w:color w:val="000000"/>
          <w:sz w:val="20"/>
          <w:szCs w:val="20"/>
        </w:rPr>
        <w:t>A era dos direitos.</w:t>
      </w:r>
      <w:r>
        <w:rPr>
          <w:rFonts w:cs="Arial" w:ascii="Arial" w:hAnsi="Arial"/>
          <w:color w:val="000000"/>
          <w:sz w:val="20"/>
          <w:szCs w:val="20"/>
        </w:rPr>
        <w:t xml:space="preserve"> Tradução Carlos Nelson Coutinho. RJ: Campus, 1992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right="-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FILORAMO, Giovanni e PRANDI, Carlo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s ciências das religiões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SP: Paulus, 1999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260" w:leader="none"/>
          <w:tab w:val="left" w:pos="10620" w:leader="none"/>
          <w:tab w:val="left" w:pos="12060" w:leader="none"/>
          <w:tab w:val="left" w:pos="13500" w:leader="none"/>
          <w:tab w:val="left" w:pos="14940" w:leader="none"/>
          <w:tab w:val="left" w:pos="16380" w:leader="none"/>
          <w:tab w:val="left" w:pos="16809" w:leader="none"/>
          <w:tab w:val="left" w:pos="17516" w:leader="none"/>
        </w:tabs>
        <w:spacing w:lineRule="auto" w:line="240" w:before="0" w:after="0"/>
        <w:ind w:hanging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IRE, Paulo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edagogia da autonomia: </w:t>
      </w:r>
      <w:r>
        <w:rPr>
          <w:rFonts w:cs="Arial" w:ascii="Arial" w:hAnsi="Arial"/>
          <w:color w:val="000000"/>
          <w:sz w:val="20"/>
          <w:szCs w:val="20"/>
        </w:rPr>
        <w:t>saberes necessário à prática educativa. SP: Paz e Terra, 1996</w:t>
      </w:r>
    </w:p>
    <w:p>
      <w:pPr>
        <w:pStyle w:val="Normal"/>
        <w:tabs>
          <w:tab w:val="clear" w:pos="708"/>
          <w:tab w:val="left" w:pos="1260" w:leader="none"/>
          <w:tab w:val="left" w:pos="10620" w:leader="none"/>
          <w:tab w:val="left" w:pos="12060" w:leader="none"/>
          <w:tab w:val="left" w:pos="13500" w:leader="none"/>
          <w:tab w:val="left" w:pos="14940" w:leader="none"/>
          <w:tab w:val="left" w:pos="16380" w:leader="none"/>
          <w:tab w:val="left" w:pos="16809" w:leader="none"/>
          <w:tab w:val="left" w:pos="17516" w:leader="none"/>
        </w:tabs>
        <w:spacing w:lineRule="auto" w:line="240" w:before="0" w:after="0"/>
        <w:ind w:hanging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0620" w:leader="none"/>
          <w:tab w:val="left" w:pos="12060" w:leader="none"/>
          <w:tab w:val="left" w:pos="13500" w:leader="none"/>
          <w:tab w:val="left" w:pos="14940" w:leader="none"/>
          <w:tab w:val="left" w:pos="16380" w:leader="none"/>
          <w:tab w:val="left" w:pos="16809" w:leader="none"/>
          <w:tab w:val="left" w:pos="17516" w:leader="none"/>
        </w:tabs>
        <w:spacing w:lineRule="auto" w:line="240" w:before="0" w:after="0"/>
        <w:ind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ESCHAT, Hans-Jurgen. </w:t>
      </w:r>
      <w:r>
        <w:rPr>
          <w:rFonts w:cs="Arial" w:ascii="Arial" w:hAnsi="Arial"/>
          <w:b/>
          <w:color w:val="000000"/>
          <w:sz w:val="20"/>
          <w:szCs w:val="20"/>
        </w:rPr>
        <w:t>O que é religião</w:t>
      </w:r>
      <w:r>
        <w:rPr>
          <w:rFonts w:cs="Arial" w:ascii="Arial" w:hAnsi="Arial"/>
          <w:color w:val="000000"/>
          <w:sz w:val="20"/>
          <w:szCs w:val="20"/>
        </w:rPr>
        <w:t>. SP: Paulinas, 2005.</w:t>
      </w:r>
    </w:p>
    <w:p>
      <w:pPr>
        <w:pStyle w:val="Normal"/>
        <w:tabs>
          <w:tab w:val="clear" w:pos="708"/>
          <w:tab w:val="left" w:pos="1260" w:leader="none"/>
          <w:tab w:val="left" w:pos="10620" w:leader="none"/>
          <w:tab w:val="left" w:pos="12060" w:leader="none"/>
          <w:tab w:val="left" w:pos="13500" w:leader="none"/>
          <w:tab w:val="left" w:pos="14940" w:leader="none"/>
          <w:tab w:val="left" w:pos="16380" w:leader="none"/>
          <w:tab w:val="left" w:pos="16809" w:leader="none"/>
          <w:tab w:val="left" w:pos="17516" w:leader="none"/>
        </w:tabs>
        <w:spacing w:lineRule="auto" w:line="240" w:before="0" w:after="0"/>
        <w:ind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U 1981. Declaração sobre a discriminação de todas as formas de intolerância e discriminação fundadas na religião ou nas convicções. Online: </w:t>
      </w:r>
      <w:r>
        <w:rPr>
          <w:rFonts w:cs="Arial" w:ascii="Arial" w:hAnsi="Arial"/>
          <w:color w:val="000000"/>
          <w:sz w:val="20"/>
          <w:szCs w:val="20"/>
          <w:u w:val="single"/>
        </w:rPr>
        <w:t>http//www.dhnet.org.br/direitos/sip/ONU/paz/dec981.htm acesso 29/06/2010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SSOS, João Décio. </w:t>
      </w:r>
      <w:r>
        <w:rPr>
          <w:rFonts w:cs="Arial" w:ascii="Arial" w:hAnsi="Arial"/>
          <w:b/>
          <w:color w:val="000000"/>
          <w:sz w:val="20"/>
          <w:szCs w:val="20"/>
        </w:rPr>
        <w:t>Ensino religioso</w:t>
      </w:r>
      <w:r>
        <w:rPr>
          <w:rFonts w:cs="Arial" w:ascii="Arial" w:hAnsi="Arial"/>
          <w:color w:val="000000"/>
          <w:sz w:val="20"/>
          <w:szCs w:val="20"/>
        </w:rPr>
        <w:t>: construção de uma proposta. SP: Paulinas, 2007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cs="Calibri"/>
        <w:color w:val="808080"/>
      </w:rPr>
    </w:pPr>
    <w:r>
      <w:rPr>
        <w:rFonts w:cs="Calibri"/>
        <w:color w:val="80808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staque">
    <w:name w:val="destaqu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dmerge4">
    <w:name w:val="cd_merge4"/>
    <w:basedOn w:val="Fontepargpadro"/>
    <w:qFormat/>
    <w:rPr/>
  </w:style>
  <w:style w:type="character" w:styleId="Blockemailnoname">
    <w:name w:val="blockemailnoname"/>
    <w:basedOn w:val="Fontepargpadro"/>
    <w:qFormat/>
    <w:rPr/>
  </w:style>
  <w:style w:type="character" w:styleId="Blockemailwithname">
    <w:name w:val="blockemailwithname"/>
    <w:basedOn w:val="Fontepargpadro"/>
    <w:qFormat/>
    <w:rPr/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15:00Z</dcterms:created>
  <dc:creator>Claudiana</dc:creator>
  <dc:description/>
  <cp:keywords/>
  <dc:language>en-US</dc:language>
  <cp:lastModifiedBy>Proprietario</cp:lastModifiedBy>
  <dcterms:modified xsi:type="dcterms:W3CDTF">2010-10-26T23:08:00Z</dcterms:modified>
  <cp:revision>4</cp:revision>
  <dc:subject/>
  <dc:title>CIÊNCIAS DAS RELIGIÕES: EDUCAÇÃO PARA A TOLERÂNCIA RELIGIOSA</dc:title>
</cp:coreProperties>
</file>