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4PRACPROBEXPE0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 ALFABETIZAÇÃO DE JOVENS E ADULTOS: UMA EXPERIÊNCIA EM CONSTRUÇÃ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leydson Francisc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>; Luana da Rocha Lacerda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>, Bernardina Carvalh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3)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PRAC/PROBE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texto discute experiências vivenciadas no “Programa de extensão em Educação Popular de Jovens e Adultos (PEPEJA)”. São experiências didáticas fundadas na concepção freireana de uma educação problematizadora, que questiona e que estimula a reflexão critica provocando mudanças no comportamento de educadores e educandos em sala de aula, por construir novos conceitos e reacendendo os conhecimentos até então adormecidos pelo tempo. Para os educandos que tiveram sua dignidade de pensar violada através de métodos autoritários e tradicionais, pensou-se em metodologias contextualizada, promovendo discussões a partir da realidade cultural dos mesmos, refazendo uma ligação entre o saber e o fazer. O desenvolvimento do projeto vem sendo realizado nos municípios de Juripiranga- PB e Itapororoca- PB. Os pressupostos teóricos estão voltados para a reforma do pensamento de Edgar Morin, e círculos de diálogos e a autonomia dos educandos teorizados por Paulo Freire.  A construção do conhecimento de forma multidimensional e transversal, somada as práticas pedagógicas e a convivência com educadores e educandos resulta no processo de aprendizagem colaborativa onde todos os envolvidos do projeto aprendem com a interação e socialização do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Palavras-chave: alfabetização de jovens e adultos. Formação de alfabetizadores, reforma do pens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troduçã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ndo novas alternativas para uma prática educativa progressista, refletimos neste estudo possibilidades que facilitem o aprendizado, por meio de discussões que contribuam para a absorção e promoção de uma nova proposta pedagógica para a formação de alfabetizadores de jovens e adultos. </w:t>
        <w:tab/>
        <w:tab/>
        <w:tab/>
        <w:tab/>
        <w:tab/>
        <w:tab/>
        <w:tab/>
        <w:tab/>
        <w:t>A educação contemporânea passa por mudanças rápidas em relação ao seu fazer pedagógico, e o educador deve aprofundar o saber cotidiano do educando, utilizando a transdisciplinarida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como um instrumento de sedução pedagógica, na tentativa de alcançar os objetivos concretos da Educação. Como coloca Morin (2000), a mudança primeira deve vir dos professores. Pois muitas vezes a prática mais evidente no ensino está voltada para a abordagem tradicional de educação, na qual a forma de ensinar é elaborada apenas para o deposito de conteúdos</w:t>
        <w:tab/>
        <w:tab/>
        <w:tab/>
        <w:tab/>
        <w:tab/>
        <w:tab/>
        <w:tab/>
        <w:tab/>
        <w:tab/>
        <w:tab/>
        <w:t xml:space="preserve">Essa forma “bancária” de ensinar está defasada, não seduz, não cativa, não motiva, para uma construção crítica do conhecimento, pois, quando educadores excluem a percepção e visão de mundo do educando, impossibilita-o a fascinação do saber e de compreender o significado da própria existência humana. Ressalta-se a importância de aprender de forma global para entender e conhecer novas perspectivas e atitudes que liberta os educandos da prática tradicional que oprime e fragmenta o conhecimento. </w:t>
        <w:tab/>
        <w:tab/>
        <w:tab/>
        <w:tab/>
        <w:tab/>
        <w:tab/>
        <w:t>Este projeto de extensão vem se desenvolvendo nos municípios de Juripiranga e Itapororoca, ambos na Paraíba, em parceria com a UFPB/PRAC, Alfabetização Solidária (ALFASOL) e Comitê para a Democratização da Informação (CDI), com patrocínio financeiro das empresas Philips Morris do Brasil com sede em Curitiba/PR e a BIC com matriz em Manaus/AM. O Projeto está voltado para a alfabetização de jovens e adultos acima de 15 anos de idade, com pouca ou nenhuma escolaridade. Inicialmente, foi feito o cadastro dos alunos pela secretaria de educação municipal de cada município e enviado para a AlfaSol. Na sequência, deu-se a capacitação dos alfabetizadores pela coordenação do PEPEJA/PRAC/UFPB, com carga horária de 40 horas, e mais três encontros de formação continuada realizados a cada dois meses com 20 horas.</w:t>
        <w:tab/>
        <w:tab/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Formação Continuada: uma construção coletiva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/>
        </w:rPr>
        <w:t>As formações dos educadores do programa de alfabetização nos municípios de Itapororoca-PB e Juripiranga- PB, ocorrem de forma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diferenciada, buscando transdisciplinar os conceitos e conteúdos que estavam fragmentados na forma tradicional do ensino.  A princípio, constatou-se certa intranqüilidade dos educadores. Falaram que os alunos não aceitavam as novas metodologias, mas na verdade o que foi comprovado mais adiante, foi que eles mesmos  eram quem tinha “medo” da mudança que era necessária, já que estávamos num processo de desideologização de paradigmas e construção de novos conceitos elaborados a partir da prática, do concreto para o pensamento abstrato.. </w:t>
        <w:tab/>
        <w:tab/>
        <w:tab/>
        <w:tab/>
        <w:tab/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BR" w:eastAsia="pt-BR"/>
        </w:rPr>
        <w:t>As formações são planejadas de forma a contemplar o método analítico de maneira que os conceitos e conteúdos trabalhados são transversalizados nas diversas áreas do conhecimento, pois a aprendizagem não ocorre de forma linear, nem o conhecimento é construído por pequenas frações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A transversalização ocorre quando os conhecimentos estão interligados entre si. Assim sendo, é valorizada a relação da teoria/prática, prescindindo da didática tradicional que fragmenta o conhecimento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BR" w:eastAsia="pt-BR"/>
        </w:rPr>
        <w:t>Os PCNs publicados em (1998), desmistifica e traz a reflexão acerca do ensino tradicional, no dizer de freire, “escola bancária”, que por sua vez deposita algo “perfeito” e acabado no educando, e não permite a reflexão e a construção do aprendizado. Conforme cita Cury.</w:t>
      </w:r>
    </w:p>
    <w:p>
      <w:pPr>
        <w:pStyle w:val="SemEspaamento"/>
        <w:tabs>
          <w:tab w:val="clear" w:pos="708"/>
          <w:tab w:val="left" w:pos="1276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SemEspaamento"/>
        <w:tabs>
          <w:tab w:val="clear" w:pos="708"/>
          <w:tab w:val="left" w:pos="1276" w:leader="none"/>
        </w:tabs>
        <w:spacing w:lineRule="auto" w:line="360"/>
        <w:ind w:left="2310" w:hanging="0"/>
        <w:jc w:val="both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Os PCNs, apresentam uma nova concepção de ensino, de educador e de escola delineando um processo de ensino-aprendizagem significativo, transversal, contextualizado, interdisciplinas, que não dissocie informação de formação, permitindo plasmar alunos conscientes. Para que isso seja possível, a sala de aula deve apresentar questões do dia a dia do educando. (CURY, pág. 17).</w:t>
      </w:r>
    </w:p>
    <w:p>
      <w:pPr>
        <w:pStyle w:val="SemEspaamento"/>
        <w:tabs>
          <w:tab w:val="clear" w:pos="708"/>
          <w:tab w:val="left" w:pos="1276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eastAsia="Arial" w:cs="Arial" w:ascii="Arial" w:hAnsi="Arial"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Em consonância ao dito acima, é significativa a formação continuada, para o aprofundamento do saber, do pensar e do construir cole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 xml:space="preserve"> Essa construção coletiva, capaz de transformar a educação, deve ser norteada pela reforma do pensamento dos educadores. Para isso, é preciso compromisso político com a causa da educação transformadora. E, essa transformação só acontece se a comunidade escolar, de mãos dadas, construir um novo projeto pedagógico.</w:t>
        <w:tab/>
        <w:tab/>
        <w:tab/>
        <w:tab/>
        <w:tab/>
        <w:tab/>
        <w:t>De acordo com Freire (1996 pág.47), “</w:t>
      </w:r>
      <w:r>
        <w:rPr>
          <w:rFonts w:cs="Arial" w:ascii="Arial" w:hAnsi="Arial"/>
          <w:i/>
          <w:sz w:val="20"/>
          <w:szCs w:val="20"/>
          <w:lang w:val="pt-BR"/>
        </w:rPr>
        <w:t>Saber ensinar não é transferir conhecimento, mas criar as possibilidades para a sua própria produção ou a sua construção</w:t>
      </w:r>
      <w:r>
        <w:rPr>
          <w:rFonts w:cs="Arial" w:ascii="Arial" w:hAnsi="Arial"/>
          <w:sz w:val="20"/>
          <w:szCs w:val="20"/>
          <w:lang w:val="pt-BR"/>
        </w:rPr>
        <w:t>”. Dessa forma, é necessária a quebra de paradigmas, para que a educação seja capaz de criar métodos e técnicas capazes de facilitar e mediar à abordagem pedagógica, junto aos educandos. Essa mudança leva-nos a ideia de que as disciplinas não devem ser ensinadas isoladamente, e acreditar, que as mesmas unidas possam contribuir, para que os mesmos conteúdos sejam enriquecidos e capazes de transformar a capacidade de aprendizagem dos educandos.</w:t>
        <w:tab/>
        <w:tab/>
        <w:tab/>
        <w:t>Considerando tais questões, percebe-se a urgência de ações e intervenções na Educação de Jovens e Adultos (EJA), de modo a ser considerada como ferramenta primordial para a realização de um trabalho de conscientização e mudança. É nesse sentido que se foca no processo de alfabetização, o método analítico - caracterizado por ensinar a partir de um contexto e por ter como unidade de partida um texto, uma sentença, uma palavra. Neste caso, podemos consolidar um processo transdisciplinar para a construção de novos conhecimentos. Conforme afirma Morin.</w:t>
      </w:r>
    </w:p>
    <w:p>
      <w:pPr>
        <w:pStyle w:val="Normal"/>
        <w:autoSpaceDE w:val="false"/>
        <w:spacing w:lineRule="auto" w:line="360" w:before="0" w:after="0"/>
        <w:ind w:left="2310" w:hanging="0"/>
        <w:jc w:val="both"/>
        <w:rPr>
          <w:rFonts w:ascii="Arial" w:hAnsi="Arial" w:cs="Arial"/>
          <w:sz w:val="18"/>
          <w:szCs w:val="18"/>
          <w:lang w:val="pt-BR" w:eastAsia="pt-BR" w:bidi="ar-SA"/>
        </w:rPr>
      </w:pPr>
      <w:r>
        <w:rPr>
          <w:rFonts w:cs="Arial" w:ascii="Arial" w:hAnsi="Arial"/>
          <w:sz w:val="18"/>
          <w:szCs w:val="18"/>
          <w:lang w:val="pt-BR" w:eastAsia="pt-BR" w:bidi="ar-SA"/>
        </w:rPr>
        <w:t>A supremacia do conhecimento fragmentado de acordo com as disciplinas impede frequentemente de operar o vínculo entre as partes e a totalidade, e deve ser substituída por um modo de conhecimento capaz de apreender os objetos em seu contexto,sua complexidade, seu conjunto. É necessário desenvolver a aptidão natural do espírito humano para situar todas essas informações em um contexto e um conjunto. É preciso ensinar os métodos que permitam estabelecer as relações mútuas e as influências recíprocas entre as partes e o todo em um mundo complexo .(MORIN, pág 14, 2000.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 w:eastAsia="pt-BR" w:bidi="ar-SA"/>
        </w:rPr>
      </w:pPr>
      <w:r>
        <w:rPr>
          <w:rFonts w:cs="Arial" w:ascii="Arial" w:hAnsi="Arial"/>
          <w:sz w:val="20"/>
          <w:szCs w:val="20"/>
          <w:lang w:val="pt-BR" w:eastAsia="pt-BR" w:bidi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sa forma, fica claro, portanto, que o conhecimento fragmentado, fraciona os saberes e impede a formação global e multidimensional dos sujeitos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 experiência e a aprendizagem com os educandos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esta experiência, metodologias de ensinar e aprender foram sendo descobertas, refazendo uma “ponte” entre o teórico e o prático. Através do contato direto que se realizou com as turmas de alfabetização de jovens e adultos, observamos que são oriundos de famílias humildes. Alguns chegam a viver em precárias situações de pobreza, com baixo conhecimento escolar, porém com um riquíssimo substancial de conhecimentos de vida - elemento central a ser observado para a alfabetização dos mesmos. Esse contato foi uma oportunidade para nós, enquanto bolsistas repensarmos o nosso próprio processo de humanização como exigência de uma ética glob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s diagnósticos realizados nas visitas estimularam na realização de um mapeamento do perfil das duas cidades. A princípio observou-se que são cidades com algumas semelhanças e diferenças, mas com o mesmo propósito, educar para a vivência autônoma na comun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No decorrer das nossas experiências tivemos a oportunidade de visitar as salas de aula dos educandos. Na cidade de Itapororoca visitamos a sala localizada no sítio Cipoal que fica a 9 km do centro da cidade, além de percorrermos mais 300 metros a pé, para chegarmos. encontramos um espaço com construção de taipa; o mobiliário se constituía em duas mesas, quatro bancos e uma lâmpada. Havia pouca ventilação, porém o que faltava na estrutura física sobrava de contentamento nos educandos. Freire nos coloca:</w:t>
      </w:r>
    </w:p>
    <w:p>
      <w:pPr>
        <w:pStyle w:val="Normal"/>
        <w:spacing w:lineRule="auto" w:line="360"/>
        <w:ind w:left="2310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Há uma relação entre a alegria necessária à atividade educativa e a esperança. A esperança de que professor e alunos juntos podemos aprender, ensinar, inquietar-nos, produzir juntos igualmente resistir aos obstáculos a nossa alegria. ( FREIRE, pág 72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É contagiante ver a interação dos educandos e de educadores na busca pelo aprendizado, superando as limitações através do diálogo. </w:t>
      </w:r>
      <w:r>
        <w:rPr>
          <w:rFonts w:cs="Arial" w:ascii="Arial" w:hAnsi="Arial"/>
          <w:sz w:val="20"/>
          <w:szCs w:val="20"/>
          <w:lang w:val="pt-BR" w:eastAsia="pt-BR"/>
        </w:rPr>
        <w:t xml:space="preserve">A alfabetizanda Rosilene dos Santos Ferreira compartilhou sua história. Rosinha como é conhecida na comunidade, contou que não sabia escrever o próprio nome e que hoje através da participação nas aulas, já lê tudo o que encontra pela frente. Ela destaca, “Meu marido me perguntou o que eu faria na escola depois de velha. Eu respondi que aprenderia muito, e hoje já ajudo meus filhos com a lição de casa.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tacamos também a visita ao sítio Pirpiri, que se localiza a 11 km da cidade. Chegando lá, foi observado que a sala é no terraço da casa. Os 6 alunos presentes já apresentaram em quatro meses, o domínio dos códigos para ler e escrever pequenos textos. A educadora mostrou segurança no trabalho educativo com os educandos. A mesma, na oportunidade ressaltou a importância da formação continuada para a interação e a competência técnica necessária a prática de sala de a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prendendo com as Vivências: e</w:t>
      </w:r>
      <w:r>
        <w:rPr>
          <w:rFonts w:cs="Arial" w:ascii="Arial" w:hAnsi="Arial"/>
          <w:b/>
          <w:bCs/>
          <w:sz w:val="20"/>
          <w:szCs w:val="20"/>
          <w:lang w:val="pt-BR" w:eastAsia="pt-BR"/>
        </w:rPr>
        <w:t>xtensão universitária a serviço da comunidad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s experiências nos levam a refletir sobre a interdependência, teoria e prática. Através dessa análise é que se percebe o quanto se faz necessário a junção da parte teórica discutida no grupo de estudos do PEPEJA, com a prática que vem sendo desenvolvida nos municípios parceiros acima citados. Essa vivência tem nos proporcionado grande contribuição tanto no fortalecimento teórico quanto nos saberes docentes necessários às práticas pedagógicas.  </w:t>
        <w:tab/>
        <w:tab/>
        <w:tab/>
        <w:tab/>
        <w:tab/>
        <w:tab/>
        <w:tab/>
        <w:tab/>
        <w:tab/>
        <w:tab/>
        <w:t xml:space="preserve">Percebemos, portanto, o quanto é preciso investir em uma formação que vincule teorias, dialogicidade e consciência crítica junto à prática, aos processos didáticos, curriculares e organizacionais necessários, para que, expressem com eficácia o desenvolvimento docente. A experiência que está sendo realizada no citado projeto, tem nos despertado para a reflexão sobre a educação popular, nos permitindo formas de compreender e identificar situações próprias da EJA e a tentativa de inserção dos educandos nos processos produtivos por meio da educação. </w:t>
        <w:tab/>
        <w:tab/>
        <w:tab/>
        <w:tab/>
        <w:tab/>
        <w:tab/>
        <w:tab/>
        <w:tab/>
        <w:tab/>
        <w:tab/>
        <w:tab/>
        <w:t xml:space="preserve">Assim o PEPEJA tem nos estimulado a reflexão crítica, para a contribuição no desenvolvimento da aprendizagem dos alunos da EJA e de modo geral contribuindo para o crescimento da educação nos municípios. O diálogo tem sido fundamental para que se utilizem as situações geradoras, pois como afirma freire, há diálogos em que nos trás a comprovação que a participação e o interesse dos jovens e adultos se concretiza através das experiências vividas dentro e fora da escola. Com isso, podem reivindicar mudanças e melhoria para suas vidas, tentando compreender e praticar uma vivência cidadã. </w:t>
        <w:tab/>
        <w:tab/>
        <w:tab/>
        <w:tab/>
        <w:tab/>
        <w:tab/>
        <w:t xml:space="preserve">A Educação é um processo contínuo e permanente que deve ser cultivado e praticado por toda à vida. Neste sentido, a parceria AlfaSol/UFPB vem demarcando um processo educativo de alfabetização nos citados municípios, fazendo a inclusão de jovens e adultos, até então excluídos do sistema público de ensi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Um passo a diante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 w:eastAsia="pt-BR"/>
        </w:rPr>
      </w:pPr>
      <w:r>
        <w:rPr>
          <w:lang w:val="pt-BR" w:eastAsia="pt-BR" w:bidi="ar-SA"/>
        </w:rPr>
        <w:t xml:space="preserve">Neste texto, relatamos nossas experiências como alunos do curso de licenciatura em pedagogia e como bolsista PROBEX do PEPEJA, </w:t>
      </w:r>
      <w:r>
        <w:rPr>
          <w:lang w:val="pt-BR" w:eastAsia="pt-BR"/>
        </w:rPr>
        <w:t xml:space="preserve">nas cidades de Itapororoca e Juripiranga. </w:t>
      </w:r>
      <w:r>
        <w:rPr>
          <w:lang w:val="pt-BR"/>
        </w:rPr>
        <w:t>Doravante, seguiremos, conscientes de que experiências concretas têm sido muito relevantes para nossa formação acadêmica, e vida social.</w:t>
        <w:tab/>
        <w:tab/>
        <w:tab/>
        <w:tab/>
        <w:tab/>
        <w:tab/>
        <w:tab/>
        <w:tab/>
        <w:t xml:space="preserve"> Vale colocar que essa oportunidade é de poucos. Uma grande parcela de estudantes não está vivenciando na prática, os conhecimentos teóricos que aprendem em sala de aula. Podemos afirmar que essas experiências estão balizando e fomentando um pensamento complexo sobre a EJA. Isso tem nos deixados sensibilizados e motivados para o trabalho na educação das classes populares.</w:t>
        <w:tab/>
        <w:tab/>
        <w:tab/>
        <w:tab/>
        <w:tab/>
        <w:tab/>
        <w:tab/>
        <w:tab/>
        <w:tab/>
        <w:t>É importante ressaltar, que essas vivências e aprendizagens construídas por meio do PEPEJA, vêm demarcando a formação de nossa identidade profissional e nos fazendo descobrir caminhos que antes não nos despertava e, para os quais direcionamos nossos propósitos, objetivando complementar essa caminhada, com novos perspectivas voltadas para educação de jovens e adultos e compreendendo a construção de processos educacionais humanizados que venham produzir mais justiça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NTUNES, Celso. </w:t>
      </w:r>
      <w:r>
        <w:rPr>
          <w:rFonts w:cs="Arial" w:ascii="Arial" w:hAnsi="Arial"/>
          <w:i/>
          <w:sz w:val="20"/>
          <w:szCs w:val="20"/>
          <w:lang w:val="pt-BR"/>
        </w:rPr>
        <w:t>Novas maneiras de ensinar, novas formas de aprender</w:t>
      </w:r>
      <w:r>
        <w:rPr>
          <w:rFonts w:cs="Arial" w:ascii="Arial" w:hAnsi="Arial"/>
          <w:sz w:val="20"/>
          <w:szCs w:val="20"/>
          <w:lang w:val="pt-BR"/>
        </w:rPr>
        <w:t>. Porto Alegre: Artmed,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FREIRE, Paulo. </w:t>
      </w:r>
      <w:r>
        <w:rPr>
          <w:rFonts w:cs="Arial" w:ascii="Arial" w:hAnsi="Arial"/>
          <w:i/>
          <w:sz w:val="20"/>
          <w:szCs w:val="20"/>
          <w:lang w:val="pt-BR"/>
        </w:rPr>
        <w:t>Pedagogia da autonomia: saberes necessários à prática Educativa</w:t>
      </w:r>
      <w:r>
        <w:rPr>
          <w:rFonts w:cs="Arial" w:ascii="Arial" w:hAnsi="Arial"/>
          <w:sz w:val="20"/>
          <w:szCs w:val="20"/>
          <w:lang w:val="pt-BR"/>
        </w:rPr>
        <w:t>. Ed. São Paulo: Paz e Terra ,19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FREIRE, Paulo. </w:t>
      </w:r>
      <w:r>
        <w:rPr>
          <w:rFonts w:cs="Arial" w:ascii="Arial" w:hAnsi="Arial"/>
          <w:i/>
          <w:sz w:val="20"/>
          <w:szCs w:val="20"/>
          <w:lang w:val="pt-BR"/>
        </w:rPr>
        <w:t>Pedagogia do oprimido</w:t>
      </w:r>
      <w:r>
        <w:rPr>
          <w:rFonts w:cs="Arial" w:ascii="Arial" w:hAnsi="Arial"/>
          <w:sz w:val="20"/>
          <w:szCs w:val="20"/>
          <w:lang w:val="pt-BR"/>
        </w:rPr>
        <w:t>. 35. ed. Rio de Janeiro: Paz e Terra, 198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t-BR" w:eastAsia="pt-BR" w:bidi="ar-SA"/>
        </w:rPr>
        <w:t>MORIN, Edgar, -</w:t>
      </w:r>
      <w:r>
        <w:rPr>
          <w:rFonts w:cs="Arial" w:ascii="Arial" w:hAnsi="Arial"/>
          <w:i/>
          <w:sz w:val="20"/>
          <w:szCs w:val="20"/>
          <w:lang w:val="pt-BR" w:eastAsia="pt-BR" w:bidi="ar-SA"/>
        </w:rPr>
        <w:t>Os sete saberes necessários à educação do futuro</w:t>
      </w:r>
      <w:r>
        <w:rPr>
          <w:rFonts w:cs="Arial" w:ascii="Arial" w:hAnsi="Arial"/>
          <w:sz w:val="20"/>
          <w:szCs w:val="20"/>
          <w:lang w:val="pt-BR" w:eastAsia="pt-BR" w:bidi="ar-SA"/>
        </w:rPr>
        <w:t xml:space="preserve"> / Edgar Morin ; tradução de Catarina Eleonora F. da Silva e Jeanne Sawaya ; revisão técnica de Edgard de Assis Carvalho. – 2. ed. – São Paulo : Cortez ; Brasília, DF : UNESCO, 20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 w:eastAsia="pt-BR" w:bidi="ar-SA"/>
        </w:rPr>
      </w:pPr>
      <w:r>
        <w:rPr>
          <w:rFonts w:cs="Arial" w:ascii="Arial" w:hAnsi="Arial"/>
          <w:sz w:val="20"/>
          <w:szCs w:val="20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NETO, José. </w:t>
      </w:r>
      <w:r>
        <w:rPr>
          <w:rFonts w:cs="Arial" w:ascii="Arial" w:hAnsi="Arial"/>
          <w:i/>
          <w:sz w:val="20"/>
          <w:szCs w:val="20"/>
          <w:lang w:val="pt-BR"/>
        </w:rPr>
        <w:t>Educação popular: outros caminhos</w:t>
      </w:r>
      <w:r>
        <w:rPr>
          <w:rFonts w:cs="Arial" w:ascii="Arial" w:hAnsi="Arial"/>
          <w:sz w:val="20"/>
          <w:szCs w:val="20"/>
          <w:lang w:val="pt-BR"/>
        </w:rPr>
        <w:t xml:space="preserve"> . ed. Universitária /UFPB,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QUEIROZ, Tania. </w:t>
      </w:r>
      <w:r>
        <w:rPr>
          <w:rFonts w:cs="Arial" w:ascii="Arial" w:hAnsi="Arial"/>
          <w:i/>
          <w:sz w:val="20"/>
          <w:szCs w:val="20"/>
          <w:lang w:val="pt-BR"/>
        </w:rPr>
        <w:t>Novos desafios da Educação</w:t>
      </w:r>
      <w:r>
        <w:rPr>
          <w:rFonts w:cs="Arial" w:ascii="Arial" w:hAnsi="Arial"/>
          <w:sz w:val="20"/>
          <w:szCs w:val="20"/>
          <w:lang w:val="pt-BR"/>
        </w:rPr>
        <w:t>. Ed. São Paulo: Rideel, 2009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BR"/>
          </w:rPr>
          <w:t>http://www.alfasol.org.br/site/noticia.asp?id=816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(acesso em 20/09/2010)</w:t>
      </w:r>
    </w:p>
    <w:p>
      <w:pPr>
        <w:pStyle w:val="Normal"/>
        <w:spacing w:lineRule="auto" w:line="360" w:before="0" w:after="20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BR"/>
          </w:rPr>
          <w:t>http://pt.wikipedia.org/wiki/Transdisciplinaridade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(acesso em 19/09/2010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  <w:lang w:val="pt-BR"/>
      </w:rPr>
      <w:t>________________________________________________________________________________________________________________________________________________________</w:t>
    </w:r>
    <w:r>
      <w:rPr>
        <w:color w:val="808080"/>
        <w:lang w:val="pt-BR"/>
      </w:rPr>
      <w:t xml:space="preserve">                       </w:t>
    </w:r>
    <w:r>
      <w:rPr>
        <w:rFonts w:cs="Arial" w:ascii="Arial" w:hAnsi="Arial"/>
        <w:color w:val="808080"/>
        <w:sz w:val="10"/>
        <w:szCs w:val="10"/>
        <w:lang w:val="pt-BR"/>
      </w:rPr>
      <w:t xml:space="preserve">(1) </w:t>
    </w:r>
    <w:r>
      <w:rPr>
        <w:rFonts w:cs="Arial" w:ascii="Arial" w:hAnsi="Arial"/>
        <w:color w:val="808080"/>
        <w:sz w:val="16"/>
        <w:szCs w:val="16"/>
        <w:lang w:val="pt-BR"/>
      </w:rPr>
      <w:t xml:space="preserve">Bolsista, </w:t>
    </w:r>
    <w:r>
      <w:rPr>
        <w:rFonts w:cs="Arial" w:ascii="Arial" w:hAnsi="Arial"/>
        <w:color w:val="808080"/>
        <w:sz w:val="10"/>
        <w:szCs w:val="10"/>
        <w:lang w:val="pt-BR"/>
      </w:rPr>
      <w:t xml:space="preserve">(2) </w:t>
    </w:r>
    <w:r>
      <w:rPr>
        <w:rFonts w:cs="Arial" w:ascii="Arial" w:hAnsi="Arial"/>
        <w:color w:val="808080"/>
        <w:sz w:val="16"/>
        <w:szCs w:val="16"/>
        <w:lang w:val="pt-BR"/>
      </w:rPr>
      <w:t xml:space="preserve">Voluntário/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3) </w:t>
    </w:r>
    <w:r>
      <w:rPr>
        <w:rFonts w:cs="Arial" w:ascii="Arial" w:hAnsi="Arial"/>
        <w:color w:val="808080"/>
        <w:sz w:val="16"/>
        <w:szCs w:val="16"/>
        <w:lang w:val="pt-BR"/>
      </w:rPr>
      <w:t>Orientador/Coordenador</w:t>
    </w:r>
    <w:r>
      <w:rPr>
        <w:rFonts w:cs="Arial" w:ascii="Arial" w:hAnsi="Arial"/>
        <w:color w:val="808080"/>
        <w:sz w:val="10"/>
        <w:szCs w:val="10"/>
        <w:lang w:val="pt-BR"/>
      </w:rPr>
      <w:t xml:space="preserve">, (4) </w:t>
    </w:r>
    <w:r>
      <w:rPr>
        <w:rFonts w:cs="Arial" w:ascii="Arial" w:hAnsi="Arial"/>
        <w:color w:val="808080"/>
        <w:sz w:val="16"/>
        <w:szCs w:val="16"/>
        <w:lang w:val="pt-BR"/>
      </w:rPr>
      <w:t xml:space="preserve">Prof. 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5) </w:t>
    </w:r>
    <w:r>
      <w:rPr>
        <w:rFonts w:cs="Arial" w:ascii="Arial" w:hAnsi="Arial"/>
        <w:color w:val="808080"/>
        <w:sz w:val="16"/>
        <w:szCs w:val="16"/>
        <w:lang w:val="pt-BR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  <w:lang w:val="pt-BR"/>
      </w:rPr>
    </w:pPr>
    <w:r>
      <w:rPr>
        <w:rFonts w:cs="Arial" w:ascii="Arial" w:hAnsi="Arial"/>
        <w:color w:val="808080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 transdisciplinaridade se caracteriza porque tem a transversalidade como eixo da questão. O prefixo </w:t>
      </w:r>
      <w:r>
        <w:rPr>
          <w:i/>
          <w:iCs/>
        </w:rPr>
        <w:t>trans</w:t>
      </w:r>
      <w:r>
        <w:rPr/>
        <w:t xml:space="preserve"> refere-se a novas formas de representação do conhecimento. O conhecimento precisa ser transversal para atravessar vários campos do conhecimento e ter versatilidade para se adaptar e/ou transformar realidades nessa viagem transdisciplinar pelos campos do conhecimento. Portanto, a transdisciplinaridade propõe organizar o conhecimento além do traçado pela divisão das disciplinas fech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CharChar">
    <w:name w:val=" Char Char"/>
    <w:basedOn w:val="Fontepargpadro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sol.org.br/site/noticia.asp?id=816" TargetMode="External"/><Relationship Id="rId3" Type="http://schemas.openxmlformats.org/officeDocument/2006/relationships/hyperlink" Target="http://pt.wikipedia.org/wiki/Transdisciplinarida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4:00Z</dcterms:created>
  <dc:creator>Luana</dc:creator>
  <dc:description/>
  <cp:keywords/>
  <dc:language>en-US</dc:language>
  <cp:lastModifiedBy>Universidade Federal da Para</cp:lastModifiedBy>
  <cp:lastPrinted>2010-09-23T11:31:00Z</cp:lastPrinted>
  <dcterms:modified xsi:type="dcterms:W3CDTF">2010-10-11T17:32:00Z</dcterms:modified>
  <cp:revision>4</cp:revision>
  <dc:subject/>
  <dc:title>A ALFABETIZAÇÃO DE JOVENS E ADULTOS: UMA EXPERIÊNCIA EM CONSTRUÇÃO</dc:title>
</cp:coreProperties>
</file>