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CCHLADHPE01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UFPB NA IMPRENSA PARAIBA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ngrid Rique da Escóssia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ernanda de Paula Gomi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aiana Basílio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Ingrid Toscano de Sales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Claudia Maria Araújo de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úcia de Fátima Guerra Ferr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Carmélio Reynaldo Fer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Humanas, Letras e Artes; Departamento de História; 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</w:t>
      </w:r>
      <w:r>
        <w:rPr>
          <w:rStyle w:val="Emphasis"/>
          <w:rFonts w:cs="Arial" w:ascii="Arial" w:hAnsi="Arial"/>
          <w:b w:val="false"/>
          <w:sz w:val="20"/>
          <w:szCs w:val="20"/>
        </w:rPr>
        <w:t>comemorar</w:t>
      </w:r>
      <w:r>
        <w:rPr>
          <w:rFonts w:cs="Arial" w:ascii="Arial" w:hAnsi="Arial"/>
          <w:sz w:val="20"/>
          <w:szCs w:val="20"/>
        </w:rPr>
        <w:t xml:space="preserve"> os 50 </w:t>
      </w:r>
      <w:r>
        <w:rPr>
          <w:rStyle w:val="Emphasis"/>
          <w:rFonts w:cs="Arial" w:ascii="Arial" w:hAnsi="Arial"/>
          <w:b w:val="false"/>
          <w:sz w:val="20"/>
          <w:szCs w:val="20"/>
        </w:rPr>
        <w:t>anos de federalização da Universidade Federal da Paraíba elaborou-se u</w:t>
      </w:r>
      <w:r>
        <w:rPr>
          <w:rFonts w:cs="Arial" w:ascii="Arial" w:hAnsi="Arial"/>
          <w:sz w:val="20"/>
          <w:szCs w:val="20"/>
          <w:lang w:eastAsia="pt-BR"/>
        </w:rPr>
        <w:t>ma proposta para traçar um panorama das principais atividades e acontecimentos no âmbito da UFPB, a partir da divulgação na imprensa paraibana.</w:t>
      </w:r>
      <w:r>
        <w:rPr>
          <w:rFonts w:cs="Arial" w:ascii="Arial" w:hAnsi="Arial"/>
          <w:sz w:val="20"/>
          <w:szCs w:val="20"/>
        </w:rPr>
        <w:t xml:space="preserve"> Notícias relacionadas às manifestações e greves de diversas categorias de </w:t>
      </w:r>
      <w:r>
        <w:rPr>
          <w:rStyle w:val="Emphasis"/>
          <w:rFonts w:cs="Arial" w:ascii="Arial" w:hAnsi="Arial"/>
          <w:b w:val="false"/>
          <w:sz w:val="20"/>
          <w:szCs w:val="20"/>
        </w:rPr>
        <w:t>docent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sz w:val="20"/>
          <w:szCs w:val="20"/>
        </w:rPr>
        <w:t>técnico-</w:t>
      </w:r>
      <w:r>
        <w:rPr>
          <w:rFonts w:cs="Arial" w:ascii="Arial" w:hAnsi="Arial"/>
          <w:sz w:val="20"/>
          <w:szCs w:val="20"/>
        </w:rPr>
        <w:t>a</w:t>
      </w:r>
      <w:r>
        <w:rPr>
          <w:rStyle w:val="Emphasis"/>
          <w:rFonts w:cs="Arial" w:ascii="Arial" w:hAnsi="Arial"/>
          <w:b w:val="false"/>
          <w:sz w:val="20"/>
          <w:szCs w:val="20"/>
        </w:rPr>
        <w:t>dministrativos</w:t>
      </w:r>
      <w:r>
        <w:rPr>
          <w:rFonts w:cs="Arial" w:ascii="Arial" w:hAnsi="Arial"/>
          <w:sz w:val="20"/>
          <w:szCs w:val="20"/>
        </w:rPr>
        <w:t xml:space="preserve"> e discentes; projetos de pesquisa e de extensão; vestibulares; entre outros, foram muitas vezes divulgadas pela imprensa paraibana representada pelos jornais A União, O Norte, Correio da Paraíba, Jornal da Paraíba e Diário da Borborema. É plenamente reconhecido o papel da UFPB na sociedade paraibana, por meio do ensino, da pesquisa e da extensão, mas nos interessa saber o que realmente repercutiu na mídia impressa, em que medida, com qual destaque. </w:t>
      </w:r>
      <w:r>
        <w:rPr>
          <w:rFonts w:cs="Arial" w:ascii="Arial" w:hAnsi="Arial"/>
          <w:sz w:val="20"/>
          <w:szCs w:val="20"/>
          <w:lang w:eastAsia="pt-BR"/>
        </w:rPr>
        <w:t xml:space="preserve">A metodologia utilizada envolveu a pesquisa bibliográfica sobre a história da UFPB e o contexto histórico de 1960 a 2010, e a </w:t>
      </w:r>
      <w:r>
        <w:rPr>
          <w:rFonts w:cs="Arial" w:ascii="Arial" w:hAnsi="Arial"/>
          <w:sz w:val="20"/>
          <w:szCs w:val="20"/>
        </w:rPr>
        <w:t>análise de recortes de jornais, coletados pela administração da universidade tanto na Assessoria de Comunicação quanto no Arquivo Geral, ao longo desse período. É importante enfatizar que os recortes de jornais representam uma fonte primária valiosa para os pesquisadores. No que tange às atividades de conservação do acervo, procedeu-se a higienização, classificação, ordenação cronológica e acondicionamento em caixas-arquivos. No que tange ao trabalho arquivístico, os procedimentos técnicos de seleção já foram realizados na massa documental acumulada, eliminando as cópias de recortes de jornais; bem como a higienização, organização e ordenação de documentação de guarda permanente. Ainda encontra-se em andamento a descrição desse conjunto documental. Como primeiros resultados da análise documental, é possível perceber não só as temáticas de maior presença na mídia impressa, mas o estilo e características desses meios de comunicação na relação com as informações sobre as ações da UFPB. Por fim, vale ressaltar que este trabalho contribui para o resgate da memória institucional desta universidade, servindo como base de conhecimento para atuais e futuras pesquisas, com uma perspectiva crítica da mídia, considerada uma das fontes documentais de grande relevância na contemporaneidade, com toda sua riqueza informacional e visões diferenciadas sobre o cotidiano das pessoas e institu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emória, UFPB. Impren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8" w:footer="1701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4:00Z</dcterms:created>
  <dc:creator>Lucia Guerra</dc:creator>
  <dc:description/>
  <cp:keywords/>
  <dc:language>en-US</dc:language>
  <cp:lastModifiedBy>Universidade Federal da Para</cp:lastModifiedBy>
  <dcterms:modified xsi:type="dcterms:W3CDTF">2010-10-05T14:41:00Z</dcterms:modified>
  <cp:revision>3</cp:revision>
  <dc:subject/>
  <dc:title>A UFPB NA IMPRENSA PARAIBANA</dc:title>
</cp:coreProperties>
</file>