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caps/>
          <w:sz w:val="18"/>
          <w:szCs w:val="18"/>
        </w:rPr>
        <w:t>2CCHLADCTPE01</w:t>
      </w:r>
    </w:p>
    <w:p>
      <w:pPr>
        <w:pStyle w:val="Default"/>
        <w:bidi w:val="0"/>
        <w:ind w:left="0" w:righ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aps/>
          <w:sz w:val="18"/>
          <w:szCs w:val="18"/>
        </w:rPr>
        <w:t>Caminhos da Extensão: Registro Audiovisual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Marcos Ricardo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  <w:lang w:val="pt-PT"/>
        </w:rPr>
        <w:t>,</w:t>
      </w:r>
      <w:r>
        <w:rPr>
          <w:rFonts w:cs="Arial" w:ascii="Arial" w:hAnsi="Arial"/>
          <w:sz w:val="20"/>
          <w:szCs w:val="20"/>
        </w:rPr>
        <w:t xml:space="preserve"> Deyse Mayara de Lima Plácido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, João de Lima Gom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Departamento de Comunicação e Turismo/PROBEX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ste trabalho apresenta as atividades desenvolvidas pelos alunos bolsistas do Núcleo de Documentação Cinematográfica – Nudoc - da Universidade Federal da Paraíba. Atividades como: produção e suporte aos seminários teóricos e teórico-práticos, assessoria de comunicação, produção técnica em audiovisual e organização de evento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bolsistas do Núcleo de Documentação Cinematográfica desenvolvem trabalhos na área de suporte às atividades audiovisuais realizadas no âmbito acadêmico, e fora dele, em colaboração com a comunidade que solicita os serviços do Núcleo. Elaboram a parte de organização e produção de eventos acadêmicos  relacionados ao Nudoc, empréstimo de material audiovisual, apresentação do acervo cinematográfico e atendimento aos docentes e discentes da UFP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terceiro ramo de atividades incumbidas a eles é referente à produção técnica como: </w:t>
      </w:r>
      <w:r>
        <w:rPr>
          <w:rFonts w:cs="Arial" w:ascii="Arial" w:hAnsi="Arial"/>
          <w:color w:val="000000"/>
          <w:sz w:val="20"/>
          <w:szCs w:val="20"/>
        </w:rPr>
        <w:t>conversões de fitas em diversos formatos para o digital, gravações de mídias, filmagens de eventos, projeção de material audiovisual e organização de arquivos audiovisuai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ordo com o artigo 4º do anexo a Resolu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32/97 do CONSUNI</w:t>
      </w:r>
      <w:r>
        <w:rPr>
          <w:rFonts w:cs="Arial" w:ascii="Arial" w:hAnsi="Arial"/>
          <w:sz w:val="20"/>
          <w:szCs w:val="20"/>
        </w:rPr>
        <w:t>, o principal objetivo do Nudoc e consequentemente dos seus bolsistas é “contribuir para a documentação cinematográfica, videográfica e multimídia de interesse nacional e em particular da região nordestina, considerando ainda o reforço pedagógico no processo de aprendizagem no contexto educativo que esta documentação tem”. A metodologia compreende três etapas. 1) Um “briefing” sobre a natureza do serviço a ser realizado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Planejamento de organização de eventos, e das ações audiovisuais propriamente ditas;3) A execução e avaliação do trabalho realizado. De modo aleatório, tais procedimentos são incorporados à cultura do órgão executante e sempre que possível o trabalho dos bolsistas acaba influindo em sua formação acadêmica no âmbito da universidade ou em seu comprometimento com a instituição.Organização e produção dos eventos “Péricles Leal - 80 anos de nascimento” e “TV 60: a trajetória da televisão brasileira”, que contou com exibições de filmes e debates com acadêmicos; e da palestra “Jingles, por Hilton Acioli”; Registro de eventos e da entrevista com Rafael de Luna Freire; Contribuição na parte técnica em vídeos produzidos pela TV UFPB e em documentários institucionais e educativos, tais como “Entendo os Reflexos” e “Curso de mídias na UFPB”; Co-produção da mostra Jean Rouch; Suporte técnico a eventos de terceiros realizados no Nudoc, etc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xperiência adquirida ajuda o bolsista a se adaptar às mais variadas situações de trabalho. Sugerimos uma melhor distribuição dos recursos enviados ao Nudoc e apoio à manutenção dos equipamentos e acervo do Núcleo para que haja uma melhor interação entre a Universidade e a comunidade através do audiovisual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Nudoc, bolsistas, audiovisualidades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061</Characters>
  <CharactersWithSpaces>2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5:00Z</dcterms:created>
  <dc:creator>Nudoc</dc:creator>
  <dc:description/>
  <dc:language>en-US</dc:language>
  <cp:lastModifiedBy/>
  <dcterms:modified xsi:type="dcterms:W3CDTF">2010-10-0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dade Federal da Para</vt:lpwstr>
  </property>
</Properties>
</file>