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JDCJPE01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NOVA PERCEPÇÃO DA EXTENSÃO UNIVERSITÁRI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José Victor Figueiredo de Lucen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Janaynna Marroco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duardo Fernandes de Araúj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Juliana Toledo Roch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Nelson Gomes Júnior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br/>
        <w:t>Centro de Ciências Jurídicas/Departamento de Ciências Jurídicas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ireitos Humanos e Grupos Vulneráveis, que funciona no Centro de Ciências Jurídicas da UFPB, trabalha em parceria com a prefeitura de João Pessoa, nos Centros de Referência da Cidadania – CRCs, e funciona segundo uma lógica multidisciplinar (estão envolvidas diferentes áreas das Ciências Sociais Aplicadas: Direito, Serviço Social e Psicologia), diante de uma perspectiva emancipatória e educativa, por meio do diálogo, e focando os Direitos Humanos. Deslocando a lógica de projetos de extensão historicamente veiculada nas universidades, o Projeto visa, dentro de grupos de trabalho, redimensionar o caráter tecnicista-formal das assessorias jurídicas universitárias, fazendo os alunos entrarem em contato com as pessoas concretas, fugindo daquele sujeito abstrato de dentro das salas de aula. Essa diferenciação baseia-se numa metodologia pela qual o caráter assistencialista e filantrópico da extensão dá lugar a ações que visam demandas coletivas a partir do empoderamento da população, para que esta possa lutar pelos seus direitos, e seguir os próprios passos, sem ter que se adaptar a estilos de vida “externos”. Assim, por meio de oficinas temáticas, diferenciadas de acordo com a realidade de cada comunidade, e pelo estabelecimento de um processo dialógico, o Projeto busca promover um processo de emancipação humana, despertando a possibilidade de a população analisar coletivamente, a partir de suas perspectivas, os diversos problemas que os cercam. Iniciamos nossas atividades com reuniões de formação interna e subdividimos o nosso grupo em três eixos, cada qual destinado a um dos seguintes Centros de Referência da Cidadania: o de Jardim Veneza, o dos Bancários, que atende a população do Timbó, e o de Mangabeira. Tentando atuar no CRC que atende ao Timbó, não tivemos muito sucesso no que se refere à troca de experiências; inúmeras dificuldades se somaram: má interpretação de nossos objetivos, dificuldades próprias daquela comunidade (que levaram algumas pessoas, que de início demonstraram interesse, a abandonar a pretensão de contato) e questões de logística dos próprios moradores estão entre as causas do que à primeira vista parece um insucesso. À primeira vista porque, mesmo não tendo conseguido um contato prolongado (este se resumiu a algumas poucas reuniões), os estudantes que para lá se deslocavam com o intuito de atuar acabaram entrando em contato com a realidade, além de experimentar na prática que nem tudo é como está nos manuais; há, pelo contrário, muitas questões que influem em um projeto como o nosso, questões com a quais, temos certeza, aprendemos a lidar melhor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ireitos Humanos. Diálogo. Emancip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6" w:top="1701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Times New Roman"/>
      <w:sz w:val="22"/>
      <w:szCs w:val="22"/>
      <w:lang w:val="pt-BR"/>
    </w:rPr>
  </w:style>
  <w:style w:type="character" w:styleId="CharChar">
    <w:name w:val=" Char Char"/>
    <w:basedOn w:val="Fontepargpadro"/>
    <w:qFormat/>
    <w:rPr>
      <w:rFonts w:eastAsia="Times New Roman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9:00Z</dcterms:created>
  <dc:creator>Janaynna</dc:creator>
  <dc:description/>
  <cp:keywords/>
  <dc:language>en-US</dc:language>
  <cp:lastModifiedBy>cliente1</cp:lastModifiedBy>
  <dcterms:modified xsi:type="dcterms:W3CDTF">2010-10-08T14:53:00Z</dcterms:modified>
  <cp:revision>4</cp:revision>
  <dc:subject/>
  <dc:title>UMA NOVA PERCEPÇÃO DA EXTENSÃO UNIVERSITÁRIA </dc:title>
</cp:coreProperties>
</file>