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2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ÇÃO ALIMENTAR: UM APRENDIZADO NA ESCOLA E NA COMUNIDA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Tathyelle Silva da Cunh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aysla Roberta Almeid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position w:val="8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position w:val="8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Khátia Daniella Figueiredo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a alimentação adequada é de fundamental importância durante toda a vida, pois contribui decisivamente para o crescimento e o desenvolvimento fisiológico, a manutenção da saúde e do bem-estar do indivíduo. Quando a criança não é orientada corretamente em relação ao que comer, corre o risco de sofrer algum tipo de transtorno alimentar, quer nos hábitos do dia-a-dia, quer no futuro, quando o estilo de vida desse indivíduo se estabelecer. Com relação a esse problema que é observado na comunidade do Gurguri, onde se localiza a Escola Adailton Coelho Costa no Município de Mamanguape, o Projeto Ecologia e Saúde na Escola da UFPB, Campus IV, em parceria com a Secretaria de Saúde daquela cidade, procurou abordar o tema de uma maneira interativa e lúdica. O projeto tem o objetivo de prevenir e mostrar a importância de uma alimentação saudável através da definição de nutrientes, alimentação equilibrada, exemplos de lanches saudáveis assim como as conseqüências de uma má alimentação. Para isso, utilizou-se modelos de receitas com o uso de ervas locais e demonstrações através de vídeos e cartazes de como preparar comidas com pouco codimento e gorduras saturadas, que oferecem risco a saúde do coração. A orientação para modificar, melhorar ou corrigir o hábito alimentar dos alunos pode despertar um sentido significativo para o ato de refeições saudáveis. A metodologia desenvolvida para realização deste trabalho incluiu palestras orais, elaboração de material educativo e nutricional, apresentações de cartazes, slides, fantoches, assim como atividades de construção de cartilhas de receitas. O trabalho encontra-se em andamento, e já se observa interesse crescente e evidente dos alunos. Desta forma pode-se perceber que a metodologia utilizada está fornecendo resultados positivos na escola, inclusive na vizinhança que se interessa e comparece nos horários de palestras, a fim de tirar proveito do material apresentado. Concluímos que a partir dessas atividades educativas e nutricionais, conseguiremos obter os resultados esperados com sucesso e muita satisfação até o final desse projeto, não somente na escola, objeto do trabalho, mas também na comunidade que a cer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Hábito alimentar, Estilo de vida, Saú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0:00Z</dcterms:created>
  <dc:creator>Pessoal</dc:creator>
  <dc:description/>
  <cp:keywords/>
  <dc:language>en-US</dc:language>
  <cp:lastModifiedBy>Jessica</cp:lastModifiedBy>
  <dcterms:modified xsi:type="dcterms:W3CDTF">2010-10-13T12:48:00Z</dcterms:modified>
  <cp:revision>3</cp:revision>
  <dc:subject/>
  <dc:title>EDUCAÇÃO ALIMENTAR: UM APRENDIZADO NA ESCOLA E NA COMUNIDADE </dc:title>
</cp:coreProperties>
</file>