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13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OFTALMOLÓGICA DE PACIENTES PORTADORES DE HIPERTENSÃO ARTERIAL E DIABETES MELLITUS NO PROJETO CONTINUUM DE EXTENSÂO (PROBEX/UFPB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lfo Augusto Bacelar de Athay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Gabriel Braz Garci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Jailson de Sousa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Joyce Freire Gonçalves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Rafael Lucas Costa de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Francisco José Sousa de Ataí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Débora Silva Pires de Sá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000000"/>
          <w:sz w:val="20"/>
          <w:szCs w:val="20"/>
        </w:rPr>
        <w:t>; Ângela de Siqueira Figueire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Jose Luis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Isabel Barroso Augusto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Rilva Lopes de Sousa 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/ Departamento de Medicina Interna / 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tualmente, diabetes mellitus (DM) e hipertensão arterial sistêmica (HAS) são as doenças crônicas mais prevalentes da população. Como complicações destas doenças, a retinopatia diabética (RD) e a retinopatia hipertensiva (RH) acometem a função retiniana, podendo causar cegueira irreversível. Além disso, essas complicações são consideradas marcadores de acometimento microvascular e ambas associam-se à falta de controle da doença de base. Assim, é imprescindível a avaliação da retina através do exame de Fundo de Olho (FO) em todos os pacientes hipertensos e diabéticos, sobretudo pelo fato do melhor prognóstico oftalmológico pelo diagnóstico e tratamento precoces. </w:t>
      </w:r>
      <w:r>
        <w:rPr>
          <w:rFonts w:cs="Arial" w:ascii="Arial" w:hAnsi="Arial"/>
          <w:color w:val="000000"/>
          <w:sz w:val="20"/>
          <w:szCs w:val="20"/>
        </w:rPr>
        <w:t>A partir desta terceira fase de execução do presente projeto, passou a ser investigada a presença de complicações crônicas de DM e HAS, incluindo a avaliação oftalmológica dos pacientes cadastr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Relatar a experiência de rastreio de retinopatia em pacientes portadores de DM e/ou HAS atendidos no “Projeto Continuum de Extensão: Acompanhamento Ambulatorial de Portadores de Doenças Crônicas Egressos de Hospitalização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Foram incluídos pacientes portadores de DM e/ou HAS atendidos no Projet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>, que foram encaminhados ao Ambulatório de Retina do Centro de Referência em Oftalmologia (CEROF) do Hospital Universitário Lauro Wanderley (HULW/UFPB), onde foram avaliados por oftalmologista retinólo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Dos 26 pacientes cadastrados na atual vigência do projeto, 23 (88,4%) tem HAS e/ou DM. Oito (30,7%) pacientes foram submetidos a exame de FO. Detectaram-se alterações em quatro dos pacientes avaliados. Três receberam diagnóstico de RD e um, de RH. Os dois portadores de RD também apresentaram catarata simultaneamente. Quatro pacientes faltaram à avaliação de FO agend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Dos pacientes avaliados através do exame de FO, 50% apresentaram algum tipo de retinopatia, sendo a maioria portadora de RD. Dos pacientes cadastrados no projeto, apenas 30,7% foram submetidos à avaliação oftalmológica até o momento devido a problemas operacionais e falta de comparecimento dos pacientes aos atendimentos de FO agendados. Contudo, este atendimento prossegue para avaliação dos demais pacientes atendidos no projeto, pela grande importância médica e social, pela prevalência e gravidade do acometimento retiniano, tanto no DM quanto na H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oença Crônica; Doenças Retinianas; Retinopatia Diabét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36:00Z</dcterms:created>
  <dc:creator>Rodolfo Bacelar de Athayde</dc:creator>
  <dc:description/>
  <cp:keywords/>
  <dc:language>en-US</dc:language>
  <cp:lastModifiedBy>Jessica</cp:lastModifiedBy>
  <dcterms:modified xsi:type="dcterms:W3CDTF">2010-10-13T13:09:00Z</dcterms:modified>
  <cp:revision>4</cp:revision>
  <dc:subject/>
  <dc:title>Resumo:</dc:title>
</cp:coreProperties>
</file>