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6CCMDMIPE27-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GRAVIDEZ NA ADOLESCÊNCIA: PERFIL SÓCIO ECONÔMICO DE ADOLESCENTES GESTANTES ATENDIDAS EM UM HOSPITAL PÚBL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a Medeiros da Silva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Nilza Maria Fernandes Barret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 Universitário Lauro Wanderley – Divisão de serviço Soci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ÇÂO- A Organização Mundial de Saúde considera que gravidez na adolescência é a gestação ocorrida em jovens de até 21 anos de idade. Geralmente, esse tipo de gravidez não é planejada nem desejada e acontece em meio a relacionamentos sem estabilidade. A gestação precoce </w:t>
      </w:r>
      <w:r>
        <w:rPr>
          <w:rFonts w:cs="Arial" w:ascii="Arial" w:hAnsi="Arial"/>
          <w:sz w:val="20"/>
          <w:szCs w:val="20"/>
          <w:lang w:val="pt-PT"/>
        </w:rPr>
        <w:t xml:space="preserve">envolve problemas físicos, emocionais, sociais, entre outros. </w:t>
      </w:r>
      <w:r>
        <w:rPr>
          <w:rFonts w:cs="Arial" w:ascii="Arial" w:hAnsi="Arial"/>
          <w:sz w:val="20"/>
          <w:szCs w:val="20"/>
        </w:rPr>
        <w:t>Aumenta o índice de evasão escolar, dificultando às adolescentes grávidas a continuação de seus estudos, assim como a formação profissional. Quando uma adolescente engravida, não é apenas a sua vida que sofre mudanças. O seu parceiro, bem como as famílias de ambos, também pass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 difícil processo de adaptação a uma situação imprevista e inesperada. Por isso, a gravidez na adolescência é considerada um problema social e, portanto, necessita de políticas públicas onde as mães adolescentes devem ser acompanhadas e orientadas.</w:t>
      </w:r>
      <w:r>
        <w:rPr>
          <w:rFonts w:cs="Arial" w:ascii="Arial" w:hAnsi="Arial"/>
          <w:b/>
          <w:sz w:val="20"/>
          <w:szCs w:val="20"/>
        </w:rPr>
        <w:t xml:space="preserve"> OBJETIVO</w:t>
      </w:r>
      <w:r>
        <w:rPr>
          <w:rFonts w:cs="Arial" w:ascii="Arial" w:hAnsi="Arial"/>
          <w:sz w:val="20"/>
          <w:szCs w:val="20"/>
        </w:rPr>
        <w:t xml:space="preserve">- Investigar e analisar o perfil das adolescentes gestantes atendidas na clínica obstétrica do Hospital Universitário Lauro Wanderley (HULW)- UFPB. </w:t>
      </w:r>
      <w:r>
        <w:rPr>
          <w:rFonts w:cs="Arial" w:ascii="Arial" w:hAnsi="Arial"/>
          <w:b/>
          <w:sz w:val="20"/>
          <w:szCs w:val="20"/>
        </w:rPr>
        <w:t xml:space="preserve">DESCRIÇÃO METODOLÓGICA- </w:t>
      </w:r>
      <w:r>
        <w:rPr>
          <w:rFonts w:cs="Arial" w:ascii="Arial" w:hAnsi="Arial"/>
          <w:sz w:val="20"/>
          <w:szCs w:val="20"/>
        </w:rPr>
        <w:t>Constitui-se num estudo exploratório, com abordagem quantitativa e qualitativa, realizado com 20 adolescentes grávidas na faixa etária de 10 a 19 anos. Os dados foram coletados nos prontuários de adolescentes que estiveram internadas no período de janeiro a agosto de 2010, especificamente na ficha de entrevista do Serviço Social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SULTADOS- </w:t>
      </w:r>
      <w:r>
        <w:rPr>
          <w:rFonts w:cs="Arial" w:ascii="Arial" w:hAnsi="Arial"/>
          <w:sz w:val="20"/>
          <w:szCs w:val="20"/>
        </w:rPr>
        <w:t xml:space="preserve">Os dados revelam que há uma maior incidência de gravidez entre adolescentes de 16 e 17 anos; 46,6% apresentam união estável com o pai da criança; 46,6% são solteiras e apenas 6,6% são casadas; que 46,6% têm o ensino fundamental incompleto, sendo que 13,3% concluíram o ensino médio; 73,3% residem com seus próprios pais, ou com os pais do seu companheiro; 93,8% das famílias das adolescentes vivem com renda de até um salário mínimo, sendo que destas, 13,3% vivem apenas dos recursos do programa Bolsa Família; 60% das adolescentes estão inseridas em algum programa social, em especial o Bolsa Família. Das adolescentes pesquisadas 53% realizaram o pré natal a partir do primeiro trimestre de gestação, 47% a partir do segundo trimestre sendo que destas 20% compareceram a apenas a duas consultas de pré-natal. </w:t>
      </w:r>
      <w:r>
        <w:rPr>
          <w:rFonts w:cs="Arial" w:ascii="Arial" w:hAnsi="Arial"/>
          <w:b/>
          <w:sz w:val="20"/>
          <w:szCs w:val="20"/>
        </w:rPr>
        <w:t xml:space="preserve">CONCLUSÃO- </w:t>
      </w:r>
      <w:r>
        <w:rPr>
          <w:rFonts w:cs="Arial" w:ascii="Arial" w:hAnsi="Arial"/>
          <w:sz w:val="20"/>
          <w:szCs w:val="20"/>
        </w:rPr>
        <w:t>A maioria das adolescentes atendidas no HULW possui baixa renda; apresentam baixa escolaridade; dependência dos pais em relação à moradia e meios de subsistência; índice alto de adolescentes que não realizaram o pré-natal regularmente. Estes fatores demonstram a importância da intervenção do poder público na problemática da gravidez na adolescência através da realização de programas de saúde voltados para joven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 CHAVE: </w:t>
      </w:r>
      <w:r>
        <w:rPr>
          <w:rFonts w:cs="Arial" w:ascii="Arial" w:hAnsi="Arial"/>
          <w:sz w:val="20"/>
          <w:szCs w:val="20"/>
        </w:rPr>
        <w:t xml:space="preserve">gravidez, adolescentes, problema social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24:00Z</dcterms:created>
  <dc:creator>Nilza Fernandes Barreto</dc:creator>
  <dc:description/>
  <cp:keywords/>
  <dc:language>en-US</dc:language>
  <cp:lastModifiedBy>Proprietario</cp:lastModifiedBy>
  <dcterms:modified xsi:type="dcterms:W3CDTF">2010-10-09T01:24:00Z</dcterms:modified>
  <cp:revision>2</cp:revision>
  <dc:subject/>
  <dc:title/>
</cp:coreProperties>
</file>