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6CCMDPSPE06-P</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CALENDÁRIO DE ATIVIDADES: UMA CONSTRUÇÃO COLETIVA, A PARTIR DO GRUPO DE GESTANTES E PUÉRPERAS</w:t>
      </w:r>
    </w:p>
    <w:p>
      <w:pPr>
        <w:pStyle w:val="Normal"/>
        <w:jc w:val="center"/>
        <w:rPr>
          <w:rFonts w:ascii="Arial" w:hAnsi="Arial" w:cs="Arial"/>
          <w:sz w:val="20"/>
          <w:szCs w:val="20"/>
        </w:rPr>
      </w:pPr>
      <w:r>
        <w:rPr>
          <w:rFonts w:cs="Arial" w:ascii="Arial" w:hAnsi="Arial"/>
          <w:sz w:val="20"/>
          <w:szCs w:val="20"/>
        </w:rPr>
        <w:t>Josilda Batista Pessoa</w:t>
      </w:r>
      <w:r>
        <w:rPr>
          <w:rFonts w:cs="Arial" w:ascii="Arial" w:hAnsi="Arial"/>
          <w:sz w:val="20"/>
          <w:szCs w:val="20"/>
          <w:vertAlign w:val="superscript"/>
        </w:rPr>
        <w:t xml:space="preserve"> (2)</w:t>
      </w:r>
      <w:r>
        <w:rPr>
          <w:rFonts w:cs="Arial" w:ascii="Arial" w:hAnsi="Arial"/>
          <w:sz w:val="20"/>
          <w:szCs w:val="20"/>
        </w:rPr>
        <w:t>; Janaína de Oliveira Silva</w:t>
      </w:r>
      <w:r>
        <w:rPr>
          <w:rFonts w:cs="Arial" w:ascii="Arial" w:hAnsi="Arial"/>
          <w:sz w:val="20"/>
          <w:szCs w:val="20"/>
          <w:vertAlign w:val="superscript"/>
        </w:rPr>
        <w:t xml:space="preserve"> (2)</w:t>
      </w:r>
      <w:r>
        <w:rPr>
          <w:rFonts w:cs="Arial" w:ascii="Arial" w:hAnsi="Arial"/>
          <w:sz w:val="20"/>
          <w:szCs w:val="20"/>
        </w:rPr>
        <w:t>; Maria do Socorro Trindade</w:t>
      </w:r>
      <w:r>
        <w:rPr>
          <w:rFonts w:cs="Arial" w:ascii="Arial" w:hAnsi="Arial"/>
          <w:sz w:val="20"/>
          <w:szCs w:val="20"/>
          <w:vertAlign w:val="superscript"/>
        </w:rPr>
        <w:t xml:space="preserve"> (3)</w:t>
      </w:r>
      <w:r>
        <w:rPr>
          <w:rFonts w:cs="Arial" w:ascii="Arial" w:hAnsi="Arial"/>
          <w:sz w:val="20"/>
          <w:szCs w:val="20"/>
        </w:rPr>
        <w:t>; Patrícia Serpa Batista</w:t>
      </w:r>
      <w:r>
        <w:rPr>
          <w:rFonts w:cs="Arial" w:ascii="Arial" w:hAnsi="Arial"/>
          <w:sz w:val="20"/>
          <w:szCs w:val="20"/>
          <w:vertAlign w:val="superscript"/>
        </w:rPr>
        <w:t xml:space="preserve"> (4)</w:t>
      </w:r>
      <w:r>
        <w:rPr>
          <w:rFonts w:cs="Arial" w:ascii="Arial" w:hAnsi="Arial"/>
          <w:sz w:val="20"/>
          <w:szCs w:val="20"/>
        </w:rPr>
        <w:t xml:space="preserve">; Gildeci Alves de Lira </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Médicas / Departamento de Promoção da Saúde / PROBEX</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ste trabalho apresenta a construção de um calendário de atividades desenvolvidas no grupo de gestantes e puérperas da Comunidade Maria de Nazaré, fundamentando-se na proposta pedagógica da educação popular, vivenciada através da extensão universitária, pelo projeto Educação Popular na Atenção à Saúde das Gestantes e Puérperas. </w:t>
      </w:r>
      <w:r>
        <w:rPr>
          <w:rFonts w:cs="Arial" w:ascii="Arial" w:hAnsi="Arial"/>
          <w:sz w:val="20"/>
          <w:szCs w:val="20"/>
        </w:rPr>
        <w:t>A proposta deste calendário é marcada pelo objetivo de sua participação e comprometimento, com vista à inclusão de todas, de forma que as atividades desenvolvidas sejam de seu interesse e esteja dentro de seu contexto social, econômico e cultural; além de, contribuir para uma melhor organização das atividades por parte dos extensionistas. O calendário é construído sempre ao final de um ciclo de atividades e esta construção envolve todos os atores inseridos neste processo: gestantes, puérperas e extensionistas.</w:t>
      </w:r>
      <w:r>
        <w:rPr>
          <w:rFonts w:cs="Arial" w:ascii="Arial" w:hAnsi="Arial"/>
          <w:color w:val="000000"/>
          <w:sz w:val="20"/>
          <w:szCs w:val="20"/>
        </w:rPr>
        <w:t xml:space="preserve"> Montamos este calendário de uma forma que as atividades se distribuam de forma alternada: uma teórica e outra prática. As teóricas incluem assuntos como cuidados com o recém-nascido, alimentação complementar da criança, parto, sexualidade, doenças sexualmente transmissíveis, relacionamento com o cônjugue, auto-estima, dentre outras; e as práticas incluem ponto cruz, crochê, vagonite e fuxico. Embora seja um grupo de gestantes e puérperas, as atividades não envolvem apenas conteúdos voltados para o ciclo gravídico-puerperal, demonstrando que elas, apesar de se encontrarem na fase gestacional, continuam tendo outras necessidades e que não perdem a sua feminilidade. O calendário não é definitivo e imutável, uma vez que, de acordo com o andamento das atividades e da demanda das próprias gestantes e puérperas ele pode ser modificado. Ao concluir os dias contidos no calendário, fazemos uma avaliação antes da construção de um novo calendário que irá caracterizar um novo ciclo no grupo. Buscamos identificar os pontos positivos e negativos; observamos as atividades que foram contempladas e as que não foram; as dificuldades e limitações encontradas, bem como, aquelas que podem ser inseridas novamente no próximo calendário. A construção deste calendário traz como resultados, a não-ociosidade e passividade das gestantes e puérpuras durante as oficinas. Além disso, proporciona motivação para estarem presentes no grupo de forma ativa, contribuindo com o que sabem, despertando reflexões e questionamentos, tornando-se protagonistas do processo da educação em saúde. Cria-se, então, um espaço de diálogos construtivos, que temos conquistado a cada encontro e que tem gerado o fortalecimento do vínculo entre todos os envolvidos, a troca de experiências e saberes, a conscientização do processo de aprendizado e sua importância na multiplicação.</w:t>
      </w:r>
    </w:p>
    <w:p>
      <w:pPr>
        <w:pStyle w:val="Normal"/>
        <w:spacing w:lineRule="auto" w:line="360"/>
        <w:jc w:val="both"/>
        <w:rPr/>
      </w:pPr>
      <w:r>
        <w:rPr>
          <w:rFonts w:cs="Arial" w:ascii="Arial" w:hAnsi="Arial"/>
          <w:b/>
          <w:sz w:val="20"/>
          <w:szCs w:val="20"/>
        </w:rPr>
        <w:t>Palavras-Chaves:</w:t>
      </w:r>
      <w:r>
        <w:rPr>
          <w:rFonts w:cs="Arial" w:ascii="Arial" w:hAnsi="Arial"/>
          <w:sz w:val="20"/>
          <w:szCs w:val="20"/>
        </w:rPr>
        <w:t xml:space="preserve"> Extensão Universitária; Educação Popular; Saúde de Gestantes e Puérpera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2) </w:t>
    </w:r>
    <w:r>
      <w:rPr>
        <w:rFonts w:cs="Arial" w:ascii="Arial" w:hAnsi="Arial"/>
        <w:sz w:val="16"/>
        <w:szCs w:val="16"/>
      </w:rPr>
      <w:t xml:space="preserve">aluno colaborador, </w:t>
    </w:r>
    <w:r>
      <w:rPr>
        <w:rFonts w:cs="Arial" w:ascii="Arial" w:hAnsi="Arial"/>
        <w:sz w:val="10"/>
        <w:szCs w:val="10"/>
      </w:rPr>
      <w:t xml:space="preserve">(2) </w:t>
    </w:r>
    <w:r>
      <w:rPr>
        <w:rFonts w:cs="Arial" w:ascii="Arial" w:hAnsi="Arial"/>
        <w:sz w:val="16"/>
        <w:szCs w:val="16"/>
      </w:rPr>
      <w:t xml:space="preserve">aluno 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4) </w:t>
    </w:r>
    <w:r>
      <w:rPr>
        <w:rFonts w:cs="Arial" w:ascii="Arial" w:hAnsi="Arial"/>
        <w:sz w:val="16"/>
        <w:szCs w:val="16"/>
      </w:rPr>
      <w:t>Prof.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3399"/>
      <w:sz w:val="22"/>
      <w:szCs w:val="22"/>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45:00Z</dcterms:created>
  <dc:creator>x</dc:creator>
  <dc:description/>
  <cp:keywords/>
  <dc:language>en-US</dc:language>
  <cp:lastModifiedBy>Jessica</cp:lastModifiedBy>
  <dcterms:modified xsi:type="dcterms:W3CDTF">2010-10-08T13:45:00Z</dcterms:modified>
  <cp:revision>2</cp:revision>
  <dc:subject/>
  <dc:title>Imprimir    Fechar</dc:title>
</cp:coreProperties>
</file>