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MDPSPE08-P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M NOVO OLHAR: PERCEPÇÃO CORPORAL, A PARTIR DE OFICINA SOBRE DOENÇAS SEXUALMENTE TRANSMISSÍVEI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Socorro da Silva Gom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Janaína de Oliveir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Maria do Socorro Trindade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Patrícia Serp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Gildeci Alves de Lir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Promoção da Saúde / 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trabalho é resultado de uma oficina, vivenciada na extensão universitária, pelo o projeto de Educação Popular na Atenção à Gestantes e Puérperas da Comunidade Maria de Nazaré. </w:t>
      </w:r>
      <w:r>
        <w:rPr>
          <w:rFonts w:cs="Arial" w:ascii="Arial" w:hAnsi="Arial"/>
          <w:sz w:val="20"/>
          <w:szCs w:val="20"/>
        </w:rPr>
        <w:t>A proposta desta oficina,</w:t>
      </w:r>
      <w:r>
        <w:rPr>
          <w:rFonts w:cs="Arial" w:ascii="Arial" w:hAnsi="Arial"/>
          <w:color w:val="000000"/>
          <w:sz w:val="20"/>
          <w:szCs w:val="20"/>
        </w:rPr>
        <w:t xml:space="preserve"> norteada pela educação popular em saúde, e, a partir da pedagogia dialógica,</w:t>
      </w:r>
      <w:r>
        <w:rPr>
          <w:rFonts w:cs="Arial" w:ascii="Arial" w:hAnsi="Arial"/>
          <w:sz w:val="20"/>
          <w:szCs w:val="20"/>
        </w:rPr>
        <w:t xml:space="preserve"> residiu em discutir e conversar com estas mulheres a respeito das doenças sexualmente transmissíveis (DST’s). </w:t>
      </w:r>
      <w:r>
        <w:rPr>
          <w:rFonts w:cs="Arial" w:ascii="Arial" w:hAnsi="Arial"/>
          <w:color w:val="000000"/>
          <w:sz w:val="20"/>
          <w:szCs w:val="20"/>
        </w:rPr>
        <w:t xml:space="preserve">É importante destacar que o tema escolhido para a oficina emergiu do interesse e necessidade do próprio grupo, propondo quais as DST’s que iriam ser trabalhadas, o que favoreceu o seu envolvimento, uma vez que elas se perceberam dentro deste contexto e refletiram sobre a sua realidade. </w:t>
      </w:r>
      <w:r>
        <w:rPr>
          <w:rFonts w:cs="Arial" w:ascii="Arial" w:hAnsi="Arial"/>
          <w:sz w:val="20"/>
          <w:szCs w:val="20"/>
        </w:rPr>
        <w:t xml:space="preserve">No diálogo, foi discutido inicialmente o reconhecimento do próprio corpo, suas limitações e dúvidas, e os cuidados de higiene para uma adequada expressão de sua sexualidade, neste sentido, as gestantes e puérpuras, desenharam numa folha de papel o seu próprio corpo e depois cada uma falou sobre seu desenho. A ideia era saber como elas se viam e se percebiam como de fato é formado seu corpo, principalmente sua genitália. Baseado no que elas disseram, mostraram-se peças anatômicas dos órgãos sexuais femininos externos explicando a elas como é constituída a genitália de uma mulher. Após esse momento foi perguntado que cuidados elas tinham com o corpo, principalmente em termos de higiene e depois houve o complemento por nós, extensionistas, das informações acerca desses cuidados. Após este momento, foi realizada a discussão e reflexão sobre os aspectos envolvidos nas doenças sexualmente transmissíveis (DST’S), como o conceito, os tipos, as formas de contágio, o uso de métodos contraceptivos/preventivos. Foram empregados: dinâmica de grupo, cartazes com figuras indicando como se transmite e como não se transmite as DST’s, cartazes com figuras mostrando os tipos de DST’s, simulações de métodos contraceptivos e preventivos. </w:t>
      </w:r>
      <w:r>
        <w:rPr>
          <w:rFonts w:cs="Arial" w:ascii="Arial" w:hAnsi="Arial"/>
          <w:color w:val="000000"/>
          <w:sz w:val="20"/>
          <w:szCs w:val="20"/>
        </w:rPr>
        <w:t xml:space="preserve">A oficina alcançou como resultados, a aquisição de novos conhecimentos ou complementação destes, além do desenvolvimento da autonomia das participantes do grupo de gestantes e puérperas na construção/reconstrução de condutas e posturas, favorecendo um melhor conhecimento sobre o assunto e também </w:t>
      </w:r>
      <w:r>
        <w:rPr>
          <w:rFonts w:cs="Arial" w:ascii="Arial" w:hAnsi="Arial"/>
          <w:sz w:val="20"/>
          <w:szCs w:val="20"/>
        </w:rPr>
        <w:t xml:space="preserve">um espaço onde elas pudessem interagir entre si, trocar experiências e fazer questionamentos. </w:t>
      </w:r>
      <w:r>
        <w:rPr>
          <w:rFonts w:cs="Arial" w:ascii="Arial" w:hAnsi="Arial"/>
          <w:color w:val="000000"/>
          <w:sz w:val="20"/>
          <w:szCs w:val="20"/>
        </w:rPr>
        <w:t>Foi possível perceber ao final dessa oficina desenvolvida de forma dialógica, a sua contribuição como mecanismo de socialização do conhecimento entre todos os envolvidos e um aumento do nível de informações das gestantes e puérperas sobre todos os conteúdos expostos, favorecendo a adoção de práticas de comportamento preven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oenças Sexualmente Transmissíveis; Extensão Popular; Saúde de Gestantes e Puérper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3:00Z</dcterms:created>
  <dc:creator>x</dc:creator>
  <dc:description/>
  <cp:keywords/>
  <dc:language>en-US</dc:language>
  <cp:lastModifiedBy>Jessica</cp:lastModifiedBy>
  <dcterms:modified xsi:type="dcterms:W3CDTF">2010-10-08T13:54:00Z</dcterms:modified>
  <cp:revision>3</cp:revision>
  <dc:subject/>
  <dc:title>Imprimir    Fechar</dc:title>
</cp:coreProperties>
</file>