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E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SIOTERAPIA NA ENFERMARIA AT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nuelle Francine Detogni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Schmit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Ruth Gabryella Praxedes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uriceli Silv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raúj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Hanna Silv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m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rissa Thayanne Souz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Roc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Vanessa Gabriel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Simone dos Santos Maciel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paciente de leito está predisponente a síndrome do imobilismo, que é considerado um conjunto de alterações que ocorrem no indivíduo acamado por um período prolongado. </w:t>
      </w:r>
      <w:r>
        <w:rPr>
          <w:rStyle w:val="StrongEmphasis"/>
          <w:rFonts w:cs="Arial" w:ascii="Arial" w:hAnsi="Arial"/>
          <w:sz w:val="20"/>
          <w:szCs w:val="20"/>
        </w:rPr>
        <w:t xml:space="preserve">Objetiv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ucidar o efeito primordial da fisioterapia hospitalar, a mobilização e a prática da cinesioterapia global, buscando restabelecimento das funções orgânicas, minimizando as complicações e seqüelas advindas do período de internação. </w:t>
      </w:r>
      <w:r>
        <w:rPr>
          <w:rStyle w:val="StrongEmphasis"/>
          <w:rFonts w:cs="Arial" w:ascii="Arial" w:hAnsi="Arial"/>
          <w:sz w:val="20"/>
          <w:szCs w:val="20"/>
        </w:rPr>
        <w:t>Descrição metodológica: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e projeto é desenvolvido nas enfermarias de Clínica Médica do HULW, com pacientes internos portadores de várias patologias sob atenção e cuidados da equipe de saúde. Tem como protocolo de atividade extensionista, a aplicação de exercícios ativos dinâmicos e em grupo, proporcionando aos alunos a pratica de intervenção e inter-relação com o paciente, como também, treinamento e aptidão de mensuração periódicas dos parâmetros de avaliações, como: Aferição de Pressão arterial (PAM); Freqüência cardíaca (FC) e respiratória (FR) e Medida do Pico de Fluxo Expiratório Máximo (PEF). Foi utilizado em análise estatística o teste t-student com nível de significância, p&lt;0,05.  </w:t>
      </w:r>
      <w:r>
        <w:rPr>
          <w:rStyle w:val="StrongEmphasis"/>
          <w:rFonts w:cs="Arial" w:ascii="Arial" w:hAnsi="Arial"/>
          <w:sz w:val="20"/>
          <w:szCs w:val="20"/>
        </w:rPr>
        <w:t xml:space="preserve">Resulta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s resultados demonstraram elevado índice de aplicabilidade, representado por número de pacientes submetido ao protocolo do projeto (n= 38; 100%) e o número total de atendimentos nesta população (n= 74). A porcentagem de número de pacientes participantes do projeto por patologias, apresentou uma ampla diversidade, como: ICC (n= 13; 34,22%); miocardiopatia dilatada (n= 4; 10,52%); cirrose hepática (n= 16; 42,10%); lupus eritematoso sistêmico/LES (n=5; 13,16%). Baseado no controle dos parâmetros hemodinâmicos e ventilatórios, avaliados nas duas fases, antes e após o protocolo do atendimento, observou valores médios de variação sem alterações significativas para cada grupo específico por patologia; ICC (PAM= 93,17±5,26 e 95,67± 4,68  mmHg, p=0,73; FC= 63,75±5,5 e 69,93±6,11 bpm, p=0,46; FR= 21,1±0,86 e 21,32±1,12 rpm, p=0,88; PEF= 318,83±42,65 e 310±46,43 L/min, p=0,89); miocardiopatia dilatada (PAM=76,66±1,92 e 80,82±2,85 mmHg p=0,27; FC= 65,33±8,16 e 72,66±6,83 bpm, p=0,52; FR= 17,25±2,78 e 17,79±3,76 rpm, p=0,92; PEF= 280±96 e 257,75±97,3 L/min, p=0,88); Hepatopatia crônica/cirrose (PAM= 79,80±1,77 e 79,93±2,01 mmHg, p=0,96; FC= 73,80±3,31 e 73,29±3,69 bpm, p=0,92; FR= 18,15±0,93 e 18,57±1,1 rpm p=0,78; PEF= 301,82±34,6 e 321,08±32,32 L/min, p=0,69) e, LES (PAM= 87,64 ± 8,37 e 88,75±9,06  mmHg, p=0,93; FC= 98,33±7,55 e 98,58±9,30 bpm, p= 0,98; FR= 19,5±1,32 e  23,1±2,08 rpm, p=0,19; PEF= 333,33±56,67 e 320,55±44,85 L/min, p= 0,84), </w:t>
      </w:r>
      <w:r>
        <w:rPr>
          <w:rStyle w:val="StrongEmphasis"/>
          <w:rFonts w:cs="Arial" w:ascii="Arial" w:hAnsi="Arial"/>
          <w:sz w:val="20"/>
          <w:szCs w:val="20"/>
        </w:rPr>
        <w:t xml:space="preserve">Conclusões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idera-se que diante do número de aceitação, a proposta de atendimento de extensão foi considerada satisfatória proporcionando a atividade do paciente durante o período de internação, com adequado estabilidade hemodinâmica e ventilatória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Fisioterapia; imobilismo; hemodiâm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34:00Z</dcterms:created>
  <dc:creator>Personal</dc:creator>
  <dc:description/>
  <cp:keywords/>
  <dc:language>en-US</dc:language>
  <cp:lastModifiedBy>Jessica</cp:lastModifiedBy>
  <dcterms:modified xsi:type="dcterms:W3CDTF">2010-10-07T18:34:00Z</dcterms:modified>
  <cp:revision>2</cp:revision>
  <dc:subject/>
  <dc:title>FISIOTERAPIA: ENFERMARIA ATIVA</dc:title>
</cp:coreProperties>
</file>