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FPE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ARACTERIZAÇÃO DE IDOSOS QUANTO A INCIDENCIA DE QUEDA E COMPARAÇÃO DE SUAS PERCEPÇÕES DE SAÚDE ANTES E APÓS INTERVENÇÃO FISIOTERAPÊU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bia Melo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Thaísa Dias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Lígia Raquel Ortiz Gomes Stolt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; Adriana Carla Costa Ribeiro Clement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Geraldo Eduardo Guedes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osé Jamacy de Almeida Fer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crescimento da população idosa, no Brasil e no mundo, nos remete a necessidade de maior atenção a sua saúde. 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quedas</w:t>
      </w:r>
      <w:r>
        <w:rPr>
          <w:rFonts w:cs="Arial" w:ascii="Arial" w:hAnsi="Arial"/>
          <w:color w:val="000000"/>
          <w:sz w:val="20"/>
          <w:szCs w:val="20"/>
        </w:rPr>
        <w:t xml:space="preserve"> constituem a primeira causa de acidentes em pessoas acima de 60 anos e a</w:t>
      </w:r>
      <w:r>
        <w:rPr>
          <w:rFonts w:cs="Arial" w:ascii="Arial" w:hAnsi="Arial"/>
          <w:sz w:val="20"/>
          <w:szCs w:val="20"/>
        </w:rPr>
        <w:t xml:space="preserve"> perda de capacidade funcional é um dos principais problemas relacionado a esse evento, pois provoca a diminuição de habilidades físicas e mentais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caracterizar uma amostra de idosos quanto à incidência de quedas, bem como avaliar a sua percepção de saúde antes e após intervenção fisioterapêutica, além de identificar as melhoras referida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Este estudo foi realizado com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sos de ambos os sexos (4 homens, 6 mulheres), com idade entre 6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8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os, participantes de um grupo para prevenção de quedas através de cinesioterapia visando força e equilíbrio. A coleta de dados foi realizada por meio de: 1) questionário para verificação de dados pessoais e identificação dos caidores e, 2) entrevista dirigida, com 4 questões norteadoras, 3 fechadas e 1 aberta, acerca da percepção do idoso sobre sua própria saúde comparando-a antes e depois de participar do grup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os 10 idosos participantes, apenas 3 (sujeitos A, H e I) são caidores. A maioria (6) dos idosos (sujeitos A, B, E, G, H e I) relataram melhoras em sua saúde após a participação no grupo e os demais não perceberam alterações em sua saúde. Metade deles (idosos A, B, F, G e H) relataram sentir maior disposição para a realização de tarefas  após freqüentarem as sessões de fisioterapia. Três pessoas referiram melhoras nas sensações dolorosas e na movimentação (sujeitos C, H e J e A, H e I, respectivamente ).  Em relação ao equilíbrio, apenas 2  idosos ,(D e I),  referiram melhora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A participação dos idosos no grupo para prevenção de quedas proporcionou uma melhora na autonomia para a realização de atividades diárias em todos eles, otimizando sua qualidade de vida. Constata-se que as melhoras foram  especialmente percebidas pelos 3  idosos caidores, visto que todos eles relataram melhoras em no mínimo 3 (Saúde, disposição Movimentação) e máximo de 4 das 5 categorias investigadas. Os resultados evidenciam que o equilíbrio foi a categoria que menos modificou com o exercício, apontando que ele deve ser priorizado no planejamento de novas atividades de cinesioterapia em grupo para prevenção de quedas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6:00Z</dcterms:created>
  <dc:creator>Núbia</dc:creator>
  <dc:description/>
  <cp:keywords/>
  <dc:language>en-US</dc:language>
  <cp:lastModifiedBy>Jessica</cp:lastModifiedBy>
  <dcterms:modified xsi:type="dcterms:W3CDTF">2010-10-11T12:56:00Z</dcterms:modified>
  <cp:revision>2</cp:revision>
  <dc:subject/>
  <dc:title/>
</cp:coreProperties>
</file>