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ORPE0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GRAÇÃO DAS ESPECIALIDADES DE PERIODONTIA, ENDODONTIA E DENTÍSTICA NO TRATAMENTO ODONTOLÓGICO: RELATO DE CASO CLÍNIC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Cristiane Barbosa dos Santo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Arthur Marinho Lir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Roseanne da Cunha Uchôa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  Michelline Cavalcanti Toscano de Brito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, Roberta Moreira França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, Hugo Lemes Carlo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, André Ulisses Dantas Batista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, Leonardo Marconi Cavalcanti de Oliveira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, Angelo Brito P. de Melo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, Robinson Viegas Montenegro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entro De Ciências Da Saúde / Departamento De Odontologia Restauradora / PROBE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 projeto de extensão intitulado Tratamento Odontológico Integrado permite a organização do conhecimento odontológico por parte do acadêmico a partir das necessidades dos funcionários da universidade, no nível educativo, preventivo, ou curativo, proporcionando aos usuários uma situação de saúde sob controle e melhoria das condições bucais. </w:t>
      </w:r>
      <w:r>
        <w:rPr>
          <w:rFonts w:cs="Arial" w:ascii="Arial" w:hAnsi="Arial"/>
          <w:sz w:val="20"/>
          <w:szCs w:val="20"/>
        </w:rPr>
        <w:t>A integralização das especialidades odontológicas origina-se na tentativa de reversão da especialização precoce nos cursos de Odontologia, buscando a formação de um clínico geral e desenvolvendo no acadêmico a habilidade em realizar diagnósticos e tratamentos clínicos de forma global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O desenvolvimento de planos de tratamento requer um estudo detalhado do paciente, uma vez que deverá estar de acordo com a realidade cultural, social e econômica dos pacientes, bem como respeitar seus anseios e estado geral de saúde. O objetivo deste trabalho é apresentar um caso clínico integrado realizado no projeto de extensão denominado Tratamento Odontológico Integrado: Periodontia, Endodontia, Dentística e Prótese. O caso clínico englobou as especialidades de Endodontia, através do retratamento endodôntico; Periodontia, pela cirurgia periodontal; e Dentística, pela necessidade de restauração transcirúrgica e restauração coronária do elemento dental. Um paciente do sexo masculino, 51 anos, procurou o atendimento da Clínica de Integração Odontológica da Universidade Federal da Paraíba com queixa de sangramento gengival e insatisfação estética. Após o estabelecimento do diagnóstico, através de exame clínico e radiográfico, detectou-se insucesso endodôntico, perfuração cervical com presença de hiperplasia gengival, sendo proposto um tratamento periodontal-cirúrgico com remoção de hiperplasia gengival e tecido de granulação, restauração transcirúrgica, retratamento endodôntico e restauração definitiva coronária do elemento dental 15. O paciente foi informado dos procedimentos aos quais seria submetido e solicitado a assinar um termo de consentimento livre e esclarecido. A antisepsia pré-operatória intra-bucal foi realizada com solução de clorexidina 0,2% na forma de bochecho durante 1 minuto, e a extra-bucal com clorexidina 2%. A anestesia foi obtida por infiltração local utilizando vasoconstritor adrenérgico para favorecer a hemostasia do campo operatório (lidocaína com adrenalina 1:100.000). Foi realizada a cirurgia periodontal, seguida da restauração da perfuração cervical transcirúrgica, utilizando o cimento Ionômero de Vidro fotopolimerizável (Vitremer/3M ESPE). O protocolo de instrumentação endodôntica foi realizado pela Técnica cérvico-apical com o Sistema Protaper, solução irrigadora de Hipoclorito de Sódio a 2,5% e colocação de medicação intracanal Calen-PMCC por 15 dias. Ao retorno do paciente foi realizada a obturação do canal pela Técnica da Condensação Lateral e restauração coronária definitiva. Pode-se concluir que dentro do plano de tratamento integrado, os objetivos terapêuticos foram alcançados, com reestabelecimento da saúde dental e periodontal do paciente. A integração de conhecimentos, a formação interdisciplinar, o domínio mais amplo e global do saber, a prática da transdisciplinariedade, superando a multidisciplinaridade, são realidades com as quais todo profissional precisa estar familiarizado e sintoniz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Retratamento Endodôntico, Cirurgia Periodontal, Estétic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-10) </w:t>
    </w:r>
    <w:r>
      <w:rPr>
        <w:rFonts w:cs="Arial" w:ascii="Arial" w:hAnsi="Arial"/>
        <w:color w:val="808080"/>
        <w:sz w:val="16"/>
        <w:szCs w:val="16"/>
      </w:rPr>
      <w:t>Profs. colaborado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3:33:00Z</dcterms:created>
  <dc:creator>Micheline Lima Finn</dc:creator>
  <dc:description/>
  <cp:keywords/>
  <dc:language>en-US</dc:language>
  <cp:lastModifiedBy>Jessica</cp:lastModifiedBy>
  <dcterms:modified xsi:type="dcterms:W3CDTF">2010-10-13T14:14:00Z</dcterms:modified>
  <cp:revision>3</cp:revision>
  <dc:subject/>
  <dc:title>Ecologia e Saúde na Escola - Um projeto inovador na Escola Adailton Coelho Costa no Município de Mamanguape no estado da Paraíba</dc:title>
</cp:coreProperties>
</file>