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ÇÃO EM ODONT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arolline Bronzeado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+mn-ea" w:cs="+mn-cs" w:ascii="Gill Sans MT" w:hAnsi="Gill Sans MT"/>
          <w:color w:val="000000"/>
          <w:kern w:val="2"/>
          <w:sz w:val="60"/>
          <w:szCs w:val="6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gelica Assis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+mn-ea" w:cs="+mn-cs" w:ascii="Gill Sans MT" w:hAnsi="Gill Sans MT"/>
          <w:color w:val="000000"/>
          <w:kern w:val="2"/>
          <w:sz w:val="60"/>
          <w:szCs w:val="60"/>
        </w:rPr>
        <w:t xml:space="preserve"> </w:t>
      </w:r>
      <w:r>
        <w:rPr>
          <w:rFonts w:cs="Arial" w:ascii="Arial" w:hAnsi="Arial"/>
          <w:sz w:val="20"/>
          <w:szCs w:val="20"/>
        </w:rPr>
        <w:t>Lariza Neves Delmo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Vitoria Grazyelle  de V.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: Kayo Cesar Amaro Felinto; </w:t>
      </w:r>
      <w:hyperlink r:id="rId2">
        <w:r>
          <w:rPr>
            <w:rStyle w:val="InternetLink"/>
            <w:bCs/>
            <w:color w:val="000000"/>
            <w:u w:val="none"/>
          </w:rPr>
          <w:t>Isabelle de Sousa Dantas</w:t>
        </w:r>
      </w:hyperlink>
      <w:r>
        <w:rPr>
          <w:bCs/>
          <w:vertAlign w:val="superscript"/>
        </w:rPr>
        <w:t>(2)</w:t>
      </w:r>
      <w:r>
        <w:rPr>
          <w:bCs/>
        </w:rPr>
        <w:t>;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+mn-ea" w:cs="+mn-cs" w:ascii="Gill Sans MT" w:hAnsi="Gill Sans MT"/>
          <w:color w:val="000000"/>
          <w:kern w:val="2"/>
          <w:sz w:val="60"/>
          <w:szCs w:val="60"/>
        </w:rPr>
        <w:t xml:space="preserve"> </w:t>
      </w:r>
      <w:r>
        <w:rPr>
          <w:rFonts w:cs="Arial" w:ascii="Arial" w:hAnsi="Arial"/>
          <w:sz w:val="20"/>
          <w:szCs w:val="20"/>
        </w:rPr>
        <w:t>Fabio Luiz Cunha D’Assunçã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Juan Ramon Salazar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Ângelo Brito Pereira de Melo.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Odontologia Restauradora/EXTEN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nível sócio-econômico dos pacientes que frequentam o serviço público de saúde, onde no mesmo inclui-se o atendimento oferecido nas clinicas da universidade, ainda é de extremo deficiente. Não tendo estes, o conhecimento adequado quanto as suas necessidades, aos procedimentos odontológicos a serem realizados, e as debilidades a que estão sujeitos. A educação em saúde é uma atividade de grande importância tendo em vista que a mesma forma a consciência dos indivíduos, qualificando-os para os cuidados de prevenção em saúde, o que consequentemente traz uma melhora no quadro de saúde geral da sociedade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Dando continuidade ao projeto que já estava em vigência realizando um trabalho continuado de educação em saúde nas salas de espera das clinicas da odontologia da UFPB, visando à busca da autonomia destes pacientes. Abordando temas referentes à saúde bucal, analisados pelo grupo, temas estes de importância epidemiológica, social e cultural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color w:val="000000"/>
          <w:sz w:val="20"/>
          <w:szCs w:val="20"/>
        </w:rPr>
        <w:t xml:space="preserve">Os alunos de Odontologia prepararam meios educativos visuais e auditivos, como: palestras, painéis, banners e panfletos informativos. Estes meios educativos passaram por um processo de qualificação entre alunos extensionistas e professores. Os temas abordados foram referentes à Higiene bucal, Trauma dental, Endodontia e também foi acrescido nesta vigência o tema Higienização de prótese, Importância do elemento dentário. Os alunos, divididos em duplas, realizaram palestras na sala de espera, meia hora antes do início do tratamento. Houve o revezamento periódico das duplas, de forma que os alunos atuaram em todas as clínicas. De acordo com as sugestões, dúvidas e abordagem dos pacientes, novos temas eram inseridos. Foram realizadas avaliações mensais através dos relatórios dos extensionistas das atividades desenvolvidas pelos mesmos. </w:t>
      </w: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As atividades realizadas proporcionaram uma interação do discente com o grupo social abordado, observando a realidade do mesmo, havendo uma troca de conhecimentos, esclarecimento dos procedimentos e em prevenção em saúde bucal, o público foi receptivo ao trabalho gerando assim como conseqüência um crescimento relativo a capacitação dos indivíduos em melhorar e controlar sua saúde. </w:t>
      </w:r>
      <w:r>
        <w:rPr>
          <w:rFonts w:cs="Arial" w:ascii="Arial" w:hAnsi="Arial"/>
          <w:b/>
          <w:color w:val="000000"/>
          <w:sz w:val="20"/>
          <w:szCs w:val="20"/>
        </w:rPr>
        <w:t>Conclusão</w:t>
      </w:r>
      <w:r>
        <w:rPr>
          <w:rFonts w:cs="Arial" w:ascii="Arial" w:hAnsi="Arial"/>
          <w:color w:val="000000"/>
          <w:sz w:val="20"/>
          <w:szCs w:val="20"/>
        </w:rPr>
        <w:t>: A promoção de saúde através da educação em saúde bucal nas clinicas da UFPB foi bastante promissor, onde nesta o indivíduo identificou as necessidades de mudar ou lidar com seu ambiente, crescendo sua conscientização, tendo assim a saúde como meio de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 Chaves:</w:t>
      </w:r>
      <w:r>
        <w:rPr>
          <w:rFonts w:cs="Arial" w:ascii="Arial" w:hAnsi="Arial"/>
          <w:color w:val="000000"/>
          <w:sz w:val="20"/>
          <w:szCs w:val="20"/>
        </w:rPr>
        <w:t xml:space="preserve"> Educação; Odontologia;Endodonti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Est(&apos;3543514540898191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2:00Z</dcterms:created>
  <dc:creator>PC</dc:creator>
  <dc:description/>
  <cp:keywords/>
  <dc:language>en-US</dc:language>
  <cp:lastModifiedBy>Jessica</cp:lastModifiedBy>
  <dcterms:modified xsi:type="dcterms:W3CDTF">2010-10-11T14:33:00Z</dcterms:modified>
  <cp:revision>3</cp:revision>
  <dc:subject/>
  <dc:title/>
</cp:coreProperties>
</file>