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TENÇÃO DA SAÚDE BUCAL E PROSERVAÇÃO DOS PACIENTES REABILITADOS COM PRÓTESES DENTÁRIAS NA CLÍNICA DO DEPARTAMENTO DE ODONTOLOGIA RESTAURADORA DA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Flávio Alves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armem Silvia Laureano Dalle Piagg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Dúcia Caldas Cosme da Trindad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Túlio Pessoa de Araúj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drigo Othávio de Assunção e Souz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Odontologia Restauradora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fissional precisa ter em mente que a necessidade de atendimento aos pacientes reabilitados com próteses não termina com a instalação das mesmas.  </w:t>
      </w:r>
      <w:r>
        <w:rPr>
          <w:rFonts w:cs="Arial" w:ascii="Arial" w:hAnsi="Arial"/>
          <w:color w:val="231F20"/>
          <w:sz w:val="20"/>
          <w:szCs w:val="20"/>
        </w:rPr>
        <w:t>Desta forma, após a instalação de próteses, o profissional deve iniciar um programa de manutenção e proservação através de consultas regulares para avaliação dos aspectos técnico-biológicos inerentes ao tratamento reabilitador.</w:t>
      </w:r>
      <w:r>
        <w:rPr>
          <w:rFonts w:cs="Arial" w:ascii="Arial" w:hAnsi="Arial"/>
          <w:sz w:val="20"/>
          <w:szCs w:val="20"/>
        </w:rPr>
        <w:t xml:space="preserve"> Neste sentido, o objetivo deste projeto foi avaliar as condições biomecânicas das próteses instaladas em pacientes reabilitados na clínica protética do Departamento de Odontologia Restauradora (DOR) da UFPB, bem como o grau de satisfação dos pacientes. A amostra constituiu-se de pacientes de ambos os gêneros nos quais foram instaladas próteses totais e/ou parciais removiveis na clínica protética do DOR, durante os periodos letivos de 2010.1 e 2010.2. Os pacientes foram atendidos de forma sistemática por examinadores calibrados (docentes e discentes), através de exame clínico e avaliação da prótese com o auxílio de uma ficha de acompanhamento, na qual continha questionamentos em relação aos seguintes aspectos: qualidade de vida após a instalação da prótese, presença de desconforto oral, presença de lesões em tecidos moles, avaliação oclusal e necessidade de ajuste das bases das próteses. Todos os pacientes analisados relataram melhora da qualidade de vida e satisfação com o tratamento reabilitador realizado, além de se sentirem mais seguros em saber que serão constantemente acompanhados pelo projeto. A maioria das próteses apresentaram sobreextencao das bases e desajustes oclusais, os quais foram solucionados por meio de ajustes por desgaste e polimento. Lesões hiperplásicas e ulcerações foram detectadas nos pacientes que apresentaram maior necessidade de ajuste das bases das próteses. Baseando-se nos resultados, parece lícito concluir que o acompanhamento, manutenção e proservação quanto das próteses instaladas, bem como orientação de higienização das mesmas, são fatores relevantes para a longevidade do tratamento reabilitador e manutenção da saúde bucal dos pacientes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Proservação; Prótese; Manutençã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6:00Z</dcterms:created>
  <dc:creator>MatheusLucena</dc:creator>
  <dc:description/>
  <cp:keywords/>
  <dc:language>en-US</dc:language>
  <cp:lastModifiedBy>Jessica</cp:lastModifiedBy>
  <dcterms:modified xsi:type="dcterms:W3CDTF">2010-10-11T14:36:00Z</dcterms:modified>
  <cp:revision>3</cp:revision>
  <dc:subject/>
  <dc:title/>
</cp:coreProperties>
</file>