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SPE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RCEPÇÃO QUANTO À INFLUÊNCIA DOS FATORES EMOCIONAIS NO ESTADO DE SAÚ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Isabelle Cristine de Melo Freire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</w:rPr>
        <w:t>Rebeca Dantas Alves Figueired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</w:rPr>
        <w:t>Wilton Wilney Nascimento Padilha</w:t>
      </w:r>
      <w:r>
        <w:rPr>
          <w:rFonts w:cs="Arial" w:ascii="Arial" w:hAnsi="Arial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 / Departamento de Odontologia Social / PROB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 xml:space="preserve"> O projeto Saúde Bucal na Comunidade – SaBuComu, é baseado na metodologia proposta por Paulo Freire, a qual apresenta como base a Educação Popular. O SaBuComu tem como objetivo proporcionar uma troca de conhecimentos entre os extensionistas e a comunidade, para tanto uma das suas metodologias consiste em visitas domiciliares semanais, acreditando ser esta um dos principais alicerces no processo de humanização de seus participantes. </w:t>
      </w: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Relatar a experiência de visitas domiciliares, junto ao projeto SaBuComu, quanto a interferência de fatores emocionais no processo de tratamento e recuperação de doenças. </w:t>
      </w:r>
      <w:r>
        <w:rPr>
          <w:rFonts w:cs="Arial" w:ascii="Arial" w:hAnsi="Arial"/>
          <w:b/>
        </w:rPr>
        <w:t>Relato de experiência:</w:t>
      </w:r>
      <w:r>
        <w:rPr>
          <w:rFonts w:cs="Arial" w:ascii="Arial" w:hAnsi="Arial"/>
        </w:rPr>
        <w:t xml:space="preserve"> Em nossas atividades de visitação observamos desde seu início que a conversa não fluía e havia certa timidez da pessoa que sempre nos recebia. Porém, ao longo do trabalho de vivência, percebemos uma mudança de comportamento quando na ausência de alguns familiares. A conversa era mais aberta e havia a oportunidade para nos contar sobre os conflitos existentes em casa. Segundo relato, algumas pessoas daquele ambiente são alcoólatras e, apesar de trabalharem, não garantem o próprio sustento e  sob o efeito do álcool, fazem ameaças e se comportam de modo agressivo.. Ainda relatou que sempre trabalhou para sustentar a todos e mesmo depois da aposentadoria e morando com filhos e netos, não possui descanso, nenhum tipo de lazer e continua exercendo as atividades domésticas. Paralelo a isso, há freqüentemente problemas relacionados à hipertensão, principalmente quando ocorrem situações de estresse e apreensão relacionados a problemas familiares, o que contribui para o agravamento do estado de saúde geral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>Foi perceptível a influência que conflitos emocionais vivenciados exercem sobre o processo de adoecimento e recuperação, sendo assim, comprovamos que a saúde física está intimamente relacionada a fatores psicológicos sendo, portanto, fatores indissociáveis no que diz respeito à prevenção e recuperação da saúde como um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lavras chaves: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Educação popular; </w:t>
      </w:r>
      <w:r>
        <w:rPr>
          <w:rFonts w:cs="Arial" w:ascii="Arial" w:hAnsi="Arial"/>
        </w:rPr>
        <w:t>Relações familiares; Saúde do idos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6:00Z</dcterms:created>
  <dc:creator>Isabelle</dc:creator>
  <dc:description/>
  <cp:keywords/>
  <dc:language>en-US</dc:language>
  <cp:lastModifiedBy>Jessica</cp:lastModifiedBy>
  <dcterms:modified xsi:type="dcterms:W3CDTF">2010-10-11T16:09:00Z</dcterms:modified>
  <cp:revision>4</cp:revision>
  <dc:subject/>
  <dc:title/>
</cp:coreProperties>
</file>