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SPE02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NFLUÊNCIA DA TIMIDEZ RESULTANTE DA FALTA DE UM CONVÍVIO SOCIAL NA PROMOÇÃO À SAÚDE EM UMA COMUNIDA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ntia de Lima Gouvei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Vanessa Feitosa Alv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Wilton Wilney Nascimento Padilh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da Saúde / Departamento de Odontologia Social / PROB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projeto de extensão Saúde Bucal na Comunidade (SaBuComu) tem como objetivo contribuir com a melhoria na qualidade de vida da população por meio de ações que visam à manutenção da saúde. Oferecendo ao extensionista um contato direto com a comunidade, através de atividades em locais sociais e visitas contínuas nas casas. O projeto atua no Timbó I e, no ano passado, foram iniciadas atividades no município de Alagoa Grande Nas comunidades Caiana do Agreste e Caiana dos Crioulo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Relatar a experiência vivenciada por extensionistas do projeto SaBuComu sobre a influencia da timidez nas atividades de promoção à saúde em uma comunidade. </w:t>
      </w:r>
      <w:r>
        <w:rPr>
          <w:rFonts w:cs="Arial" w:ascii="Arial" w:hAnsi="Arial"/>
          <w:b/>
          <w:sz w:val="20"/>
          <w:szCs w:val="20"/>
        </w:rPr>
        <w:t>Relato de Experiência:</w:t>
      </w:r>
      <w:r>
        <w:rPr>
          <w:rFonts w:cs="Arial" w:ascii="Arial" w:hAnsi="Arial"/>
          <w:sz w:val="20"/>
          <w:szCs w:val="20"/>
        </w:rPr>
        <w:t xml:space="preserve"> Ao visitarmos uma das casas em Caiana do Agreste encontramos nas famílias dessa região uma situação atípica a nossa realidade. A tamanha timidez das pessoas com a nossa presença atingiu diretamente o nosso propósito de promoção à saúde, pois ficou difícil termos um diálogo dificultando a ação educativa que pretendíamos para além da saúde bucal. As pessoas, envergonhadas, não nos propiciaram uma atenção devida para o desenrolar da nossa conversa, e as crianças logo se esconderam ao nos avistarem. Apesar da barreira existente entre nós e a família, conseguimos trocar informações sobre saúde, o que nos deixou mais surpresos foi quando nos relataram, em meio de poucas palavras e de forma inibida, a facilidade que tinham de extrair seus próprios dentes. Esse fato contribuiu como um dos vários motivos pelo qual relacionamos a falta de cuidado na saúde à extrema timidez encontrada. Em que há uma enorme deficiência nos meios de trocas de conhecimentos, fazendo com que as informações necessárias não sejam adquirida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Percebe-se a direta influência da timidez nas estratégias de melhorias na qualidade de vida da comunidade, pois dificulta uma boa relação extensionista-família e a troca de conhecimentos entre ambos. Com isso vê-se a importância de visitas periódicas e atividades freqüentes nesta comunidade, que venham promover ações interativas a fim de mudar tal realidade e melhorar a condição de 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Influência; Família; Promoção à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Valued Acer Customer</dc:creator>
  <dc:description/>
  <cp:keywords/>
  <dc:language>en-US</dc:language>
  <cp:lastModifiedBy>Jessica</cp:lastModifiedBy>
  <dcterms:modified xsi:type="dcterms:W3CDTF">2010-10-13T14:18:00Z</dcterms:modified>
  <cp:revision>3</cp:revision>
  <dc:subject/>
  <dc:title>A influência da timidez resultante da falta de um convívio social na promoção à saúde em uma comunidade</dc:title>
</cp:coreProperties>
</file>