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04-P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APIA FLORAL NO MANEJO DO ESTRESSE ACADÊMICO.</w:t>
      </w:r>
    </w:p>
    <w:p>
      <w:pPr>
        <w:pStyle w:val="Footnote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âmia Marques Lourenç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 Isolina Brito Dias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 Simone Gonçalves Marques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>,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Maria do Socorro Sousa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>, Alzira Elisa Dantas Maia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>, Berta Lúcia Pinheiro Kluppel</w:t>
      </w:r>
      <w:r>
        <w:rPr>
          <w:rFonts w:cs="Arial" w:ascii="Arial" w:hAnsi="Arial"/>
          <w:vertAlign w:val="superscript"/>
        </w:rPr>
        <w:t>(4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EXTEN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oria dos estudantes universitários tem uma vida estressada, pois, além d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dificuldades de relacionamento, dos engarrafamentos de trânsito, da poluição do ar, da poluição sonora e da violência urbana; eles ainda contam com a sobrecarga de atividades da faculdade para agravar seu grau de estresse no dia-a-dia. O estresse 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 definido como 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 xml:space="preserve">“um conjunto de reações que o organismo desenvolve ao ser submetido a uma situação que exige esforço para adaptação” </w:t>
      </w:r>
      <w:r>
        <w:rPr>
          <w:rStyle w:val="Applestylespan"/>
          <w:rFonts w:cs="Arial" w:ascii="Arial" w:hAnsi="Arial"/>
          <w:iCs/>
          <w:color w:val="000000"/>
          <w:sz w:val="20"/>
          <w:szCs w:val="20"/>
        </w:rPr>
        <w:t xml:space="preserve">e que reflete no indivíduo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intomas como fadiga, cansaço, tristeza, euforia, entre outras reações. D</w:t>
      </w:r>
      <w:r>
        <w:rPr>
          <w:rFonts w:cs="Arial" w:ascii="Arial" w:hAnsi="Arial"/>
          <w:sz w:val="20"/>
          <w:szCs w:val="20"/>
        </w:rPr>
        <w:t xml:space="preserve">esde 2002, na Universidade Federal da Paraíba, o Núcleo de Estudos e Pesquisas Homeopáticas e Fitoterápicas vem através das atividades de extensão, incentivando o uso de Florais do sistema Saint Germain para melhorar a qualidade de vida dos estudantes. Os Florais de Saint Germain é uma terapia complementar que busca o equilíbrio das emoções dos pacientes e tem demonstrado resultados positivos na melhora da qualidade de vida desses estudantes. O presente trabalho trata de uma pesquisa exploratória realizada junto a atividade de extensão Terapia Complementar: Uso de Florais na Promoção à Saúde, SIGproj 25078.261.25448.26012010, que objetiva ratificar a presença do estresse no dia-a-dia dos universitários, relacionar os sintomas associados e reforçar a atuação dos florais como terapia complementar de promoção à saúde nesses estudantes. Foi realizado um levantamento das fichas de atendimento com florais dos estudantes da UFPB, que durante o período de maio a setembro de 2010 procuraram apoio para seu quadro de estresse no atendimento com florais. O estudo teve aprovação do comitê de ética do Hospital Universitário Lauro Wanderley e os dados foram analisados com base em valores percentuais simples. Durante a primeira consulta dos 16 estudantes atendidos, 75% [12] relataram estresse em suas queixas emocionais. Além disso, sintomas como fadiga, cansaço, ansiedade também foram relatados, numa porcentagem de 25% [4], 62.5%[10] e 43,75% [7], respectivamente. Dos florais, o mais indicado foi a fórmula emergencial, composta por </w:t>
      </w:r>
      <w:r>
        <w:rPr>
          <w:rFonts w:cs="Arial" w:ascii="Arial" w:hAnsi="Arial"/>
          <w:i/>
          <w:sz w:val="20"/>
          <w:szCs w:val="20"/>
        </w:rPr>
        <w:t>Goiaba, Varus, Arnica Silvestre, Panicum, Cidreira, Allium, São Miguel, Focum, Algodão, Ipê Roxo, Saint Germain e Incensum</w:t>
      </w:r>
      <w:r>
        <w:rPr>
          <w:rFonts w:cs="Arial" w:ascii="Arial" w:hAnsi="Arial"/>
          <w:sz w:val="20"/>
          <w:szCs w:val="20"/>
        </w:rPr>
        <w:t>. Dos 16 estudantes inicialmente atendidos, 15 retornaram a se consultar, sendo que 62,5% [10] relataram melhora do sintoma estresse. Esse percentual de melhora mostrado nos resultados reforça a importância e a eficácia do uso dos florais de Saint Germain como terapia complementar para aquelas pessoa que estão submetidas a um intenso grau de est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tresse acadêmico. Extensão Universitária. Terapia Flo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8:00Z</dcterms:created>
  <dc:creator>Samia_Lourenco</dc:creator>
  <dc:description/>
  <cp:keywords/>
  <dc:language>en-US</dc:language>
  <cp:lastModifiedBy>Jessica</cp:lastModifiedBy>
  <dcterms:modified xsi:type="dcterms:W3CDTF">2010-10-08T13:01:00Z</dcterms:modified>
  <cp:revision>4</cp:revision>
  <dc:subject/>
  <dc:title/>
</cp:coreProperties>
</file>