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CCADCFSPE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ECNOLOGIA DE PRESERVAÇÃO DE LEVEDURAS APLICADA NO AUMENTO DA PRODUÇÃO DE CACHAÇA VERSUS CONDIÇÕES DE PEQUENOS ENGENHOS LOCALIZADOS NO MUNICÍPIO DE AREIA/PB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el Fausto de Oliveira Net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; Alberto Marreiro Tomá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Andréia Santos de Araújo Feito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eastAsia="Calibri" w:cs="Arial" w:ascii="Arial" w:hAnsi="Arial"/>
          <w:color w:val="000000"/>
          <w:sz w:val="20"/>
          <w:szCs w:val="20"/>
        </w:rPr>
        <w:t>Lucina Rocha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Ciências Fundamentais e Sociais/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Os engenhos de cana-de-açúcar têm grande importância para a comunidade do Brejo Paraibano por movimentarem a economia com a geração de empregos e o turismo regional. Os pequenos produtores apresentam dificuldades no início do processo produtivo da cachaça, pois além de apresentar problemas para obtenção de fermento suficiente para a produção, eles sofrem com a contaminação, por bactérias, do mosto. A disponibilidade de poucas dornas, também é outro empecilho para o aumento da produtividade concomitantemente com a falta de orientação a respeito da assepsia necessária no ambiente de produção. A aplicação de técnicas de preservação e armazenamento de leveduras no período da entre safra permitem o planejamento do cultivo das leveduras para a sua utilização concomitantemente ao começo da safra, contribuindo com o aumento da produção. Este trabalho tem como foco, orientar o produtor, através de visitas técnicas e minicursos, tomando por base resultados obtidos em laboratório e no engenho, onde foi estudado o efeito do tempo de refrigeração/congelamento do pé-de-cuba sobre a viabilidade celular e a capacidade fermentativa das leveduras, aliado a sua descontaminação por lavagem com água destilada e decantação para armazenamento. Os resultados mostraram que o armazenamento das amostras submetidas à descontaminação se mostrou eficiente, mantendo a viabilidade celular em torno de 94% até 42 dias sob refrigeração a -5ºC. Parte das amostras foi congelada por 6 meses a -20ºC mostrando viabilidade celular acima de 80%, e após serem descongeladas e reativadas foram re-introduzidas no processo com sucesso. As visitas técnicas apresentaram resultados satisfatórios, tendo em vista que os produtores se mostraram interessados em aprimorar o processo fermentativo através de instruções passadas pela equipe e adquirir novos conhecimentos a respeito do método de descontaminação e armazenamento de leveduras. O método mostrou viabilidade técnica e econômica por empregar equipamentos de baixo custo, como refrigeradores ou congeladores, acessíveis aos produtores. Este projeto também permitiu o levantamento das condições de diferentes engenhos em Areia. Ao mesmo tempo em que marcas de cachaça do Brejo Paraibano aparecem nacionalmente em destaque como produtos de qualidade, observa-se que muitos pequenos engenhos se encontram em condições precárias de funcionamento. Alguns trabalham informalmente empregando equipamentos e procedimentos em desuso, como dornas de madeira ou ferro, alambiques soldados sem o devido cuidado, bem como, a destilação do “esborro”, sobrenadante retirado da produção de rapadura, de vinhos com mais de 72 horas de fermentação e contendo leveduras, queima de materiais irregulares para alimentação das fornalhas, entre out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Fermentação, Cachaça, Turism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8:00Z</dcterms:created>
  <dc:creator>Micheline Lima Finn</dc:creator>
  <dc:description/>
  <cp:keywords/>
  <dc:language>en-US</dc:language>
  <cp:lastModifiedBy>cliente1</cp:lastModifiedBy>
  <dcterms:modified xsi:type="dcterms:W3CDTF">2010-10-11T15:29:00Z</dcterms:modified>
  <cp:revision>3</cp:revision>
  <dc:subject/>
  <dc:title>Ecologia e Saúde na Escola - Um projeto inovador na Escola Adailton Coelho Costa no Município de Mamanguape no estado da Paraíba</dc:title>
</cp:coreProperties>
</file>