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HSADGTAPE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AÇÃO DOS COMERCIANTES DE POLPAS DE FRUTAS DOS MUNICIPIOS DE BANANEIRAS E SOLÂNEA - 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n Pedro Melo Azerê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duardo Lima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 Richardson Mirrel Medeiros Barbo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Hadmaynna Aparecida de Azevêdo Bati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ilsandro Alves d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Roberto Marinho da Silva Filh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/Departamento de Gestão e Tecnologia Agroindustrial 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idades de Bananeiras e Solânea - PB vem crescendo na atividade de comercialização polpas de frutas, produto este muito procurado nos últimos anos devido o seu potencial nas características organolépticas e da sua praticidade. A partir daí decidiu-se então estudar os conhecimentos mesmo que empíricos dos comerciantes sobre as peculiaridades das polpas de frutas e seus métodos de conservação. Foram desenvolvidos um informativo e dois questionários, para a avaliação dos quesitos a serem estudados. De um modo 75% estão dispostos a serem ajudados através de cursos e palestras fornecidos pela UFPB, 100% dos estabelecimentos consideraram o material informativo como sendo de fácil entendimento, sendo 25% afirmaram não terem conhecimentos técnicos sobre o assunto. Todos consideram a UFPB um órgão competente, sério e como detentor de conhecimentos científicos. 75% dos comerciantes responderam estarem próximos aos padrões exigidos pela legislação INSTRUÇÃO NORMATIVA N.º 01, DE 7 DE JANEIRO DE 2000 do Ministério da Agricultura Pecuária e Abastecimento (MAPA) para a comercialização do produto e que o informativo recebido os ajudariam a tomar decisões no sentido de melhorarem as condições para a perfeita comercialização do produto, merecendo destaque para 25% dos estabelecimentos desconhecerem a temperatura correta para o armazenamento do produto, comprometendo-se a parti de então a utilizarem a temperatura ideal para a comercialização das polpas.  Em fim quando questionados sobre a necessidade de mais informações apenas 50% deles afirmam necessitarem de mais esclarecimentos sobre como comercializarem polpas de frutas, entretanto sabemos que as duas cidades são por demais carentes de informações e cuidados específicos pelos órgãos competentes no referido assunto, deixando margens para futuros trabalhos serem desenvolvidos nessa áre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polpas, comercialização, educ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>Prof.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2:00Z</dcterms:created>
  <dc:creator>Micheline Lima Finn</dc:creator>
  <dc:description/>
  <cp:keywords/>
  <dc:language>en-US</dc:language>
  <cp:lastModifiedBy>cliente1</cp:lastModifiedBy>
  <dcterms:modified xsi:type="dcterms:W3CDTF">2010-10-11T15:35:00Z</dcterms:modified>
  <cp:revision>3</cp:revision>
  <dc:subject/>
  <dc:title>Ecologia e Saúde na Escola - Um projeto inovador na Escola Adailton Coelho Costa no Município de Mamanguape no estado da Paraíba</dc:title>
</cp:coreProperties>
</file>