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CCHSADGTAPE06-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ALIDADE FÍSICO-QUÍMICA DE FARINHA DE BANANA (Musa </w:t>
      </w:r>
      <w:r>
        <w:rPr>
          <w:rFonts w:cs="Arial" w:ascii="Arial" w:hAnsi="Arial"/>
          <w:b/>
          <w:i/>
          <w:sz w:val="20"/>
          <w:szCs w:val="20"/>
        </w:rPr>
        <w:t xml:space="preserve">sapientum </w:t>
      </w:r>
      <w:r>
        <w:rPr>
          <w:rFonts w:cs="Arial" w:ascii="Arial" w:hAnsi="Arial"/>
          <w:b/>
          <w:sz w:val="20"/>
          <w:szCs w:val="20"/>
        </w:rPr>
        <w:t xml:space="preserve">L.)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LTIV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T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a Amanda Cardoso de Lim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Elton Balarmino de Sous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Felipe de Souza Damião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José Rodrigo da Silv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Ruann Rafael Cost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Elisândra Costa Almeida </w:t>
      </w:r>
      <w:r>
        <w:rPr>
          <w:rFonts w:cs="Arial" w:ascii="Arial" w:hAnsi="Arial"/>
          <w:sz w:val="20"/>
          <w:szCs w:val="20"/>
          <w:vertAlign w:val="superscript"/>
        </w:rPr>
        <w:t>(3);</w:t>
      </w:r>
      <w:r>
        <w:rPr>
          <w:rFonts w:cs="Arial" w:ascii="Arial" w:hAnsi="Arial"/>
          <w:sz w:val="20"/>
          <w:szCs w:val="20"/>
        </w:rPr>
        <w:t xml:space="preserve"> Maria José de Figueiredo 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; Thayse Rodrigues Bezerra Pessoa 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Sociais e Agrárias /Departamento de Gestão e Tecnologia Agroindustrial/ PROBEX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Brasil é o maior produtor mundial de banana, com aproximadamente 18% da produção, porém, devido à sua permissibilidade, a comercialização ‘in natura’ se torna bastante difícil. A industrialização é uma alternativa para o aproveitamento integral da banana, podendo ser utilizada como banana-passa, farinha, geléia, etc. A possibilidade de industrialização da farinha de banana já mostrou ser um empreendimento bastante promissor, podendo ser utilizada na panificação, produtos dietéticos, etc. Este trabalho tem o objetivo de avaliar a qualidade físico-química de farinha de banana. A banana utilizada foi a cultivar “Prata”, bastante difundida na região. Obtida no comercio varejista da cidade de Bananeiras – PB, tendo como critério de seleção a escolha de frutos sadios em estádio de maturação intermediário. O processo de secagem foi conduzido no Laboratório de Processamento de Alimentos da UFPB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III, sendo testadas temperaturas de 70º e 80ºC até atingir peso constante com aproximadamente 8% de umidade final. O produto, após secagem e moagem, foi classificado como farinha (RDC nº 263 da ANVISA). A qualidade físico-química das farinhas foi verificada no Laboratório de Controle de Qualidade de Alimentos da UFPB. Sendo efetuadas as análises: </w:t>
      </w:r>
      <w:r>
        <w:rPr>
          <w:rFonts w:cs="Arial" w:ascii="Arial" w:hAnsi="Arial"/>
          <w:bCs/>
          <w:sz w:val="20"/>
          <w:szCs w:val="20"/>
        </w:rPr>
        <w:t>Extrato etéreo, Proteína bruta, Cinzas, Amido, pH, Acidez (ácido málico)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Fração glicídica (Açúcares redutores e não redutores) e teor de cálcio 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terminadas conforme método da AOAC (2000). Os valores médios obtidos para as farinhas a 70º e 80ºC, respectivamente, foram: extrato etéreo 0,33 e 0,29%, proteínas 3,15 e 3,97%, cinzas 1,77 e 1,63%, </w:t>
      </w:r>
      <w:r>
        <w:rPr>
          <w:rFonts w:cs="Arial" w:ascii="Arial" w:hAnsi="Arial"/>
          <w:color w:val="000000"/>
          <w:sz w:val="20"/>
          <w:szCs w:val="20"/>
        </w:rPr>
        <w:t xml:space="preserve">teor de amido 48,13 e 56,96%, </w:t>
      </w:r>
      <w:r>
        <w:rPr>
          <w:rFonts w:cs="Arial" w:ascii="Arial" w:hAnsi="Arial"/>
          <w:sz w:val="20"/>
          <w:szCs w:val="20"/>
        </w:rPr>
        <w:t xml:space="preserve">pH 3,13 e 3,23%, Acidez 20,15 e 17,76%, </w:t>
      </w:r>
      <w:r>
        <w:rPr>
          <w:rFonts w:cs="Arial" w:ascii="Arial" w:hAnsi="Arial"/>
          <w:color w:val="000000"/>
          <w:sz w:val="20"/>
          <w:szCs w:val="20"/>
        </w:rPr>
        <w:t xml:space="preserve">frações glicídicas (redutores e não redutores) 42,41 e 41,28% e </w:t>
      </w:r>
      <w:r>
        <w:rPr>
          <w:rFonts w:cs="Arial" w:ascii="Arial" w:hAnsi="Arial"/>
          <w:sz w:val="20"/>
          <w:szCs w:val="20"/>
        </w:rPr>
        <w:t>cálcio 188,7 e 196,2</w:t>
      </w:r>
      <w:r>
        <w:rPr>
          <w:rFonts w:cs="Arial" w:ascii="Arial" w:hAnsi="Arial"/>
          <w:bCs/>
          <w:color w:val="000000"/>
          <w:sz w:val="20"/>
          <w:szCs w:val="20"/>
        </w:rPr>
        <w:t>mg/100g</w:t>
      </w:r>
      <w:r>
        <w:rPr>
          <w:rFonts w:cs="Arial" w:ascii="Arial" w:hAnsi="Arial"/>
          <w:sz w:val="20"/>
          <w:szCs w:val="20"/>
        </w:rPr>
        <w:t>. Observa-se, através deste estudo, que a</w:t>
      </w:r>
      <w:r>
        <w:rPr>
          <w:rFonts w:cs="Arial" w:ascii="Arial" w:hAnsi="Arial"/>
          <w:color w:val="000000"/>
          <w:sz w:val="20"/>
          <w:szCs w:val="20"/>
        </w:rPr>
        <w:t xml:space="preserve"> banana da cultivar Prata é uma alternativa perfeitamente viável para o processo de obtenção da farinha de banana em diferentes temperaturas de desidratação. Mediante os parâmetros físico-químicos analisados podemos concluir que a farinha de banana é uma rica fonte de componentes nutricionais e mineral, como carboidratos (amido e glicídios totais) e cálcio, podendo também substituir outras fontes de alimentos por apresentar elevado valor calórico. Apresentando valores de pH e acidez favoráveis a sua conservação por um período prolongado de tempo, quando comparada com outras fontes de farinhas encontradas no mercad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alavras-chave: </w:t>
      </w:r>
      <w:r>
        <w:rPr>
          <w:rFonts w:cs="Arial" w:ascii="Arial" w:hAnsi="Arial"/>
          <w:color w:val="000000"/>
          <w:sz w:val="20"/>
          <w:szCs w:val="20"/>
        </w:rPr>
        <w:t>banana, farinha, físico-químic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57:00Z</dcterms:created>
  <dc:creator>master</dc:creator>
  <dc:description/>
  <cp:keywords/>
  <dc:language>en-US</dc:language>
  <cp:lastModifiedBy>cliente1</cp:lastModifiedBy>
  <dcterms:modified xsi:type="dcterms:W3CDTF">2010-10-11T15:38:00Z</dcterms:modified>
  <cp:revision>3</cp:revision>
  <dc:subject/>
  <dc:title>ANALISE FÍSICO-QUÍMICA DA FARINHA DE BANANA (Musa sapientum) VARIEDADE PRATA OBTIDA POR MEIO DE SECAGEM EM TEMPERATURAS DE 70º E 80ºC</dc:title>
</cp:coreProperties>
</file>