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western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8PRACOCPACPE01</w:t>
      </w:r>
    </w:p>
    <w:p>
      <w:pPr>
        <w:pStyle w:val="Ecx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cx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 DE EXTENSÃO</w:t>
      </w:r>
    </w:p>
    <w:p>
      <w:pPr>
        <w:pStyle w:val="Ecxwestern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ébora Soares Vicente de Santana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 xml:space="preserve"> ; Evelly Silva Holmes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 xml:space="preserve"> ; Ingrid Jennifer Gouveia Fernandes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Fernando Augusto Medeiros da Silva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3); </w:t>
      </w:r>
      <w:r>
        <w:rPr>
          <w:rFonts w:cs="Arial" w:ascii="Arial" w:hAnsi="Arial"/>
          <w:bCs/>
          <w:sz w:val="20"/>
          <w:szCs w:val="20"/>
        </w:rPr>
        <w:t>Daura Sales de Medeiros Rocha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5) </w:t>
      </w:r>
      <w:r>
        <w:rPr>
          <w:rFonts w:cs="Arial" w:ascii="Arial" w:hAnsi="Arial"/>
          <w:bCs/>
          <w:sz w:val="20"/>
          <w:szCs w:val="20"/>
        </w:rPr>
        <w:t>; Denise Vanderley Morais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sz w:val="20"/>
          <w:szCs w:val="20"/>
        </w:rPr>
        <w:t xml:space="preserve"> ; Ednalva Carneiro Cunha Santo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5) </w:t>
      </w:r>
      <w:r>
        <w:rPr>
          <w:rFonts w:cs="Arial" w:ascii="Arial" w:hAnsi="Arial"/>
          <w:bCs/>
          <w:sz w:val="20"/>
          <w:szCs w:val="20"/>
        </w:rPr>
        <w:t xml:space="preserve">; Maria de Fátima de Sousa </w:t>
      </w:r>
      <w:r>
        <w:rPr>
          <w:rFonts w:cs="Arial" w:ascii="Arial" w:hAnsi="Arial"/>
          <w:bCs/>
          <w:sz w:val="20"/>
          <w:szCs w:val="20"/>
          <w:vertAlign w:val="superscript"/>
        </w:rPr>
        <w:t>(5)</w:t>
      </w:r>
    </w:p>
    <w:p>
      <w:pPr>
        <w:pStyle w:val="Ecxwestern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ó-Reitoria de Extensão e Assuntos Comunitários/ Coordenação de Programas de Ação Comunitária / PROBEX</w:t>
      </w:r>
    </w:p>
    <w:p>
      <w:pPr>
        <w:pStyle w:val="Ecxwestern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szCs w:val="20"/>
        </w:rPr>
        <w:t>O Sistema de Informação e Gestão de Projetos (SIGPROJ) é uma nova tecnologia implantada na Universidade Federal da Paraíba (UFPB) desde o ano de 2008, e consiste em uma plataforma administrada pelo Ministério da Educação e Cultura - MEC, visando o monitoramento dos registros de programas e projetos da extensão universitária no Brasil. Essa Plataforma tem como</w:t>
      </w:r>
      <w:r>
        <w:rPr>
          <w:rFonts w:cs="Arial" w:ascii="Arial" w:hAnsi="Arial"/>
          <w:color w:val="000000"/>
          <w:sz w:val="20"/>
          <w:szCs w:val="20"/>
        </w:rPr>
        <w:t xml:space="preserve"> objetivo principal</w:t>
      </w:r>
      <w:r>
        <w:rPr>
          <w:rFonts w:cs="Arial" w:ascii="Arial" w:hAnsi="Arial"/>
          <w:sz w:val="20"/>
          <w:szCs w:val="20"/>
        </w:rPr>
        <w:t xml:space="preserve"> tornar ágil o processo de envio de projetos, monitorando as atividades durante as fases de planejamento, execução e avaliação, buscando informações quantitativas e qualitativas das propostas cadastradas no SIGPROJ. Por se tratar de uma plataforma inovadora no contexto das Universidades brasileiras, a Coordenação de Programas de Ação Comunitária da Universidade Federal da Paraíba sentiu a necessidade de elaborar um projeto que durante a sua execução possa oferecer capacitação técnica para utilização dessa plataforma, aos assessores, coordenadores e membros das atividades. Doravante, o projeto ‘’Registro de Extensão’’, coordenado pelo</w:t>
      </w:r>
      <w:r>
        <w:rPr>
          <w:rFonts w:cs="Arial" w:ascii="Arial" w:hAnsi="Arial"/>
          <w:sz w:val="20"/>
        </w:rPr>
        <w:t xml:space="preserve"> professor Fernando Augusto Medeiros da Silva vem por meio dos seus bolsistas oferecer todas as informações necessárias ao uso do SIGPROJ, no que se refere a inserção, monitoramento e avaliação parcial e final das atividades cadastradas na plataforma.</w:t>
      </w:r>
    </w:p>
    <w:p>
      <w:pPr>
        <w:pStyle w:val="Ecxwestern"/>
        <w:spacing w:lineRule="auto" w:line="360"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SIGPROJ; Monitoramento; Avali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4:00Z</dcterms:created>
  <dc:creator>Fernando Augusto Medeiros da Silva</dc:creator>
  <dc:description/>
  <cp:keywords/>
  <dc:language>en-US</dc:language>
  <cp:lastModifiedBy>Proprietario</cp:lastModifiedBy>
  <dcterms:modified xsi:type="dcterms:W3CDTF">2010-11-06T13:09:00Z</dcterms:modified>
  <cp:revision>4</cp:revision>
  <dc:subject/>
  <dc:title>REGISTRO DE EXTENSÃO</dc:title>
</cp:coreProperties>
</file>