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ACPX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GO, TEATRO E EDUCAÇÃO: O TEATRO NO ENSINO FUNDAMENTAL NUMA PROPOSTA DE EXTENSÃO UNIVERSITÁR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Cinthya Daniely dos Santos Nasciment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Jamil José Camilo Richene Neto 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Elias de Lima Lopes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Artes Cênic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O presente resumo relata parcialmente a experiência do módulo Jogo, Teatro e Educação: o teatro no ensino fundamental, enquanto proposta de extensão universitária do Departamento de Artes junto ao programa de extensão do CCHLA-UFPB, intitulado “Formação Docente: Educação para Cidadania”, coordenado pela Professora Maria de Fátima Almeida, junto a escolas públicas do município João Pessoa-PB e escolas das tribos indígenas Montemor e Jaraguá, no município de Rio Tinto-PB. Entendemos que o ensino das artes, o teatro em especial, oferece instrumento de expressão pessoal, artística e estética enquanto recurso lúdico </w:t>
      </w:r>
      <w:r>
        <w:rPr/>
        <w:t>na formação do professor e alunos do ensino fundamental na formação de agentes sócio-cultural ativos e criativos na construção de uma educação cidadã e na sua reflexão crítica dentro da sociedade.</w:t>
      </w:r>
      <w:r>
        <w:rPr>
          <w:rFonts w:cs="Verdana" w:ascii="Verdana" w:hAnsi="Verdana"/>
          <w:color w:val="000000"/>
          <w:sz w:val="19"/>
          <w:szCs w:val="19"/>
        </w:rPr>
        <w:t xml:space="preserve"> Nosso objetivo é </w:t>
      </w:r>
      <w:r>
        <w:rPr/>
        <w:t>oferecer ferramentas didático-pedagógicas para o conhecimento dos elementos básicos da linguagem cênica e sua utilização no contexto educacional enquanto disciplina curricular ou sua aplicação em projetos inter e transdisciplinares na escola, desenvolvendo a capacidade criativa, a sensibilidade estética do participante através do jogo lúdico com o corpo, voz, espaço e relação humana. Elegemos a Metodologia dos Jogos Teatrais desenvolvida a partir do pensamento teórico de Viola Spolin, Olga Reverbel, Augusto Boal e Ingrid Dormien Koudela, possibilitando um novo entendimento do teatro enquanto recurso pedagógico e orientador de uma educação voltada para a construção de conceitos de cidadania, meio ambiente e formação humana. Realizamos neste módulo, aulas práticas em espaço aberto como oficina teatral, partindo de dinâmicas de grupo, exercícios de sensibilização corporal e vocal, jogos teatrais e dramáticos, avaliação final e debates sobre os procedimentos utilizados e sua aplicação na educação fundamental. Consideramos que a utilização do teatro como instrumento educacional vem possibilitando uma boa receptividade nos participantes das oficinas, resultando numa redefinição das estratégias pedagógicas dos professores e na melhoria de qualidade na relação entre instituição escolar e comunidade. Concluímos com a perspectiva de que a  partir dessas oficinas o teatro na educação  passa a ter um espaço maior dentro do currículo pedagógico das escolas participantes do programa de extensão, permitindo uma maior interação entre os objetivos do programa e a sua contribuição na construção de uma educação voltada para a autonomia crítica e formação cidadã.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b/>
        </w:rPr>
        <w:t>Palavras-chave</w:t>
      </w:r>
      <w:r>
        <w:rPr/>
        <w:t>: Teatro; educação; extensão; cidadania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4:00Z</dcterms:created>
  <dc:creator>XP</dc:creator>
  <dc:description/>
  <cp:keywords/>
  <dc:language>en-US</dc:language>
  <cp:lastModifiedBy>Universidade Federal da Para</cp:lastModifiedBy>
  <dcterms:modified xsi:type="dcterms:W3CDTF">2010-10-13T12:24:00Z</dcterms:modified>
  <cp:revision>2</cp:revision>
  <dc:subject/>
  <dc:title>4CCHLADACPX01</dc:title>
</cp:coreProperties>
</file>