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P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XÕES SOBRE PRÁTICAS DE LEITURA E DE ESCRITA EM EVENTOS DE FORMAÇÃO CONTINUADA DE PROFESSORES DE LÍNGUA PORTUGUE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lerrandro Porfírio Neves Medeir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Kelliany Lima Gom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Pedro Farias Francelin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 Maria de Fátima Almeid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CCHLA/DLCV/PROEX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rocesso de ensino e aprendizagem da leitura e da escrita mostra que ler e escrever são movimentos de interação, de intersubjetividades e de construção de sentidos do texto. A leitura e a escrita são processos interativos, complexos e inacabados, nos quais os sujeitos leitores/produtores de texto estabelecem relação com o texto e seu autor, produzindo diversos sentidos. Por essas e outras especificidades, são práticas pedagógicas que sempre fazem parte da agenda dos programas de formação inicial e continuada de professores de língua portuguesa. </w:t>
      </w:r>
      <w:r>
        <w:rPr>
          <w:rFonts w:cs="Arial" w:ascii="Arial" w:hAnsi="Arial"/>
          <w:i/>
          <w:color w:val="000000"/>
          <w:sz w:val="20"/>
          <w:szCs w:val="20"/>
        </w:rPr>
        <w:t>O prazer de ler e escrever na escola</w:t>
      </w:r>
      <w:r>
        <w:rPr>
          <w:rFonts w:cs="Arial" w:ascii="Arial" w:hAnsi="Arial"/>
          <w:color w:val="000000"/>
          <w:sz w:val="20"/>
          <w:szCs w:val="20"/>
        </w:rPr>
        <w:t xml:space="preserve"> é um projeto de letramento docente que se propõe a ampliar as noções de linguagem/língua, de leitura e de texto de professores de língua materna do Ensino Fundamental e Médio de escolas públicas de João Pessoa-PB. Visa, ainda, à capacitação do </w:t>
      </w:r>
      <w:r>
        <w:rPr>
          <w:rFonts w:cs="Arial" w:ascii="Arial" w:hAnsi="Arial"/>
          <w:sz w:val="20"/>
          <w:szCs w:val="20"/>
          <w:lang w:eastAsia="pt-BR"/>
        </w:rPr>
        <w:t>docente para o ensino da diversidade e variedade de gêneros textuais/discursivos e dos múltiplos usos da linguagem em diferentes esferas de comunicação</w:t>
      </w:r>
      <w:r>
        <w:rPr>
          <w:rFonts w:cs="Arial" w:ascii="Arial" w:hAnsi="Arial"/>
          <w:color w:val="000000"/>
          <w:sz w:val="20"/>
          <w:szCs w:val="20"/>
        </w:rPr>
        <w:t>. O presente trabalho é fundamentado na perspectiva sociointeracionista da linguagem, cujos postulados advêm do pensamento do Círculo de Bakhtin (1999, 2000) e de trabalhos desenvolvidos por pesquisadores brasileiros como Antunes (2003, 2005, 2009, 2010), Geraldi (1996), Kleiman (2001), entre outros. As atividades vêm se realizando através de oficinas de leitura e escrita nos mais variados gêneros textuais, palestras, cursos e minicursos. Espera-se que as atividades desenvolvidas no âmbito do projeto contribuam para a promoção de docentes competentes no trabalho com a leitura e a escrita em suas salas de aula, como multiplicadores de leitores e produtores de textos habilidosos no uso de sua língua, em qualquer situação sociocomunic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Formação Continuada, Leitura, Escri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9:00Z</dcterms:created>
  <dc:creator>Micheline Lima Finn</dc:creator>
  <dc:description/>
  <cp:keywords/>
  <dc:language>en-US</dc:language>
  <cp:lastModifiedBy>Jessica</cp:lastModifiedBy>
  <dcterms:modified xsi:type="dcterms:W3CDTF">2010-10-20T18:25:00Z</dcterms:modified>
  <cp:revision>3</cp:revision>
  <dc:subject/>
  <dc:title>Ecologia e Saúde na Escola - Um projeto inovador na Escola Adailton Coelho Costa no Município de Mamanguape no estado da Paraíba</dc:title>
</cp:coreProperties>
</file>