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CCHSADCSAPX03-O</w:t>
      </w:r>
    </w:p>
    <w:p>
      <w:pPr>
        <w:pStyle w:val="Normal"/>
        <w:spacing w:lineRule="auto" w:line="360"/>
        <w:jc w:val="center"/>
        <w:rPr>
          <w:rFonts w:ascii="Arial" w:hAnsi="Arial" w:cs="Arial"/>
          <w:b/>
          <w:b/>
          <w:sz w:val="20"/>
          <w:szCs w:val="20"/>
        </w:rPr>
      </w:pPr>
      <w:r>
        <w:rPr>
          <w:rFonts w:cs="Arial" w:ascii="Arial" w:hAnsi="Arial"/>
          <w:b/>
          <w:sz w:val="20"/>
          <w:szCs w:val="20"/>
        </w:rPr>
        <w:t>FORMAÇÃO CONTINUADA E PERMANENTE DA PROFESSORA DA PRIMEIRA INFÂNCIA</w:t>
      </w:r>
    </w:p>
    <w:p>
      <w:pPr>
        <w:pStyle w:val="SemEspaamento"/>
        <w:spacing w:lineRule="auto" w:line="360"/>
        <w:jc w:val="center"/>
        <w:rPr/>
      </w:pPr>
      <w:r>
        <w:rPr>
          <w:rFonts w:cs="Arial" w:ascii="Arial" w:hAnsi="Arial"/>
          <w:sz w:val="20"/>
          <w:szCs w:val="20"/>
        </w:rPr>
        <w:t xml:space="preserve">Aline Pereira Albino (2); Edilene Maria Soares da Silva (2); Eliseuda Oliveira das Neves (2); Elidiana de Oliveira das Neves (1); Franciene Pereira dos Santos (2); Jasminy Ellany Adelino Rocha (2); Jefferson Silva de Barros Santos (2); Lidiane Oliveira da Silva (2); Fabrícia Sousa Montenegro (2); Rita Cristiana Barbosa (2); Vivian Galdino de Andrade (2); Efigênia Maria Dias Costa(3) </w:t>
      </w:r>
    </w:p>
    <w:p>
      <w:pPr>
        <w:pStyle w:val="Normal"/>
        <w:spacing w:lineRule="auto" w:line="360"/>
        <w:jc w:val="center"/>
        <w:rPr>
          <w:rFonts w:ascii="Arial" w:hAnsi="Arial" w:cs="Arial"/>
          <w:sz w:val="20"/>
          <w:szCs w:val="20"/>
        </w:rPr>
      </w:pPr>
      <w:r>
        <w:rPr>
          <w:rFonts w:cs="Arial" w:ascii="Arial" w:hAnsi="Arial"/>
          <w:sz w:val="20"/>
          <w:szCs w:val="20"/>
        </w:rPr>
        <w:t>CENTRO DE CIÊNCIAS HUMANAS, SOCIAIS E AGRÁRIAS/ DEPARTAMENTO DE CIÊNCIAS SOCIAIS APLICADAS/ 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O presente trabalho tem a intenção de apresentar algumas reflexões da experiência vivida no Projeto de Extensão intitulado “Fortalecendo a formação da professora da primeira infância”. Este caracteriza-se por oferecer ações diretamente focalizadas na creche Padre Geraldo no município de Solânea –PB. Visa, portanto, o envolvimento das professoras (todas são mulheres) em situações de formação que contemplem a produção de novos conhecimentos, a troca de experiências e saberes diversos, o acesso a novas metodologias e discussões teóricas atuais, e, dessa forma propiciar oportunidades para as mesmas refletirem sobre a prática educativa concreta e as teorias a ela subjacentes, e, assim contribuir para o redimensionamento da profissionalidade docente e a melhoria dos processos de ensino e de aprendizagem no âmbito da creche. Como metodologia de trabalho, fazemos uso de aulas expositivas, realização de palestras, oficinas, dinâmicas de grupo e debates. Fundamentamos nosso estudo em autores como Baleeiro (1999), Dantas (1992), Garcia (2004), Dimenstein (2002), Freire (1996) e outros que contribuem com suas teorias para realização desse estudo. Os pilares de sustentação de nossa ação estão baseados no estudo, pesquisa e prática, que nos tem feito refletir sobre os resultados que estão sendo observados no dia a dia com a nossa presença na Instituição. Alguns avanços são visíveis: professoras e demais profissionais da Creche bem mais informados e cientes da razão de seu trabalho na instituição – educar crianças pequenas. Logo, percebe-se a importância da formação continuada e permanente nas instituições educacionais como forma de garantir uma prática pedagógica transformadora, humanizante e emancipató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educação, infância, cidadania</w:t>
      </w:r>
    </w:p>
    <w:p>
      <w:pPr>
        <w:pStyle w:val="Normal"/>
        <w:spacing w:lineRule="auto" w:line="360"/>
        <w:jc w:val="both"/>
        <w:rPr>
          <w:rFonts w:ascii="Arial" w:hAnsi="Arial" w:cs="Arial"/>
          <w:sz w:val="20"/>
          <w:szCs w:val="20"/>
        </w:rPr>
      </w:pPr>
      <w:r>
        <w:rPr>
          <w:rFonts w:cs="Arial" w:ascii="Arial" w:hAnsi="Arial"/>
          <w:sz w:val="20"/>
          <w:szCs w:val="20"/>
        </w:rPr>
        <w:t>________________________________</w:t>
      </w:r>
    </w:p>
    <w:p>
      <w:pPr>
        <w:pStyle w:val="Footnote"/>
        <w:spacing w:lineRule="auto" w:line="360"/>
        <w:rPr>
          <w:rFonts w:ascii="Arial" w:hAnsi="Arial" w:cs="Arial"/>
        </w:rPr>
      </w:pPr>
      <w:r>
        <w:rPr>
          <w:rFonts w:eastAsia="Arial" w:cs="Arial" w:ascii="Arial" w:hAnsi="Arial"/>
        </w:rPr>
        <w:t xml:space="preserve">  </w:t>
      </w:r>
      <w:r>
        <w:rPr>
          <w:rFonts w:cs="Arial" w:ascii="Arial" w:hAnsi="Arial"/>
        </w:rPr>
        <w:t>Aluna bolsista do PROBEX;</w:t>
      </w:r>
      <w:bookmarkStart w:id="0" w:name="_GoBack"/>
      <w:bookmarkEnd w:id="0"/>
    </w:p>
    <w:p>
      <w:pPr>
        <w:pStyle w:val="Footnote"/>
        <w:spacing w:lineRule="auto" w:line="360"/>
        <w:rPr/>
      </w:pPr>
      <w:r>
        <w:rPr>
          <w:rStyle w:val="FootnoteCharacters"/>
          <w:rFonts w:cs="Arial" w:ascii="Arial" w:hAnsi="Arial"/>
        </w:rPr>
        <w:t>2</w:t>
      </w:r>
      <w:r>
        <w:rPr>
          <w:rFonts w:cs="Arial" w:ascii="Arial" w:hAnsi="Arial"/>
        </w:rPr>
        <w:t xml:space="preserve">  Colaborador/a do PROBEX;</w:t>
      </w:r>
    </w:p>
    <w:p>
      <w:pPr>
        <w:pStyle w:val="Footnote"/>
        <w:spacing w:lineRule="auto" w:line="360"/>
        <w:rPr/>
      </w:pPr>
      <w:r>
        <w:rPr>
          <w:rStyle w:val="FootnoteCharacters"/>
          <w:rFonts w:cs="Arial" w:ascii="Arial" w:hAnsi="Arial"/>
        </w:rPr>
        <w:t>3</w:t>
      </w:r>
      <w:r>
        <w:rPr>
          <w:rFonts w:cs="Arial" w:ascii="Arial" w:hAnsi="Arial"/>
        </w:rPr>
        <w:t xml:space="preserve">  Coordenadora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Notas Introdutóri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rojeto de Extensão “Fortalecendo a formação da professora da primeira infância” realizado na Creche Padre Geraldo na cidade de Solânea/PB nasce de uma experiência vivida no estágio supervisionado de educação infantil, a qual evidenciou a necessidade urgente de capacitação das professoras no sentido de (re)conhecimento do seu papel/função social na instituição e principalmente na construção/formação do sujeito cidadão.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Apesar das definições legais da LDB (Lei de Diretrizes e Bases da Educação Nacional – Lei 9.394/96) exigir por seu turno a necessidade de todas as professoras de educação infantil possuírem formação específica e em nível superior , há de se considerar que essa é apenas uma conquista legal ainda não efetivada no chão de muitas creches e pré-escolas desse país. É o caso da referida creche, as profissionais que lá trabalham na sua maioria são leigas, apenas duas professoras tem formação no magistério - modalidade normal (antigo 2º grau, atual ensino médio). Evidentemente muitas são as lacunas quanto ao trabalho pedagógico junto às crianças.</w:t>
      </w:r>
    </w:p>
    <w:p>
      <w:pPr>
        <w:pStyle w:val="Normal"/>
        <w:tabs>
          <w:tab w:val="clear" w:pos="708"/>
          <w:tab w:val="left" w:pos="3540" w:leader="none"/>
        </w:tabs>
        <w:spacing w:lineRule="auto" w:line="360" w:before="0" w:after="0"/>
        <w:ind w:firstLine="709"/>
        <w:jc w:val="both"/>
        <w:rPr>
          <w:rFonts w:ascii="Arial" w:hAnsi="Arial" w:cs="Arial"/>
          <w:sz w:val="20"/>
          <w:szCs w:val="20"/>
        </w:rPr>
      </w:pPr>
      <w:r>
        <w:rPr>
          <w:rFonts w:cs="Arial" w:ascii="Arial" w:hAnsi="Arial"/>
          <w:sz w:val="20"/>
          <w:szCs w:val="20"/>
        </w:rPr>
        <w:t xml:space="preserve">Então, esse projeto justifica-se antes de tudo por tentar aproximar a teoria da prática, particularmente o uso do conhecimento cientifico a serviço de práticas sócias transformadoras, humanizantes e emancipatórias, uma vez que o quadro apresentado na creche demonstra um trabalho de caráter muito mais assistencialista que pedagógico e educativo.Na realidade são os resquícios de uma história de descaso face a infância deste país, sob a égide de políticas compensatórias, as instituições de atendimento ás crianças de baixa renda no Brasil se expandiram prestando um serviço pobre para os pobres. Conseqüentemente os/as profissionais envolvidos/as nesse cenário ficam a desejar em formação e qualificação.      </w:t>
      </w:r>
    </w:p>
    <w:p>
      <w:pPr>
        <w:pStyle w:val="Normal"/>
        <w:tabs>
          <w:tab w:val="clear" w:pos="708"/>
          <w:tab w:val="left" w:pos="3540"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Desse modo, consideramos relevante a atuação do projeto porque contribui de forma significativa com a formação das professoras para trabalhar na creche, desenvolvendo-lhes habilidades e competências para atuar de forma pedagógica e educativa junto às crianças, possibilitando – lhe a construção/formação de sua cidadania.</w:t>
      </w:r>
    </w:p>
    <w:p>
      <w:pPr>
        <w:pStyle w:val="Normal"/>
        <w:tabs>
          <w:tab w:val="clear" w:pos="708"/>
          <w:tab w:val="left" w:pos="3540"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Assim, o projeto tem como objetivo geral: aperfeiçoar os conhecimentos já adquiridos e capacitar ás professoras da creche Padre Geraldo em áreas específicas de atuação: pedagógicas, educativa e social. Visando ainda:</w:t>
      </w:r>
    </w:p>
    <w:p>
      <w:pPr>
        <w:pStyle w:val="Normal"/>
        <w:numPr>
          <w:ilvl w:val="0"/>
          <w:numId w:val="2"/>
        </w:numPr>
        <w:tabs>
          <w:tab w:val="clear" w:pos="708"/>
          <w:tab w:val="left" w:pos="709" w:leader="none"/>
          <w:tab w:val="left" w:pos="3402" w:leader="none"/>
        </w:tabs>
        <w:spacing w:lineRule="auto" w:line="360" w:before="0" w:after="0"/>
        <w:jc w:val="both"/>
        <w:rPr>
          <w:rFonts w:ascii="Arial" w:hAnsi="Arial" w:cs="Arial"/>
          <w:sz w:val="20"/>
          <w:szCs w:val="20"/>
        </w:rPr>
      </w:pPr>
      <w:r>
        <w:rPr>
          <w:rFonts w:cs="Arial" w:ascii="Arial" w:hAnsi="Arial"/>
          <w:sz w:val="20"/>
          <w:szCs w:val="20"/>
        </w:rPr>
        <w:t>Introduzir no trabalho diário das professoras o uso de metodologias e recursos didáticos adequados a creche;</w:t>
      </w:r>
    </w:p>
    <w:p>
      <w:pPr>
        <w:pStyle w:val="Normal"/>
        <w:numPr>
          <w:ilvl w:val="0"/>
          <w:numId w:val="2"/>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Demonstrar as professoras à necessidade de realizar uma prática pedagógica na crech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Trabalhar pela inserção de uma epistemologia da prática educativa que possa ultrapassar as fronteiras da instituição e contemplar novos espaços;</w:t>
      </w:r>
    </w:p>
    <w:p>
      <w:pPr>
        <w:pStyle w:val="Normal"/>
        <w:numPr>
          <w:ilvl w:val="0"/>
          <w:numId w:val="2"/>
        </w:numPr>
        <w:spacing w:lineRule="auto" w:line="360" w:before="0" w:after="0"/>
        <w:jc w:val="both"/>
        <w:rPr/>
      </w:pPr>
      <w:r>
        <w:rPr>
          <w:rFonts w:cs="Arial" w:ascii="Arial" w:hAnsi="Arial"/>
          <w:sz w:val="20"/>
          <w:szCs w:val="20"/>
        </w:rPr>
        <w:t>Desenvolver uma prática educativa com as professoras da creche.</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Tendo em vista os objetivos propostos, o projeto se dispôs a realizar: oficinas - que estão sendo ministradas com o objetivo de desenvolver atividades práticas relacionadas aos assuntos tratados; dinâmicas de grupo - que são utilizadas para trabalhar os aspectos emocionais e as dificuldades pessoais das professoras e produção de documentários para que possamos apresentá-lo na própria instituição para analisarmos os resultados dos trabalhos desenvolvido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Um olhar sobre a Crech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Como já foi dito o campo escolhido para a realização do projeto foi a Creche Padre Geraldo situada na Rua Leôncio Costa - 80 no município de Solânea/PB. Fundada em abril de 1993 e registrada oficialmente em 2003, de cunho filantrópico, a Creche foi criada pela Igreja Católica e voluntários da comunidade. Vale registrar que essa é a única creche do município de Solânea/PB.</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instituição atende atualmente 40 crianças de 03 a 06 anos de idade em período integral de segunda a sexta, funcionado de 07 horas da manhã às 17 horas da tarde.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ara o desenvolvimento de suas atividades, a Creche conta apenas com duas professoras, (ambas com formação no magistério na modalidade normal), o trabalho voluntário de uma coordenadora (uma linda senhora de 82 anos, professora primária aposentada), duas cozinheiras (uma no turno da manhã e outro turno tarde) e duas auxiliares de serviços gerais.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creche funciona em um prédio da igreja, na realidade é um espaço improvisado, bastante pequeno e sem nenhuma estrutura física para o atendimento de crianças pequenas. Os únicos ambientes que as crianças dispõem são: uma sala de aula, uma pequena sala de TV, um refeitório e cinco banheiros. Portanto, muitos são os ambientes essenciais que inexiste na instituição, como: área livre para as crianças brincarem, biblioteca, brinquedoteca, dormitório etc, </w:t>
      </w:r>
    </w:p>
    <w:p>
      <w:pPr>
        <w:pStyle w:val="Normal"/>
        <w:spacing w:lineRule="auto" w:line="360" w:before="0" w:after="0"/>
        <w:ind w:firstLine="708"/>
        <w:jc w:val="both"/>
        <w:rPr>
          <w:rFonts w:ascii="Arial" w:hAnsi="Arial" w:cs="Arial"/>
          <w:sz w:val="20"/>
          <w:szCs w:val="20"/>
        </w:rPr>
      </w:pPr>
      <w:r>
        <w:rPr>
          <w:rFonts w:cs="Arial" w:ascii="Arial" w:hAnsi="Arial"/>
          <w:sz w:val="20"/>
          <w:szCs w:val="20"/>
        </w:rPr>
        <w:t>A instituição não é só desprovida de espaço físico inadequado, mas também de recursos materiais e humanos. A creche não conta com jogos pedagógicos, brinquedos, parque infantil e muito menos com profissionais qualificados e em quantidade suficiente para a demanda de trabalho.</w:t>
      </w:r>
    </w:p>
    <w:p>
      <w:pPr>
        <w:pStyle w:val="Normal"/>
        <w:spacing w:lineRule="auto" w:line="360" w:before="0" w:after="0"/>
        <w:ind w:firstLine="708"/>
        <w:jc w:val="both"/>
        <w:rPr/>
      </w:pPr>
      <w:r>
        <w:rPr>
          <w:rFonts w:cs="Arial" w:ascii="Arial" w:hAnsi="Arial"/>
          <w:sz w:val="20"/>
          <w:szCs w:val="20"/>
        </w:rPr>
        <w:t>Tudo que acontece na Creche ocorre devido a boa vontade e o compromisso das pessoas que lá se encontram. Evidentemente que sem o mínimo de condição para a realização de um trabalho pedagógico/educativo, muita coisa fica a desejar e deixa de acontecer, no momento faca apenas o desejo dos que ousam lutar para transformar essa real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reve esboço histórico sobre a infância no Brasil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ab/>
      </w:r>
      <w:r>
        <w:rPr>
          <w:rFonts w:cs="Arial" w:ascii="Arial" w:hAnsi="Arial"/>
          <w:sz w:val="20"/>
          <w:szCs w:val="20"/>
        </w:rPr>
        <w:t>A história da infância no Brasil e no mundo não é digna de ser contada, mas necessária de ser conhecida para uma melhor compreensão de sua realidade hoje.</w:t>
      </w:r>
    </w:p>
    <w:p>
      <w:pPr>
        <w:pStyle w:val="Normal"/>
        <w:spacing w:lineRule="auto" w:line="360" w:before="0" w:after="0"/>
        <w:jc w:val="both"/>
        <w:rPr>
          <w:rFonts w:ascii="Arial" w:hAnsi="Arial" w:cs="Arial"/>
          <w:sz w:val="20"/>
          <w:szCs w:val="20"/>
        </w:rPr>
      </w:pPr>
      <w:r>
        <w:rPr>
          <w:rFonts w:cs="Arial" w:ascii="Arial" w:hAnsi="Arial"/>
          <w:sz w:val="20"/>
          <w:szCs w:val="20"/>
        </w:rPr>
        <w:tab/>
        <w:t>Tratando-se do Brasil, esse é o país que mais tem divida com os seus cidadãos pequenos, apesar da Constituição Federal de 1988 e o Estatuto da Criança e do Adolescente (Lei 8.069/90) outorgarem e assegurarem com absoluta prioridade a proteção integral à criança em todas as formas de atendimento e socorros na formulação e execução das políticas públicas e destinação privilegiada dos recursos nas áreas relacionadas com a proteção e desenvolvimento sadio.</w:t>
      </w:r>
    </w:p>
    <w:p>
      <w:pPr>
        <w:pStyle w:val="Normal"/>
        <w:spacing w:lineRule="auto" w:line="360" w:before="0" w:after="0"/>
        <w:jc w:val="both"/>
        <w:rPr>
          <w:rFonts w:ascii="Arial" w:hAnsi="Arial" w:cs="Arial"/>
          <w:sz w:val="20"/>
          <w:szCs w:val="20"/>
        </w:rPr>
      </w:pPr>
      <w:r>
        <w:rPr>
          <w:rFonts w:cs="Arial" w:ascii="Arial" w:hAnsi="Arial"/>
          <w:sz w:val="20"/>
          <w:szCs w:val="20"/>
        </w:rPr>
        <w:tab/>
        <w:t>A aprovação do primeiro documento internacional sobre os direitos da criança, conhecido como “A Declaração de Genebra”, aprovado em 26/09/1924, pela Assembléia da então Liga das Nações é considerado o documento que deu origem á “Convenção dos Direitos da Criança”. Além deste, a Declaração Universal dos Direitos Humanos, promulgada pela Assembléia Geral das Nações Unidas em 10/12/1948 é considerado um importante instrumento regulatório de abrangência internacional que ajudaria a evitar o surgimento de outra guerra das dimensões da II Guerra Mundial. Mas somente em 20/11/1959, com a aprovação da Declaração Universal dos Direitos da Criança pela Assembléia Geral das Nações Unidas, vimos aumentar, através de seus princípios, o elenco dos direitos aplicáveis a população infantil. Tais princípios também foram elucidados com o Pacto Internacional sobre Direitos Civis e Políticos, adotado pela Assembléia Geral das Nações Unidas, em 16/12/1966.</w:t>
      </w:r>
    </w:p>
    <w:p>
      <w:pPr>
        <w:pStyle w:val="Normal"/>
        <w:spacing w:lineRule="auto" w:line="360" w:before="0" w:after="0"/>
        <w:jc w:val="both"/>
        <w:rPr>
          <w:rFonts w:ascii="Arial" w:hAnsi="Arial" w:cs="Arial"/>
          <w:sz w:val="20"/>
          <w:szCs w:val="20"/>
        </w:rPr>
      </w:pPr>
      <w:r>
        <w:rPr>
          <w:rFonts w:cs="Arial" w:ascii="Arial" w:hAnsi="Arial"/>
          <w:sz w:val="20"/>
          <w:szCs w:val="20"/>
        </w:rPr>
        <w:tab/>
        <w:t>Aprovada por unanimidade na Assembléia- Geral das Nações Unidas, em 20/11/1989. A Convenção Internacional dos Direitos da Criança é ratificada pelo Brasil, através do Decreto 99.710 de 21/11/1990, esta Convenção é o tratado sobre os Direitos Humanos mais ratificado na história. Com efeito, a Constituição Federal do Brasil promulgada no dia 05/10/1988, considerada a “Constituição Cidadã”, foi visivelmente marcada por avanços na área social, introduz um novo modelo de gestão das políticas sociais que conta com a participação ativa das comunidades através dos conselhos deliberativos e consultivos. E em 13/07/1990, foi promulgada a Lei 8.069/90 – o Estatuto da Criança e do Adolescente – considerado um documento exemplar de Direitos Humanos, concebido a partir do debate de idéias e da participação de vários segmentos sociais envolvidos com as causa da infância no Brasil.</w:t>
      </w:r>
    </w:p>
    <w:p>
      <w:pPr>
        <w:pStyle w:val="Normal"/>
        <w:spacing w:lineRule="auto" w:line="360" w:before="0" w:after="0"/>
        <w:jc w:val="both"/>
        <w:rPr/>
      </w:pPr>
      <w:r>
        <w:rPr>
          <w:rFonts w:cs="Arial" w:ascii="Arial" w:hAnsi="Arial"/>
          <w:sz w:val="20"/>
          <w:szCs w:val="20"/>
        </w:rPr>
        <w:tab/>
        <w:t xml:space="preserve">No entanto, em pleno século XXI, e mais de duas décadas da promulgação dessas leis as crianças brasileiras continuam excluídas, perseguidas, estereotipadas e impedidas de exercer sua cidadania. A fragilidade em que se encontra a infância brasileira indica alguns fenômenos ainda não superados por nossa sociedade, a falta de instituições educacionais para a primeira infância e a pouca qualificação profissional das professoras para o exercício da docência são alguns destes fenômenos e revela que não basta a existência de uma lei, quando esta é apenas garantida nos papéis (DIMENSTEIN, 2002). </w:t>
      </w:r>
    </w:p>
    <w:p>
      <w:pPr>
        <w:pStyle w:val="Normal"/>
        <w:spacing w:lineRule="auto" w:line="360" w:before="0" w:after="0"/>
        <w:jc w:val="both"/>
        <w:rPr>
          <w:rFonts w:ascii="Arial" w:hAnsi="Arial" w:cs="Arial"/>
          <w:sz w:val="20"/>
          <w:szCs w:val="20"/>
        </w:rPr>
      </w:pPr>
      <w:r>
        <w:rPr>
          <w:rFonts w:cs="Arial" w:ascii="Arial" w:hAnsi="Arial"/>
          <w:sz w:val="20"/>
          <w:szCs w:val="20"/>
        </w:rPr>
        <w:tab/>
        <w:t>Embora, a Constituição Federal (1988), a Lei de Diretrizes e bases da Educação (Lei 9.394/96) e o Estatuto da Criança e do Adolescente( Lei 8.069/90) contemplem em seus artigos a importância da educação infantil, a realidade nos que dos 11 milhões de crianças com menos de 3 anos, apenas 15.5% (1,7 milhão) freqüentam creches ( IBGE/Pnad/2006).</w:t>
      </w:r>
    </w:p>
    <w:p>
      <w:pPr>
        <w:pStyle w:val="Normal"/>
        <w:spacing w:lineRule="auto" w:line="360" w:before="0" w:after="0"/>
        <w:ind w:firstLine="708"/>
        <w:jc w:val="both"/>
        <w:rPr>
          <w:rFonts w:ascii="Arial" w:hAnsi="Arial" w:cs="Arial"/>
          <w:sz w:val="20"/>
          <w:szCs w:val="20"/>
        </w:rPr>
      </w:pPr>
      <w:r>
        <w:rPr>
          <w:rFonts w:cs="Arial" w:ascii="Arial" w:hAnsi="Arial"/>
          <w:sz w:val="20"/>
          <w:szCs w:val="20"/>
        </w:rPr>
        <w:t>Isso demonstra o descaso brasileiro com a educação para a primeira infância. Infelizmente o país caminha na contramão da história e parece desconhecer o que aponta as pesquisas. Segundo estudo realizado pela Ipea ( Instituto de Pesquisa Econômica Aplicada), em 2000, uma criança que freqüenta pelo menos dois anos de creche ou pré-escola, quando adulta, tem seu poder de compra aumentado em 18%. Análises de custo benéfico sugerem que a intervenção precoce de escolaridade em crianças de 4 a 6 anos de idade pode fazer uma diferença na melhoria das chances de se atingir um nível maior de escolaridade, de reduzir a repetência e de se ter uma maior renda no futuro (BANCO MUNDIAL, 2002).</w:t>
      </w:r>
    </w:p>
    <w:p>
      <w:pPr>
        <w:pStyle w:val="Normal"/>
        <w:spacing w:lineRule="auto" w:line="360" w:before="0" w:after="0"/>
        <w:ind w:firstLine="708"/>
        <w:jc w:val="both"/>
        <w:rPr>
          <w:rFonts w:ascii="Arial" w:hAnsi="Arial" w:cs="Arial"/>
          <w:sz w:val="20"/>
          <w:szCs w:val="20"/>
        </w:rPr>
      </w:pPr>
      <w:r>
        <w:rPr>
          <w:rFonts w:cs="Arial" w:ascii="Arial" w:hAnsi="Arial"/>
          <w:sz w:val="20"/>
          <w:szCs w:val="20"/>
        </w:rPr>
        <w:t>Está comprovado cientificamente que é na primeira infância que a criança desenvolve grande parte do potencial mental que terá quando adulto. Sendo assim, essa fase constitui-se uma janela de oportunidades. A atenção integral nessa faixa etária influencia no sucesso escolar, no desenvolvimento de fatores de resiliência e autoestima necessários para continuar a aprendizagem, na formação das relações e da autoproteção ( UNICEF, 2008).</w:t>
      </w:r>
    </w:p>
    <w:p>
      <w:pPr>
        <w:pStyle w:val="Normal"/>
        <w:spacing w:lineRule="auto" w:line="360" w:before="0" w:after="0"/>
        <w:ind w:firstLine="708"/>
        <w:jc w:val="both"/>
        <w:rPr>
          <w:rFonts w:ascii="Arial" w:hAnsi="Arial" w:cs="Arial"/>
          <w:sz w:val="20"/>
          <w:szCs w:val="20"/>
        </w:rPr>
      </w:pPr>
      <w:r>
        <w:rPr>
          <w:rFonts w:cs="Arial" w:ascii="Arial" w:hAnsi="Arial"/>
          <w:sz w:val="20"/>
          <w:szCs w:val="20"/>
        </w:rPr>
        <w:t>O acesso á educação infantil em creches e pré-escolas é fundamental para a garantia do desenvolvimento pleno da criança de até 6 anos. É nesse período que meninas e meninos desenvolvem capacidades, habilidades e conhecimentos que podem transformar de forma positiva a sua vida. Nesse contexto, a educação infantil de qualidade ajuda a estabelecer as bases da personalidade, do desenvolvimento da inteligência, da afetividade e da socializa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ortanto, parece-nos que é chegada a hora de substituir a cultura da indiferença pela cultura da cidadania e da inclusão social. Assim, para formar o cidadão é preciso começar na mais tenra idade a informá-lo e introduzir-lo nas diferentes áreas do conhecimento. A insuficiência de informação reforça as desigualdades, fomenta injustiças e pode levar a uma verdadeira segregação. No Brasil, aquele que não tem acesso ao ensino, à informação e às diversas expressões da cultura </w:t>
      </w:r>
      <w:r>
        <w:rPr>
          <w:rFonts w:cs="Arial" w:ascii="Arial" w:hAnsi="Arial"/>
          <w:i/>
          <w:sz w:val="20"/>
          <w:szCs w:val="20"/>
        </w:rPr>
        <w:t>latu sensu</w:t>
      </w:r>
      <w:r>
        <w:rPr>
          <w:rFonts w:cs="Arial" w:ascii="Arial" w:hAnsi="Arial"/>
          <w:sz w:val="20"/>
          <w:szCs w:val="20"/>
        </w:rPr>
        <w:t xml:space="preserve"> são justamente, os mais marginalizados e excluídos (BAZÍLIO, 2006).</w:t>
      </w:r>
    </w:p>
    <w:p>
      <w:pPr>
        <w:pStyle w:val="Normal"/>
        <w:spacing w:lineRule="auto" w:line="360" w:before="0" w:after="0"/>
        <w:ind w:firstLine="708"/>
        <w:jc w:val="both"/>
        <w:rPr/>
      </w:pPr>
      <w:r>
        <w:rPr>
          <w:rFonts w:cs="Arial" w:ascii="Arial" w:hAnsi="Arial"/>
          <w:sz w:val="20"/>
          <w:szCs w:val="20"/>
        </w:rPr>
        <w:t xml:space="preserve">Sendo assim, a inclusão social se apresenta como um processo de atitudes afirmativas, públicas e privadas no sentido de inserir, no contexto social mais amplo, todos aqueles grupos ou populações marginalizados historicamente ou em consequência das radicais mudanças políticas, econômicas ou tecnológicas da atualidade. </w:t>
      </w:r>
    </w:p>
    <w:p>
      <w:pPr>
        <w:pStyle w:val="Normal"/>
        <w:spacing w:lineRule="auto" w:line="360" w:before="0" w:after="0"/>
        <w:ind w:firstLine="708"/>
        <w:jc w:val="both"/>
        <w:rPr/>
      </w:pPr>
      <w:r>
        <w:rPr>
          <w:rFonts w:cs="Arial" w:ascii="Arial" w:hAnsi="Arial"/>
          <w:sz w:val="20"/>
          <w:szCs w:val="20"/>
        </w:rPr>
        <w:t>Nessa perspectiva, afirmamos que a luta por estabelecer firmemente, na consciência dos indivíduos e dos povos, o compromisso com a formação da cidadania e da inclusão social, passa obrigatoriamente pela educação e conseqüentemente por professores/as empenhados/as em construir caminhos nessa dire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Desse modo, consideramos relevante o conhecimento por parte dos/as professores/as de aspectos relativos á promoção da cidadania, inclusão social e educação de crianças oriundas das classes sócias menos favorecidas dessa sociedade. Pois sabemos que não existe uma prática pedagógica neutra, historicamente todo ensino tem sido uma tarefa na qual o/a professor/a, consciente ou inconscientemente, tornou partido claramente por uns e outros valores, procurando inculcá-los nos demais. Isto é assim porque educar não se restringe nunca à mera informação. Educar é também transmitir convicções, esperanças, afetos, desilusões e compromisso (Freire, 1996). Em última análise, na origem de qualquer processo educativo, existem perguntas básicas que não podem ser eludidas: Que tipo de sociedade e de pessoa devo defender e transmitir? ou Que sistema educacional se ajusta mais a esta opção? E, logicamente essas perguntas não são exclusivamente teóricas, estão unidas a uma prática e estão dirigidas tanto aos indivíduos como as instituições.</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se sentido, constatamos que à medida que se apropriam dos conhecimentos teóricos, os/as professores/as tendem a inserir mudanças em suas práticas cotidianas, o que ajuda a mediar às relações do saber fazer e formar o sujeito cidadão.</w:t>
      </w:r>
    </w:p>
    <w:p>
      <w:pPr>
        <w:pStyle w:val="Normal"/>
        <w:spacing w:lineRule="auto" w:line="360" w:before="0" w:after="0"/>
        <w:ind w:firstLine="708"/>
        <w:jc w:val="both"/>
        <w:rPr/>
      </w:pPr>
      <w:r>
        <w:rPr>
          <w:rFonts w:cs="Arial" w:ascii="Arial" w:hAnsi="Arial"/>
          <w:sz w:val="20"/>
          <w:szCs w:val="20"/>
        </w:rPr>
        <w:t>Sabemos que a promoção da cidadania, da inclusão social e do sujeito de direito se dá no cotidiano. Afeta, profundamente a vida de cada um de nós e de cada grupo social. Por isso deve e tem de ser vivenciada no dia a dia, em atitudes e comportamentos que transformem nossa maneira de pensar, de sentir, de agir e de viver. Trata-se de uma tarefa imensa, mas acreditamos na construção coletiva, na indignação ética e no dinamismo emergente de uma cidadania ativa e comprometida (BENEVIDES, 1991).</w:t>
      </w:r>
    </w:p>
    <w:p>
      <w:pPr>
        <w:pStyle w:val="Normal"/>
        <w:spacing w:lineRule="auto" w:line="360" w:before="0" w:after="0"/>
        <w:ind w:firstLine="708"/>
        <w:jc w:val="both"/>
        <w:rPr/>
      </w:pPr>
      <w:r>
        <w:rPr>
          <w:rFonts w:cs="Arial" w:ascii="Arial" w:hAnsi="Arial"/>
          <w:sz w:val="20"/>
          <w:szCs w:val="20"/>
        </w:rPr>
        <w:t>Sob esse ângulo, consideramos fundamental que as professoras da creche se aproximem e se apropriem dessas reflexões para que desenvolva em suas práticas uma verdadeira emancipação humana. Se sonharmos demais é porque concordamos com Rubem Alves (1992), quando diz “Foi assim que se construiu a ciência, não pela prudência dos que marcham, mas pela ousadia dos que sonham”. Portanto este é o nosso desafi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Trilhando caminhos: Andamentos do Projeto de Extensã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Ao iniciarmos as atividades do projeto, dividimos o nosso tempo em três momentos: planejamento, estudo, leitura e debates com o grupo (coordenação, vice-coordenação, bolsista e colaboradores/as do projeto), aula expositiva e oficinas com todas as profissionais da Creche e intervenção pedagógica junto às crianças, os quais serão detalhados a segui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O grupo extencionist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0"/>
        <w:jc w:val="both"/>
        <w:rPr/>
      </w:pPr>
      <w:r>
        <w:rPr>
          <w:rFonts w:cs="Arial" w:ascii="Arial" w:hAnsi="Arial"/>
          <w:sz w:val="20"/>
          <w:szCs w:val="20"/>
        </w:rPr>
        <w:tab/>
        <w:t xml:space="preserve">O grupo do referido Projeto de Extensão constitui-se de doze pessoas (coordenação, vice-coordenação, uma bolsista, nove colaboradores/as) que se reunem enquanto grupo semanalmente, para realizar o planejamento, para dialogar sobre como tem sido a prática na Creche e assim relacioná-la com a teoria. Nesse sentido, Vasconcellos afirma que “O saber deixa de ser considerado como propriedade de ‘especialistas’, passando-se a valorizar a construção, a participação, o diálogo, o poder coletivo local, a formação da consciência crítica a partir da reflexão sobre a prática de mudança” (2002, p.31). Isso implica dizer que o planejamento é feito por quem entende e vai viver a realidade ao qual ele será aplicado. </w:t>
      </w:r>
    </w:p>
    <w:p>
      <w:pPr>
        <w:pStyle w:val="Normal"/>
        <w:spacing w:lineRule="auto" w:line="360" w:before="0" w:after="0"/>
        <w:ind w:firstLine="709"/>
        <w:jc w:val="both"/>
        <w:rPr/>
      </w:pPr>
      <w:r>
        <w:rPr>
          <w:rFonts w:cs="Arial" w:ascii="Arial" w:hAnsi="Arial"/>
          <w:sz w:val="20"/>
          <w:szCs w:val="20"/>
        </w:rPr>
        <w:t xml:space="preserve">Então, iniciamos nossas reuniões compartilhando como tem sido as vivências na instituição, a partir disso começamos a estudar temas pertinentes para a elaboração das oficinas com as professoras e profissionais. Nessas oficinas tratamos de temas como: relações humanas, afetividade, autoestima, contação de histórias, música e movimento. A realização das oficinas com as profissionais propiciam a possibilidade de não só aprenderem conhecimentos relevantes para o exercício de suas ações junto às crianças como também refletirem sobre a importância de suas atitudes, posturas e práticas, já que estas refletem diretamente na qualidade do trabalho realizado e evidentemente anunciam se a sua dimensão diz de uma proposta assistencialista e compensatória ou de uma proposta pedagógica, educativa e emancipatória.  </w:t>
      </w:r>
    </w:p>
    <w:p>
      <w:pPr>
        <w:pStyle w:val="Normal"/>
        <w:spacing w:lineRule="auto" w:line="360" w:before="0" w:after="0"/>
        <w:ind w:firstLine="709"/>
        <w:jc w:val="both"/>
        <w:rPr>
          <w:rFonts w:ascii="Arial" w:hAnsi="Arial" w:cs="Arial"/>
          <w:sz w:val="20"/>
          <w:szCs w:val="20"/>
        </w:rPr>
      </w:pPr>
      <w:r>
        <w:rPr>
          <w:rFonts w:cs="Arial" w:ascii="Arial" w:hAnsi="Arial"/>
          <w:sz w:val="20"/>
          <w:szCs w:val="20"/>
        </w:rPr>
        <w:t>Posterior a realização das oficinas com as professoras e demais profissionais passamos a preparar as intervenções pedagógicas para as crianças. Assim, trabalhamos diversas atividades, como: cantigas de roda, música, pintura, coordenação motora, contação de histórias, relaxamento, brincadeiras, dobraduras e outras consideradas essências a prática cotidiana de um espaço educativo que lida com crianças.</w:t>
      </w:r>
    </w:p>
    <w:p>
      <w:pPr>
        <w:pStyle w:val="Normal"/>
        <w:spacing w:lineRule="auto" w:line="360" w:before="0" w:after="0"/>
        <w:ind w:firstLine="709"/>
        <w:jc w:val="both"/>
        <w:rPr>
          <w:rFonts w:ascii="Arial" w:hAnsi="Arial" w:cs="Arial"/>
          <w:b/>
          <w:b/>
          <w:sz w:val="20"/>
          <w:szCs w:val="20"/>
        </w:rPr>
      </w:pPr>
      <w:r>
        <w:rPr>
          <w:rFonts w:cs="Arial" w:ascii="Arial" w:hAnsi="Arial"/>
          <w:sz w:val="20"/>
          <w:szCs w:val="20"/>
        </w:rPr>
        <w:t>Paralelo as oficinas, dividimos o tempo para estudo e aprofundamento de muitas temáticas que consideramos pertinente no contexto da Creche. Cada integrante do grupo está colhendo dados para realizar um estudo de investigação científica, com isso pretendemos realizar algumas pesquisas relacionadas à formação de professores, a brincadeira na educação infantil, a autoestima docente e discente, a prática pedagógica das professoras e a afetividade na ação educativa de crianças pequenas. Nosso desejo é contribuir para a superação da dicotomia teoria e prática, no sentido de que todos os envolvidos com e no trabalho da Creche possam encontrar razões para a realização de um trabalho eminentemente pedagógic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ficina com as professoras e profissionais da crech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Participam das oficinas pedagógicas todas as profissionais da Creche. Na primeira oficina tratamos de um tema bastante instigante para todos/as nós: Relações humana e autoestima. Sentimos a necessidade de sensibilizar as professoras e profissionais para a importância de uma imagem positiva de si mesma e consequentemente dos/as que o/a rodeiam. A autoestima no ser humano se torna indispensável para que suas ações no dia a dia sejam mais seguras e produtiv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A professor/a, desde a educação infantil até a universitária representa um dos elementos-chave na formação e no desenvolvimento de gerações mais abertas, livres, seguras, competentes e, sobretudo, mais felizes e eficientes em suas vivências e resultados. Sua influência não se limita a formação acadêmica, pois intervém de forma direta e determinante na formação do caráter e da personalidade da criança e, consequentemente, do futuro adul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trabalho docente, portanto, não está presente apenas o caráter acadêmico e de transmissão de conhecimentos, mas algo muito mais profundo, que envolve a responsabilidade de contribuir na formação das pessoas e quando essa pessoa é a criança o compromisso é ainda maior. O trabalho, então, com crianças pequenas exige um/a professor/a dotado de muitas competências e habilidades, entre tantas, a de saber gostar de si mesmo/a, ou seja, um/a profissional que além do domínio técnico científico busque constantemente construir uma elevada autoestima.</w:t>
      </w:r>
    </w:p>
    <w:p>
      <w:pPr>
        <w:pStyle w:val="Normal"/>
        <w:spacing w:lineRule="auto" w:line="360" w:before="0" w:after="0"/>
        <w:ind w:firstLine="709"/>
        <w:jc w:val="both"/>
        <w:rPr/>
      </w:pPr>
      <w:r>
        <w:rPr>
          <w:rFonts w:cs="Arial" w:ascii="Arial" w:hAnsi="Arial"/>
          <w:sz w:val="20"/>
          <w:szCs w:val="20"/>
        </w:rPr>
        <w:t>Assim, ao ministrar esta oficina obtivemos um maior contato com todas pessoas da Creche, o que nos permitiu uma maior facilidade para realizarmos a proposta do projeto. Posterior a esta, propomos a oficina: Relações humanas e afetividade, haja vista que a prática educativa, exige do/a docente muitos saberes, desde o domínio do conhecimento ensinado/compartilhado, a forma/didática como veicula/transmite esse conhecimento e a maneira que se relaciona com os sujeitos aprendentes, e quando estes são crianças, a atenção e o cuidado as relações estabelecidas precisam ser melhor conduzidas. Isso não significa dizer que se desconsidere o zelo no desenvolvimento das relações com os/as educandos/as de diferentes idades. Em todo processo de ensino e aprendizagem faz-se necessário a construção de relações essencialmente humanas, baseadas em princípios éticos, estéticos e afetivos. Então, a afetividade hoje é dos elementos essenciais na prática educativa de todas as pessoas, especialmente de crianças pequenas – SER em desenvolvimento, alicerce para a construção dos melhores sentimentos humanos, entre eles o respeito, o diálogo, a solidariedade, o afeto etc.</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oficina seguinte trabalhamos a importância da contação de história na educação infantil. As histórias infantis propiciam momentos de prazer, descontração, desenvolve o poder de imaginação da fantasia e ajuda a formar a personalidade. Ao ouvir os contos de fadas que falam de medo, de amor, de carências, de perdas e buscas, a criança recria sua própria realidade.  Assim, a criança é levada a se identificar com o herói bom e belo, não devido à sua bondade ou beleza, mas por sentir nele a própria personificação de seus problemas infantis: seu inconsciente desejo de bondade e de beleza e, principalmente, sua necessidade de segurança e proteção. Identificada com os heróis e heroínas do mundo do maravilhoso, a criança é levada, inconscientemente, a resolver sua própria situação – superando o medo que a inibe e ajudando-a a enfrentar os perigos e ameaças que sente à sua volta e assim, gradativamente, alcança o equilíbrio adulto.</w:t>
      </w:r>
    </w:p>
    <w:p>
      <w:pPr>
        <w:pStyle w:val="Normal"/>
        <w:spacing w:lineRule="auto" w:line="360" w:before="0" w:after="0"/>
        <w:ind w:firstLine="709"/>
        <w:jc w:val="both"/>
        <w:rPr>
          <w:rFonts w:ascii="Arial" w:hAnsi="Arial" w:cs="Arial"/>
          <w:sz w:val="20"/>
          <w:szCs w:val="20"/>
        </w:rPr>
      </w:pPr>
      <w:r>
        <w:rPr>
          <w:rFonts w:cs="Arial" w:ascii="Arial" w:hAnsi="Arial"/>
          <w:sz w:val="20"/>
          <w:szCs w:val="20"/>
        </w:rPr>
        <w:t>Esse trabalho em curso tem confirmado que as temáticas estudadas, debatidas e vivenciadas com as professoras e profissionais da Creche é um dos caminhos que possibilita a efetivação de uma prática verdadeiramente pedagógica na educação infantil, mesmo em instituições com sérias limitações físicas, materiais e humanas como a Creche Padre Geraldo. Isso não significa dizer que nada mais precisa ser melhorado, ampliado e modificado, ao contrário, muito ainda é o caminho a ser percorrido. A necessidade de todas as ordens (já explicitadas anteriormente) muitas vezes causa dor, impotência e desesperança aos envolvidos nessa empreitada. O Projeto de Extensão é apenas uma janela que abre algumas alternativas de superação dessa realidade tão sofrida e esquecida pelos poderes públicos desse país, a creche – instituição educacional destinada a educar crianças de 0 a 3 anos de idade.</w:t>
      </w:r>
    </w:p>
    <w:p>
      <w:pPr>
        <w:pStyle w:val="Normal"/>
        <w:spacing w:lineRule="auto" w:line="360" w:before="0" w:after="0"/>
        <w:jc w:val="both"/>
        <w:rPr>
          <w:rFonts w:ascii="Arial" w:hAnsi="Arial" w:cs="Arial"/>
          <w:b/>
          <w:b/>
          <w:sz w:val="20"/>
          <w:szCs w:val="20"/>
        </w:rPr>
      </w:pPr>
      <w:r>
        <w:rPr>
          <w:rFonts w:cs="Arial" w:ascii="Arial" w:hAnsi="Arial"/>
          <w:b/>
          <w:sz w:val="20"/>
          <w:szCs w:val="20"/>
        </w:rPr>
        <w:drawing>
          <wp:inline distT="0" distB="0" distL="0" distR="0">
            <wp:extent cx="42792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79265" cy="3209290"/>
                    </a:xfrm>
                    <a:prstGeom prst="rect">
                      <a:avLst/>
                    </a:prstGeom>
                  </pic:spPr>
                </pic:pic>
              </a:graphicData>
            </a:graphic>
          </wp:inline>
        </w:drawing>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ficina com as criança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sz w:val="20"/>
          <w:szCs w:val="20"/>
        </w:rPr>
        <w:t>Aliado a oficina das professoras, buscamos participar das atividades cotidianas da instituição presenciando assim alguns momentos na relação da sala de aula. Durante esse período de observação da sala de aula, buscamos sempre auxiliar as professoras no que fosse necessário, bem como levando novas atividades que pudessem mudar um pouco a rotina da sala de aula.</w:t>
      </w:r>
    </w:p>
    <w:p>
      <w:pPr>
        <w:pStyle w:val="Normal"/>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Decidimos, então, realizar semanalmente duas intervenções pedagógicas junto às crianças na Creche. A música, a dança, os jogos, as brincadeiras, a contação de histórias, o desenho, a pintura, a modelagem e demais atividades lúdicas fazem parte desse processo. A experiência em curso tem revelado algumas conquistas dessa intervenção: a capacidade de escuta, a atenção, a concentração e a participação das crianças hoje nas atividades propostas são bem mais efetivas. O crescimento no desenvolvimento linguístico, psicomotor e sócio afetivo das crianças é notório. Isso faz aumentar a nossa responsabilidade, ao mesmo tempo em que alimenta o sonho de tantas outras mudanças e conquistas.</w:t>
      </w:r>
    </w:p>
    <w:p>
      <w:pPr>
        <w:pStyle w:val="Normal"/>
        <w:spacing w:lineRule="auto" w:line="360"/>
        <w:ind w:firstLine="708"/>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autoSpaceDE w:val="false"/>
        <w:spacing w:lineRule="auto" w:line="360" w:before="0" w:after="0"/>
        <w:jc w:val="both"/>
        <w:rPr/>
      </w:pPr>
      <w:r>
        <w:rPr>
          <w:rFonts w:cs="Arial" w:ascii="Arial" w:hAnsi="Arial"/>
          <w:sz w:val="20"/>
          <w:szCs w:val="20"/>
          <w:lang w:eastAsia="pt-BR"/>
        </w:rPr>
        <w:t xml:space="preserve">ADORNO, Theodor. </w:t>
      </w:r>
      <w:r>
        <w:rPr>
          <w:rFonts w:cs="Arial" w:ascii="Arial" w:hAnsi="Arial"/>
          <w:b/>
          <w:sz w:val="20"/>
          <w:szCs w:val="20"/>
          <w:lang w:eastAsia="pt-BR"/>
        </w:rPr>
        <w:t>Educação e emancipação</w:t>
      </w:r>
      <w:r>
        <w:rPr>
          <w:rFonts w:cs="Arial" w:ascii="Arial" w:hAnsi="Arial"/>
          <w:sz w:val="20"/>
          <w:szCs w:val="20"/>
          <w:lang w:eastAsia="pt-BR"/>
        </w:rPr>
        <w:t>. Rio de Janeiro: Paz e Terra, 1995.</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ALVES, Rubem. </w:t>
      </w:r>
      <w:r>
        <w:rPr>
          <w:rFonts w:cs="Arial" w:ascii="Arial" w:hAnsi="Arial"/>
          <w:b/>
          <w:sz w:val="20"/>
          <w:szCs w:val="20"/>
          <w:lang w:eastAsia="pt-BR"/>
        </w:rPr>
        <w:t>A alegria de ensinar.</w:t>
      </w:r>
      <w:r>
        <w:rPr>
          <w:rFonts w:cs="Arial" w:ascii="Arial" w:hAnsi="Arial"/>
          <w:sz w:val="20"/>
          <w:szCs w:val="20"/>
          <w:lang w:eastAsia="pt-BR"/>
        </w:rPr>
        <w:t xml:space="preserve"> São Paulo: Ars Poética, 1994.</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BAZÍLIO, Luiz C. e KRAMER, Sonia</w:t>
      </w:r>
      <w:r>
        <w:rPr>
          <w:rFonts w:cs="Arial" w:ascii="Arial" w:hAnsi="Arial"/>
          <w:b/>
          <w:sz w:val="20"/>
          <w:szCs w:val="20"/>
          <w:lang w:eastAsia="pt-BR"/>
        </w:rPr>
        <w:t>. Infância, educação e direitos humanos</w:t>
      </w:r>
      <w:r>
        <w:rPr>
          <w:rFonts w:cs="Arial" w:ascii="Arial" w:hAnsi="Arial"/>
          <w:sz w:val="20"/>
          <w:szCs w:val="20"/>
          <w:lang w:eastAsia="pt-BR"/>
        </w:rPr>
        <w:t>. 2 ed. São Paulo: Cortez, 2006.</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BENEVIDES, M. V. </w:t>
      </w:r>
      <w:r>
        <w:rPr>
          <w:rFonts w:cs="Arial" w:ascii="Arial" w:hAnsi="Arial"/>
          <w:b/>
          <w:sz w:val="20"/>
          <w:szCs w:val="20"/>
          <w:lang w:eastAsia="pt-BR"/>
        </w:rPr>
        <w:t>A cidadania ativa.</w:t>
      </w:r>
      <w:r>
        <w:rPr>
          <w:rFonts w:cs="Arial" w:ascii="Arial" w:hAnsi="Arial"/>
          <w:sz w:val="20"/>
          <w:szCs w:val="20"/>
          <w:lang w:eastAsia="pt-BR"/>
        </w:rPr>
        <w:t xml:space="preserve"> São Paulo: Ática, 1991.</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BRASIL. Constituição Federal de 1988. Brasília, D. O. U. 5/10/1988.</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________ </w:t>
      </w:r>
      <w:r>
        <w:rPr>
          <w:rFonts w:cs="Arial" w:ascii="Arial" w:hAnsi="Arial"/>
          <w:b/>
          <w:sz w:val="20"/>
          <w:szCs w:val="20"/>
          <w:lang w:eastAsia="pt-BR"/>
        </w:rPr>
        <w:t>Estatuto da Criança e do Adolescente. Lei n° 8.069/90</w:t>
      </w:r>
      <w:r>
        <w:rPr>
          <w:rFonts w:cs="Arial" w:ascii="Arial" w:hAnsi="Arial"/>
          <w:sz w:val="20"/>
          <w:szCs w:val="20"/>
          <w:lang w:eastAsia="pt-BR"/>
        </w:rPr>
        <w:t>. Brasília: Ministério da Criança/Projeto Minha Gente, 1991.</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_________Banco Mundial</w:t>
      </w:r>
      <w:r>
        <w:rPr>
          <w:rFonts w:cs="Arial" w:ascii="Arial" w:hAnsi="Arial"/>
          <w:b/>
          <w:sz w:val="20"/>
          <w:szCs w:val="20"/>
          <w:lang w:eastAsia="pt-BR"/>
        </w:rPr>
        <w:t>. Brasil Desenvolvimento da Primeira Infância</w:t>
      </w:r>
      <w:r>
        <w:rPr>
          <w:rFonts w:cs="Arial" w:ascii="Arial" w:hAnsi="Arial"/>
          <w:sz w:val="20"/>
          <w:szCs w:val="20"/>
          <w:lang w:eastAsia="pt-BR"/>
        </w:rPr>
        <w:t>: Foco sobre o Impacto das Pré-Escolas, 2002.</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_________Ipea. </w:t>
      </w:r>
      <w:r>
        <w:rPr>
          <w:rFonts w:cs="Arial" w:ascii="Arial" w:hAnsi="Arial"/>
          <w:b/>
          <w:sz w:val="20"/>
          <w:szCs w:val="20"/>
          <w:lang w:eastAsia="pt-BR"/>
        </w:rPr>
        <w:t>Objetivos de Desenvolvimento do Milênio: relatório nacional de acompanhamento</w:t>
      </w:r>
      <w:r>
        <w:rPr>
          <w:rFonts w:cs="Arial" w:ascii="Arial" w:hAnsi="Arial"/>
          <w:sz w:val="20"/>
          <w:szCs w:val="20"/>
          <w:lang w:eastAsia="pt-BR"/>
        </w:rPr>
        <w:t>, 2007.</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_________ Ministério da Educação e do Desporto. Secretaria de Educação Fundamental. </w:t>
      </w:r>
      <w:r>
        <w:rPr>
          <w:rFonts w:cs="Arial" w:ascii="Arial" w:hAnsi="Arial"/>
          <w:b/>
          <w:sz w:val="20"/>
          <w:szCs w:val="20"/>
          <w:lang w:eastAsia="pt-BR"/>
        </w:rPr>
        <w:t>Referencial curricular nacional para a educação infantil</w:t>
      </w:r>
      <w:r>
        <w:rPr>
          <w:rFonts w:cs="Arial" w:ascii="Arial" w:hAnsi="Arial"/>
          <w:sz w:val="20"/>
          <w:szCs w:val="20"/>
          <w:lang w:eastAsia="pt-BR"/>
        </w:rPr>
        <w:t xml:space="preserve"> /Brasília: MEC/SEF, 1998.</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_________ </w:t>
      </w:r>
      <w:r>
        <w:rPr>
          <w:rFonts w:cs="Arial" w:ascii="Arial" w:hAnsi="Arial"/>
          <w:b/>
          <w:sz w:val="20"/>
          <w:szCs w:val="20"/>
          <w:lang w:eastAsia="pt-BR"/>
        </w:rPr>
        <w:t>Situação Mundial da Infância</w:t>
      </w:r>
      <w:r>
        <w:rPr>
          <w:rFonts w:cs="Arial" w:ascii="Arial" w:hAnsi="Arial"/>
          <w:sz w:val="20"/>
          <w:szCs w:val="20"/>
          <w:lang w:eastAsia="pt-BR"/>
        </w:rPr>
        <w:t>: Caderno Brasil. Brasília: UNICEF, 2008.</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________ Instituto Brasileiro de Geografia e Estatística. Brasília. 18/09/2009.</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DEL PRIORE, Mary (org.). </w:t>
      </w:r>
      <w:r>
        <w:rPr>
          <w:rFonts w:cs="Arial" w:ascii="Arial" w:hAnsi="Arial"/>
          <w:b/>
          <w:sz w:val="20"/>
          <w:szCs w:val="20"/>
          <w:lang w:eastAsia="pt-BR"/>
        </w:rPr>
        <w:t xml:space="preserve">História da criança no Brasil. </w:t>
      </w:r>
      <w:r>
        <w:rPr>
          <w:rFonts w:cs="Arial" w:ascii="Arial" w:hAnsi="Arial"/>
          <w:sz w:val="20"/>
          <w:szCs w:val="20"/>
          <w:lang w:eastAsia="pt-BR"/>
        </w:rPr>
        <w:t>São Paulo: Contexto, 1999.</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DIMENSTEIN, Gilberto. </w:t>
      </w:r>
      <w:r>
        <w:rPr>
          <w:rFonts w:cs="Arial" w:ascii="Arial" w:hAnsi="Arial"/>
          <w:b/>
          <w:sz w:val="20"/>
          <w:szCs w:val="20"/>
          <w:lang w:eastAsia="pt-BR"/>
        </w:rPr>
        <w:t xml:space="preserve">O cidadão de papel: a infância, a adolescência e os direitos humanos no Brasil. </w:t>
      </w:r>
      <w:r>
        <w:rPr>
          <w:rFonts w:cs="Arial" w:ascii="Arial" w:hAnsi="Arial"/>
          <w:sz w:val="20"/>
          <w:szCs w:val="20"/>
          <w:lang w:eastAsia="pt-BR"/>
        </w:rPr>
        <w:t>20 ed. São Paulo: Ática, 2002.</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FREIRE, Paulo. </w:t>
      </w:r>
      <w:r>
        <w:rPr>
          <w:rFonts w:cs="Arial" w:ascii="Arial" w:hAnsi="Arial"/>
          <w:b/>
          <w:sz w:val="20"/>
          <w:szCs w:val="20"/>
          <w:lang w:eastAsia="pt-BR"/>
        </w:rPr>
        <w:t>Pedagogia da autonomia.</w:t>
      </w:r>
      <w:r>
        <w:rPr>
          <w:rFonts w:cs="Arial" w:ascii="Arial" w:hAnsi="Arial"/>
          <w:sz w:val="20"/>
          <w:szCs w:val="20"/>
          <w:lang w:eastAsia="pt-BR"/>
        </w:rPr>
        <w:t xml:space="preserve"> São Paulo: Paz &amp; Terra, 1996.</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MITTLER, P. </w:t>
      </w:r>
      <w:r>
        <w:rPr>
          <w:rFonts w:cs="Arial" w:ascii="Arial" w:hAnsi="Arial"/>
          <w:b/>
          <w:sz w:val="20"/>
          <w:szCs w:val="20"/>
          <w:lang w:eastAsia="pt-BR"/>
        </w:rPr>
        <w:t>Educação inclusiva: contextos sociais</w:t>
      </w:r>
      <w:r>
        <w:rPr>
          <w:rFonts w:cs="Arial" w:ascii="Arial" w:hAnsi="Arial"/>
          <w:sz w:val="20"/>
          <w:szCs w:val="20"/>
          <w:lang w:eastAsia="pt-BR"/>
        </w:rPr>
        <w:t>. Porto Alegre: Artmed, 2003.</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MOSCA, Juan José; AGUIRRE, Luíz Peréz. </w:t>
      </w:r>
      <w:r>
        <w:rPr>
          <w:rFonts w:cs="Arial" w:ascii="Arial" w:hAnsi="Arial"/>
          <w:b/>
          <w:sz w:val="20"/>
          <w:szCs w:val="20"/>
          <w:lang w:eastAsia="pt-BR"/>
        </w:rPr>
        <w:t>Direitos humanos: pautas para uma educação libertadora</w:t>
      </w:r>
      <w:r>
        <w:rPr>
          <w:rFonts w:cs="Arial" w:ascii="Arial" w:hAnsi="Arial"/>
          <w:sz w:val="20"/>
          <w:szCs w:val="20"/>
          <w:lang w:eastAsia="pt-BR"/>
        </w:rPr>
        <w:t>. Petrópolis: Vozes, 1990.</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pPr>
      <w:r>
        <w:rPr>
          <w:rFonts w:cs="Arial" w:ascii="Arial" w:hAnsi="Arial"/>
          <w:sz w:val="20"/>
          <w:szCs w:val="20"/>
          <w:lang w:eastAsia="pt-BR"/>
        </w:rPr>
        <w:t xml:space="preserve">SANTOS, Boaventura de S. </w:t>
      </w:r>
      <w:r>
        <w:rPr>
          <w:rFonts w:cs="Arial" w:ascii="Arial" w:hAnsi="Arial"/>
          <w:b/>
          <w:sz w:val="20"/>
          <w:szCs w:val="20"/>
          <w:lang w:eastAsia="pt-BR"/>
        </w:rPr>
        <w:t>A transição paradigmática da regulação à emancipação</w:t>
      </w:r>
      <w:r>
        <w:rPr>
          <w:rFonts w:cs="Arial" w:ascii="Arial" w:hAnsi="Arial"/>
          <w:sz w:val="20"/>
          <w:szCs w:val="20"/>
          <w:lang w:eastAsia="pt-BR"/>
        </w:rPr>
        <w:t>. Coimbra: Oficina do CES, 1991.Situação Mundial da Infância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0:00Z</dcterms:created>
  <dc:creator>PARAI'WA</dc:creator>
  <dc:description/>
  <cp:keywords/>
  <dc:language>en-US</dc:language>
  <cp:lastModifiedBy>jessica</cp:lastModifiedBy>
  <dcterms:modified xsi:type="dcterms:W3CDTF">2011-11-28T14:53:00Z</dcterms:modified>
  <cp:revision>4</cp:revision>
  <dc:subject/>
  <dc:title>4CCHSADCSAPX03-O</dc:title>
</cp:coreProperties>
</file>