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284" w:right="-144" w:hanging="0"/>
        <w:rPr>
          <w:rStyle w:val="Applestylespan"/>
          <w:rFonts w:ascii="Arial" w:hAnsi="Arial" w:cs="Arial"/>
          <w:b/>
          <w:b/>
          <w:sz w:val="20"/>
          <w:szCs w:val="20"/>
        </w:rPr>
      </w:pPr>
      <w:r>
        <w:rPr>
          <w:rStyle w:val="Applestylespan"/>
          <w:rFonts w:cs="Arial" w:ascii="Arial" w:hAnsi="Arial"/>
          <w:b/>
          <w:sz w:val="20"/>
          <w:szCs w:val="20"/>
        </w:rPr>
        <w:t>2CCAEGEPEESPX01-P</w:t>
      </w:r>
    </w:p>
    <w:p>
      <w:pPr>
        <w:pStyle w:val="Normal"/>
        <w:spacing w:lineRule="auto" w:line="360" w:before="0" w:after="0"/>
        <w:ind w:left="-284" w:right="-144" w:hanging="0"/>
        <w:jc w:val="center"/>
        <w:rPr/>
      </w:pPr>
      <w:r>
        <w:rPr>
          <w:rStyle w:val="Applestylespan"/>
          <w:rFonts w:cs="Arial" w:ascii="Arial" w:hAnsi="Arial"/>
          <w:b/>
          <w:sz w:val="20"/>
          <w:szCs w:val="20"/>
        </w:rPr>
        <w:t>EDUCAÇÃO E CULTURA: A EXPERIÊNCIA DO CINEMA PARA CONHECER A REALIDADE DO VALE DO MAMANGUAPE PARAIBANO.</w:t>
      </w:r>
    </w:p>
    <w:p>
      <w:pPr>
        <w:pStyle w:val="Normal"/>
        <w:spacing w:lineRule="auto" w:line="240" w:before="0" w:after="0"/>
        <w:ind w:left="-284" w:right="-144" w:hanging="0"/>
        <w:jc w:val="center"/>
        <w:rPr>
          <w:rStyle w:val="Applestylespan"/>
          <w:rFonts w:ascii="Arial" w:hAnsi="Arial" w:cs="Arial"/>
          <w:sz w:val="20"/>
          <w:szCs w:val="20"/>
        </w:rPr>
      </w:pPr>
      <w:r>
        <w:rPr>
          <w:rStyle w:val="Applestylespan"/>
          <w:rFonts w:cs="Arial" w:ascii="Arial" w:hAnsi="Arial"/>
          <w:sz w:val="20"/>
          <w:szCs w:val="20"/>
        </w:rPr>
        <w:t>Peron Bezerra Pessoa Filho (1); Paulo Roberto Palhano Silva (3)</w:t>
      </w:r>
    </w:p>
    <w:p>
      <w:pPr>
        <w:pStyle w:val="Normal"/>
        <w:spacing w:lineRule="auto" w:line="240" w:before="0" w:after="0"/>
        <w:ind w:left="-284" w:right="-144" w:hanging="0"/>
        <w:jc w:val="center"/>
        <w:rPr>
          <w:rStyle w:val="Applestylespan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ind w:left="-284" w:right="-144" w:hanging="0"/>
        <w:jc w:val="center"/>
        <w:rPr>
          <w:rStyle w:val="Applestylespan"/>
          <w:rFonts w:ascii="Arial" w:hAnsi="Arial" w:cs="Arial"/>
          <w:sz w:val="20"/>
          <w:szCs w:val="20"/>
        </w:rPr>
      </w:pPr>
      <w:r>
        <w:rPr>
          <w:rStyle w:val="Applestylespan"/>
          <w:rFonts w:cs="Arial" w:ascii="Arial" w:hAnsi="Arial"/>
          <w:sz w:val="20"/>
          <w:szCs w:val="20"/>
        </w:rPr>
        <w:t>Centro de Ciências Aplicadas e Educação</w:t>
      </w:r>
    </w:p>
    <w:p>
      <w:pPr>
        <w:pStyle w:val="Normal"/>
        <w:spacing w:lineRule="auto" w:line="240" w:before="0" w:after="0"/>
        <w:ind w:left="-284" w:right="-144" w:hanging="0"/>
        <w:jc w:val="right"/>
        <w:rPr>
          <w:rStyle w:val="Applestylespan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ind w:left="-284" w:right="-144" w:hanging="0"/>
        <w:jc w:val="right"/>
        <w:rPr/>
      </w:pPr>
      <w:r>
        <w:rPr>
          <w:rStyle w:val="Applestylespan"/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ind w:right="-14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Style w:val="Applestylespan"/>
          <w:rFonts w:cs="Arial" w:ascii="Arial" w:hAnsi="Arial"/>
          <w:b/>
          <w:sz w:val="20"/>
          <w:szCs w:val="20"/>
        </w:rPr>
        <w:t>RESUMO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0"/>
          <w:szCs w:val="20"/>
        </w:rPr>
        <w:t>O objetivo principal do ‘Projeto Educação e Diversidade: a arte dialogando com a realidade do Vale do Mamanguape – PB’ foi de estabelecer o diálogo crítico e temático sobre o cotidiano, resultando na ampliação da consciência comunitária para aqueles que nunca tiveram acesso ao cinema. Muitos despertaram um censo crítico de forma inesperado. Percebeu-se que situações sociais, econômicas, ambientais etc. que estavam banalizadas, com a força dos diálogos temáticos, após as exibições dos filmes, passaram a ser consideradas, debatidas e outras tornaram conhecidas por todos.  A ação educativa de extensão foi sem dúvida uma contribuição para a elevação da educação, preservação da cultura e senso crítico e organização de ações de reivindicações. A proposição teórico-metodologica materializada foi dialogar com as populações do Vale do Mamanguape sobre os fenômenos que afligem a região. O planejamento participativo contribuiu para que antes da realização dos eventos, fossem definidas previamente e anunciadas às populações e instituições locais, tendo o auxílio fundamental das emissoras de rádio, folhetinhos e cartazes que eram distribuídos na cidade. Quem recebia a comunicação do evento, era estimulado a propagar para outras pessoas, o que ampliava o público participante a cada secções. Os populares traziam bancos e cadeiras de casa. Algumas projeções foram realizadas em locais fechados como sedes de associações comunitárias e escolas, mas a maioria das projeções foram em locais, como ruas e praças públicas. Um computador, duas caixas de som, uma parede branca e pipocas trazia a magia. Geralmente as Secretarias de Educação e Cultura do município contribuía com a produção do evento. Durante as secções era distribuído de pipocas e doces ampliando a sensação de prazer, de alegria. A intenção não foi em reeditar os ‘cine clubes’, mas de fazer um exercício com poucos equipamentos e de forma popular. A efusiva presença e participação da população para assistir as secções, o diálogo sobre as diversas temáticas que afligem a população, a definição de ações visando enfrentar os problemas, sinalizam para a aprovação, sendo indicadores da validação do objetivo e metodologias desse Projeto de Extensão – Probex – executado pela UFPB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5:01:00Z</dcterms:created>
  <dc:creator>Peron Filho</dc:creator>
  <dc:description/>
  <cp:keywords/>
  <dc:language>en-US</dc:language>
  <cp:lastModifiedBy>Icaro</cp:lastModifiedBy>
  <dcterms:modified xsi:type="dcterms:W3CDTF">2011-10-10T20:06:00Z</dcterms:modified>
  <cp:revision>3</cp:revision>
  <dc:subject/>
  <dc:title/>
</cp:coreProperties>
</file>