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2CCHLADMPX01-O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CULTURAL ORIENTAL</w:t>
      </w:r>
      <w:r>
        <w:rPr>
          <w:rStyle w:val="St"/>
          <w:rFonts w:cs="Arial" w:ascii="Arial" w:hAnsi="Arial"/>
          <w:b/>
          <w:sz w:val="20"/>
          <w:szCs w:val="20"/>
        </w:rPr>
        <w:t>: PRÁTICAS MUSICAIS, LINGÜÍSTICAS E FÍSICAS</w:t>
      </w:r>
    </w:p>
    <w:p>
      <w:pPr>
        <w:pStyle w:val="Normal"/>
        <w:spacing w:lineRule="auto" w:line="360"/>
        <w:jc w:val="center"/>
        <w:rPr/>
      </w:pPr>
      <w:r>
        <w:rPr>
          <w:rStyle w:val="St"/>
          <w:rFonts w:cs="Arial" w:ascii="Arial" w:hAnsi="Arial"/>
          <w:sz w:val="20"/>
          <w:szCs w:val="20"/>
        </w:rPr>
        <w:t>Renan Mendes da Silva (1), Laionel Vieira da Silva (2), Alice Lumi Satomi (3), Antonio Fernandes de Farias (4), Mayara Yuri Satomi Farias (5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Style w:val="St"/>
          <w:rFonts w:cs="Arial" w:ascii="Arial" w:hAnsi="Arial"/>
          <w:sz w:val="20"/>
          <w:szCs w:val="20"/>
        </w:rPr>
        <w:t>Centro de Ciências Humanas, Letras e Artes/ Departamento de Música/ PROBEX</w:t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troduçã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No projeto o aprendizado do T’ai-chi Chuan constitui o eixo básico e preparatório para as atividades musicais que, por sua vez, reforça o aprendizado do idioma japonês. A aquisição dessa prática tradicional chinesa, tida como a raiz de muitas artes marciais, traz não apenas a técnica desta terapia psicossomática, mas provoca a leitura, a discussão sobre saúde, harmonia e a busca pela longevidade além da qualidade de vida.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bjetiv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Conscientizar e sensibilizar a percepção corporal, mental e espiritual/emocional, uma unidade indivisível para o bem-estar, fortalecendo o sistema imunológico do participante, e a compreensão sobre as relações do homem consigo mesmo, com a natureza e com os outros.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Metodologia</w:t>
      </w:r>
      <w:r>
        <w:rPr>
          <w:rFonts w:eastAsia="Calibri" w:cs="Arial" w:ascii="Arial" w:hAnsi="Arial"/>
          <w:sz w:val="20"/>
          <w:szCs w:val="20"/>
          <w:lang w:eastAsia="en-US"/>
        </w:rPr>
        <w:t>: práticas dos treinamentos e formas do T’ai-chi Chuan, leituras semanais sobre os preceitos do taoísmo, tais como o princípio binário do Yang/Yin, concepção quinária dos elementos da natureza (água, terra, madeira, fogo e metal) e os oito trigramas do Livro das mutações (céu, terra, fogo, água, trovão, montanha e lago), bem como a reflexão sobre cultura e espiritualidade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. Resultados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estão sendo trabalhadas técnicas de harmonização, relaxamento e a seqüência dos 37 movimentos básicos do T’ai Chi Chuan, destacando o ganho sobre o autocontrole emocional e o conhecimento cultural de um outro país, a China.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Conclusão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as práticas de tais técnicas promovem um bem-estar integral no praticante, não apenas físico, mas atingindo um nível também social, pois desperta e cooperação entre os membros, e uma responsabilidade com a naturez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alavras-chave</w:t>
      </w:r>
      <w:r>
        <w:rPr>
          <w:rFonts w:eastAsia="Calibri" w:cs="Arial" w:ascii="Arial" w:hAnsi="Arial"/>
          <w:sz w:val="20"/>
          <w:szCs w:val="20"/>
          <w:lang w:eastAsia="en-US"/>
        </w:rPr>
        <w:t>: T’ai-Chi Chuan, práticas psicossomáticas, bem-estar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Western"/>
        <w:spacing w:before="28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(1): aluno bolsista; (2):aluno colaborador; (3): orientador/coordenador; (4)professor colaborador; (5): servidor técnico colaborador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14:00Z</dcterms:created>
  <dc:creator>ALICE</dc:creator>
  <dc:description/>
  <cp:keywords/>
  <dc:language>en-US</dc:language>
  <cp:lastModifiedBy>jessica</cp:lastModifiedBy>
  <dcterms:modified xsi:type="dcterms:W3CDTF">2011-12-17T14:23:00Z</dcterms:modified>
  <cp:revision>4</cp:revision>
  <dc:subject/>
  <dc:title>Cultural oriental: práticas musicais, lingüísticas e físicas</dc:title>
</cp:coreProperties>
</file>