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2CCHLALEAPX01-O</w:t>
      </w:r>
    </w:p>
    <w:p>
      <w:pPr>
        <w:pStyle w:val="Normal"/>
        <w:spacing w:lineRule="auto" w:line="240" w:before="0" w:after="0"/>
        <w:jc w:val="center"/>
        <w:rPr>
          <w:rFonts w:ascii="Arial" w:hAnsi="Arial" w:cs="Arial"/>
          <w:b/>
          <w:b/>
          <w:sz w:val="20"/>
          <w:szCs w:val="20"/>
        </w:rPr>
      </w:pPr>
      <w:r>
        <w:rPr>
          <w:rFonts w:cs="Arial" w:ascii="Arial" w:hAnsi="Arial"/>
          <w:b/>
          <w:sz w:val="20"/>
          <w:szCs w:val="20"/>
        </w:rPr>
        <w:t>CRIAÇÃO E USO DE AUDIOGUIAS PARA VISITANTES DE MONUMENTOS</w:t>
      </w:r>
    </w:p>
    <w:p>
      <w:pPr>
        <w:pStyle w:val="Normal"/>
        <w:spacing w:lineRule="auto" w:line="240" w:before="0" w:after="0"/>
        <w:jc w:val="center"/>
        <w:rPr>
          <w:rFonts w:ascii="Arial" w:hAnsi="Arial" w:cs="Arial"/>
          <w:sz w:val="20"/>
          <w:szCs w:val="20"/>
        </w:rPr>
      </w:pPr>
      <w:r>
        <w:rPr>
          <w:rFonts w:cs="Arial" w:ascii="Arial" w:hAnsi="Arial"/>
          <w:sz w:val="20"/>
          <w:szCs w:val="20"/>
        </w:rPr>
        <w:t>Inaée Porto</w:t>
      </w:r>
      <w:r>
        <w:rPr>
          <w:rStyle w:val="FootnoteCharacters"/>
          <w:rStyle w:val="FootnoteAnchor"/>
          <w:rFonts w:cs="Arial" w:ascii="Arial" w:hAnsi="Arial"/>
          <w:sz w:val="20"/>
          <w:szCs w:val="20"/>
        </w:rPr>
        <w:footnoteReference w:id="2"/>
      </w:r>
      <w:r>
        <w:rPr>
          <w:rFonts w:cs="Arial" w:ascii="Arial" w:hAnsi="Arial"/>
          <w:sz w:val="20"/>
          <w:szCs w:val="20"/>
        </w:rPr>
        <w:t xml:space="preserve"> Kátia Fraga</w:t>
      </w:r>
      <w:r>
        <w:rPr>
          <w:rStyle w:val="FootnoteCharacters"/>
          <w:rFonts w:cs="Arial" w:ascii="Arial" w:hAnsi="Arial"/>
          <w:sz w:val="20"/>
          <w:szCs w:val="20"/>
        </w:rPr>
        <w:t>3</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Humanas, Letras e Artes – CCHLA; LEA / PROBEX</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caps/>
          <w:sz w:val="20"/>
          <w:szCs w:val="20"/>
        </w:rPr>
      </w:pPr>
      <w:r>
        <w:rPr>
          <w:rFonts w:cs="Arial" w:ascii="Arial" w:hAnsi="Arial"/>
          <w:b/>
          <w:caps/>
          <w:sz w:val="20"/>
          <w:szCs w:val="20"/>
        </w:rPr>
        <w:t>Resumo:</w:t>
      </w:r>
    </w:p>
    <w:p>
      <w:pPr>
        <w:pStyle w:val="Normal"/>
        <w:spacing w:lineRule="auto" w:line="240"/>
        <w:jc w:val="both"/>
        <w:rPr/>
      </w:pPr>
      <w:r>
        <w:rPr>
          <w:rFonts w:cs="Arial" w:ascii="Arial" w:hAnsi="Arial"/>
          <w:sz w:val="20"/>
          <w:szCs w:val="20"/>
        </w:rPr>
        <w:t>O projeto de produção de audioguias para os monumentos históricos da Paraíba visa associar a formação dos alunos de Línguas Estrangeiras Aplicadas da UFPB à divulgação turístico-cultural da região. Os turistas estrangeiros desejosos em receber informações sobre os locais visitados terão a possibilidade de utilizar os audioguias em suas línguas maternas, sem a necessidade de aguardar a presença de um guia local que fale a língua estrangeira do visitante. Os alunos do curso LEA poderão, dessa forma, construir conhecimentos nas três línguas estrangeiras obrigatórias no currículo do curso (inglês-francês-espanhol) na área de marketing do turismo e divulgação do patrimônio histórico regional. É uma forma de agregar valor aos serviços turísticos do Estado. Com a ajuda de um bolsista e nove voluntários, o projeto teve, em um primeiro momento, a necessidade de buscar profissionais experientes que já atuassem no mercado a fim de investigar e refletir sobre as diferentes etapas de criação de audioguias, assim como pesquisar sobre os diferentes modelos presentes no mercado para que pudéssemos orientar nossos futuros parceiros no momento da aquisição dos aparelhos. Em um segundo momento, partimos em campo para, junto à SETUR, obtermos informações sobre os monumentos mais visitados e o número de turistas estrangeiros (por nacionalidade) que visitam a cidade. No presente momento, temos a Estação Ciência como parceiro inicial para a roteirização, tradução e gravação do Caminho do Conhecimento. Verificamos que, além do trabalho de criação dos audioguias, possíveis parceiros - SETUR, Iphan, Museu Pedro Américo em Areia, demandam um trabalho de folheteria nas três línguas estrangeiras, objetivando com isso, informar diretamente o visitante estrangeiro sobre os monumentos importantes à visitação. Acreditamos que associar o trabalho de folheteria ao de criação de audioguias só vem enriquecer a proposta do projeto, pois na verdade estaremos trabalhando sobre o mesmo material linguístico (o discurso de divulgação histórico-cultural e turística), porém com gêneros textuais diferentes: o texto oral do audioguia e o texto escrito dos folhetos de divulgação/informaçã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00"/>
        <w:jc w:val="both"/>
        <w:rPr/>
      </w:pPr>
      <w:r>
        <w:rPr>
          <w:rFonts w:cs="Arial" w:ascii="Arial" w:hAnsi="Arial"/>
          <w:sz w:val="20"/>
          <w:szCs w:val="20"/>
        </w:rPr>
        <w:t>Palavras-chave: línguas estrangeiras modernas, turismo, patrimônio histórico, audioguia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21:00Z</dcterms:created>
  <dc:creator>Inaee</dc:creator>
  <dc:description/>
  <cp:keywords/>
  <dc:language>en-US</dc:language>
  <cp:lastModifiedBy>jessica</cp:lastModifiedBy>
  <dcterms:modified xsi:type="dcterms:W3CDTF">2011-12-17T14:23:00Z</dcterms:modified>
  <cp:revision>5</cp:revision>
  <dc:subject/>
  <dc:title/>
</cp:coreProperties>
</file>