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CCJDCJPX05-P</w:t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EMÓRIA EM EXTENSÃO: A PRÁTICA EXTENSIONISTA NAS COMUNIDADES POTIGUARA DE RIO TINTO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di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ista Co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ar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nan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új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tro de Ciências Jurídicas/</w:t>
      </w:r>
      <w:r>
        <w:rPr>
          <w:rFonts w:cs="Arial" w:ascii="Arial" w:hAnsi="Arial"/>
          <w:sz w:val="20"/>
          <w:szCs w:val="20"/>
        </w:rPr>
        <w:t xml:space="preserve"> Departamento de Ciências Jurídicas/PROBEX</w:t>
      </w:r>
    </w:p>
    <w:p>
      <w:pPr>
        <w:pStyle w:val="Western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extensão universitária pode ser concebida como o movimento de aproximação entre o saber universitário e o saber comunitário, pautado por diretrizes dialógicas, democráticas e emancipatórias, com o fim de transformar a sociedade em que se vive através da interação de conhecimentos e de desenvolvimento sócio-cultural mútu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ara que estes objetivos se concretizem, necessário se faz adotar duas medidas dentro da prática extensionista. A primeira delas é o retorno entre o trabalho realizado pela universidade às comunidades, pois não se pode ter em vista uma extensão voltada apenas para o âmbito institucional, em que as comunidades ou movimentos sociais são meramente objetos de estudo, desvinculados de um sistema orgânico por essência, a sociedade.A outra medida é a difusão convergente entre extensão, pesquisa e ensino. Como se sabe, o tripé da universidade é composto por estes elementos indissociáveis, conquanto não seja possível conceber a ação extensionista desvinculada a teoria inerte à pesquisa e ao ensino (nem o inverso – teoria desvinculada da ação), movimento chamado por Paulo Freire de ativismo, e modelo de negação do diálo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O objetivo do projeto é</w:t>
      </w:r>
      <w:r>
        <w:rPr>
          <w:rFonts w:cs="Arial" w:ascii="Arial" w:hAnsi="Arial"/>
          <w:sz w:val="20"/>
          <w:szCs w:val="20"/>
        </w:rPr>
        <w:t xml:space="preserve"> resgatar, pela memória, a resistência de um povo perante séculos de dominação e luta. Ela, antes de tudo, dá significados ao passado e denuncia a história dos vencidos. Pretende dirimir as injustiças dos crimes legitimados pelos procedimentos e argumentos racionais do Direito. A memória da extensão nas comunidades potiguara de Rio Tinto pode ser analisada, primeiramente, com o levantamento de dados sobre as ações já desenvolvidas pela Universidade, destacando-se projetos de extensão nas áreas de ciências humanas e ciências naturais (foram quatro projetos nos últimos nove anos – projetos que se estenderam por, no mínimo, dois anos) e monografias e dissertações de mestrado com esta temática, especialmente nas ciências jurídicas, ciências humanas, ciências naturais e ciências da saúde (no total, dez dissertações e cinco monografia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z-se necessário quebrar a linearidade histórica dominante inserindo o pulsar das atrocidades contra os índios brasileiros, como os casos de perseguição a comunidade Potiguara. O país, assim como outros da América Latina, nasceu para satisfazer o mercado europeu e, desde então, constitui a história do continente as relações de cima pra baixo, mantidas por uma justiça formal legitimadora da violência, conservando-se a “necessária” desigualdade de um sistema explorador. 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alavras-chav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Direitos Humanos. Memória. Extensão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745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18"/>
        <w:szCs w:val="18"/>
      </w:rPr>
      <w:t>(2) Voluntário/colaborador, (3) Professor Orientador/Coordenado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10:00Z</dcterms:created>
  <dc:creator>Niedja</dc:creator>
  <dc:description/>
  <cp:keywords/>
  <dc:language>en-US</dc:language>
  <cp:lastModifiedBy>Icaro</cp:lastModifiedBy>
  <dcterms:modified xsi:type="dcterms:W3CDTF">2011-10-10T16:37:00Z</dcterms:modified>
  <cp:revision>3</cp:revision>
  <dc:subject/>
  <dc:title/>
</cp:coreProperties>
</file>