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CCJDDPPFPX02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ÃO UNIVERSITÁRIA, ASSISTÊNCIA JURÍDICA E A EFETIVAÇÃO DOS DIREITOS HUMANOS TRANSINDIVIDU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ssio Oliveira do Nascimento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daylson Wagner Sousa de Vasconcelo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manda Alves Mou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ylla Pereira Santan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larissa de Barro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ledisio Ferreira de Farias Lim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Danillo Vilar Perei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Fernando Aguiar Ferrei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Fernando Augusto Medeiros da Silva Júnior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Flávio Honorato Queirog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Gleydson Bezerra Ramo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elen Borges e Borge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Iaci Katshera Souza Rei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Itamar Pordeus Fernandes de Meneze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João Francisco Costa Lourenç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Layza Eliza Mendes Montenegr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cello Trindade Paul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ia Thássila da Cunha Sous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iguel Felipe Almeida da Câma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Rômulo Pinto de Lacerda Santan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Rafaelle Braga Vasconcelos Cost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Rodrigo Clemente de Brito Perei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Sarah Maria Maia Rodrigues de Carvalho Holand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Tácio Araújo Dantas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Victor Luiz de Freitas Souza Barret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Vinicius Salomão de Aquino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cos Aversari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(2)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;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na Karina Marques Trocoli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(2)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;  Dinart Patrick de Sousa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Gerlandia de Cassia Dantas Frei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Joseane Batista de Azeve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Pablo Juan Nóbrega de Sousa Sil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Rayanne Rodrigues Frei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>; Samara Jully de Lemos Vital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Fábio Bezerra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na Josino da Silva Souz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Gabriella Henriques da Nóbrega Lira</w:t>
        </w:r>
      </w:hyperlink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José Gualberto Targino</w:t>
      </w:r>
      <w:r>
        <w:rPr>
          <w:rFonts w:cs="Arial" w:ascii="Arial" w:hAnsi="Arial"/>
          <w:sz w:val="24"/>
          <w:szCs w:val="24"/>
        </w:rPr>
        <w:t xml:space="preserve"> Praxede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harles de Sousa Trigueiro</w:t>
        </w:r>
      </w:hyperlink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Paulo Cesar Marins Nunes</w:t>
        </w:r>
      </w:hyperlink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Jurídicas/Departamento de Direito Processual e Prática Forense/Probe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ta-se de renovação de projeto junto ao PROBEX, sob nº de Protocolo Nº 40043.261.49301.25012010. O Núcleo de Assistência Jurídica às Associações Civis tem como principal objetivo realizar a defesa de direitos humanos difusos e coletivos através da extensão universitária, prestando aconselhamento jurídico preventivo e acompanhamento judicial e extrajudicial, a exemplo dos direitos das pessoas portadoras de deficiência. Como resultados na última vigência o NAJAC ofertou ao extensionista a oportunidade de atuar em conjunto com organismos da sociedade civil em favor da efetivação dos direitos humanos, conforme as exigências da realidade, dialogando e aplicando o conhecimento apreendido junto à comunidade assistida. Busca-se agregar à extensão universitária saber e prática em torno da tutela jurisdicional de direitos socialmente relevantes. </w:t>
      </w:r>
      <w:r>
        <w:rPr>
          <w:rFonts w:cs="Arial" w:ascii="Arial" w:hAnsi="Arial"/>
          <w:sz w:val="20"/>
          <w:szCs w:val="20"/>
        </w:rPr>
        <w:t xml:space="preserve">No intuito de concretizar os objetivos propostos, os extensionistas reúnem-se no CCJ, para debater sobre planejamento, execução e aprimoramento de tarefas relacionadas ao NAJAC, bem como procedem à leitura e estudos </w:t>
      </w:r>
      <w:r>
        <w:rPr>
          <w:rFonts w:cs="Arial" w:ascii="Arial" w:hAnsi="Arial"/>
          <w:color w:val="000000"/>
          <w:sz w:val="20"/>
          <w:szCs w:val="20"/>
        </w:rPr>
        <w:t xml:space="preserve">com vistas à produção e publicação dos resultados acadêmicos, sobretudo para realização do I Seminário de Extensão e Direitos Humanos Difusos e Coletivos, ocorrido no dia 25 de outubro de 2010. A assistência jurídica é realizada no Escritório Modelo de Prática Jurídica, localizado no Fórum Cível da Cidade de João Pessoa, onde discentes, com o auxílio do professor-orientador e advogados da universidade, prestam assistência jurídica. Dos resultados, destacam-se as parcerias firmadas com a Rádio Comunitária Cruz das Armas 104,9 FM, que oferece espaço para realização do programa radiofônico 'Cidadania nas Ondas do Rádio (a ser implementado); já na versão atual, o projeto buscou parceria com a Faculdade Potiguar da Paraíba – FPB, assegurando a interação entre alunos com a finalidade de possibilitar a troca de experiências. Encontra-se, ainda, em fase de elaboração, a primeira publicação impressa, consubstanciada em livro escrito pelos extensionistas acerca da temática abordada pelo projeto. Assim, ao longo da existência do NAJAC, firmou-se como meta a concretização da extensão universitária transversalmente à pesquisa e ensino, por entender tratar-se de atividades indissociáveis, tendo em vista uma formação para o exercício da cidadania no contexto da pós-modernidade.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Assistência. Associações. Extensão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oluntário/colaborador,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 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1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2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3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4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5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6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7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8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29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0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1" Type="http://schemas.openxmlformats.org/officeDocument/2006/relationships/hyperlink" Target="http://sigproj1.mec.gov.br/siex.php?id=7&amp;plataforma=1&amp;acao=3&amp;modalidade=1&amp;modo=1&amp;passo=125&amp;salvar=102&amp;finan=&amp;controle=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1:00Z</dcterms:created>
  <dc:creator>Samuel</dc:creator>
  <dc:description/>
  <dc:language>en-US</dc:language>
  <cp:lastModifiedBy>jessica</cp:lastModifiedBy>
  <dcterms:modified xsi:type="dcterms:W3CDTF">2011-10-07T14:01:00Z</dcterms:modified>
  <cp:revision>3</cp:revision>
  <dc:subject/>
  <dc:title>1CCADSERPE01</dc:title>
</cp:coreProperties>
</file>