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AEPX01-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ÇÃO PELA/NA ESCOLA: COMUNICAÇÃO MIDIATIZADA E COLABORATIVAMENTE MEDIA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ne Maria Marinho de Andrade</w:t>
      </w:r>
      <w:r>
        <w:rPr>
          <w:rStyle w:val="EndnoteCharacters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; Isabel Marinho da Cost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 – PROBEX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Formação pela/na escola: comunicação midiatizada e colaborativamente mediada surge da necessidade de identificar a ocorrência da formação pela/na escola. Visa discutir sobre a necessidade de uma formação midiatizada e colaborativamente mediada no espaço escolar. Objetiva ainda contribuir na dinâmica da formação dos professores, especialistas e gestores, sobretudo na organização de idéias, saberes e conhecimentos utilizados na prática pedagógica. A formação ocorre em três Escolas Públicas Municipais de Mamanguape e atende uma demanda de 30 profissionais. A mediação é estratégia metodológica utilizada para que ocorra o diálogo, a interação, reflexão, colaboração e planejamento nas atividades desenvolvidas na formação. A aprendizagem mediada caracteriza-se como um processo intencional e planejado. É o caminho pelo qual os estímulos são transformados pelo mediador, guiado por suas intenções, intuições, emoções e cultura. Na experiência de aprendizagem mediada existe um mediador, desempenhando o papel educacional de atuar sobre o estímulo. Pela mediação, o mediador adquire os pré-requisitos cognitivos necessários para aprender, beneficiar-se da experiência e conseguir modificar-se. A utilização de recursos midiáticos é feita no sentido de sistematizar e dinamizar as propostas pedagógicas previamente utilizadas no espaço escolar. Apontar a necessidade de a escola equilibrar processos de aquisição de conteúdos com o desenvolvimento de habilidades de pensar. Assim, busca-se elaborar projetos e objetos de aprendizagem que melhorem as ações educativas no espaço escolar. Trata-se de uma abordagem metodológica que favorece a construção, descoberta e aquisição de ações didático-pedagógicas adequadas à realidade educacional. A ênfase é pelo desenvolvimento de competências múltiplas, flexíveis e a continua atualização/qualificação profissional. Ao final do projeto, espera-se mediar o processo de formação dos profissionais de educação no espaço escolar de modo a favorecer o diálogo, cooperação, interação e resolução de problema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 xml:space="preserve">: Formação. Mediação. Comunicação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15:00Z</dcterms:created>
  <dc:creator>Isabel</dc:creator>
  <dc:description/>
  <cp:keywords/>
  <dc:language>en-US</dc:language>
  <cp:lastModifiedBy>jessica</cp:lastModifiedBy>
  <dcterms:modified xsi:type="dcterms:W3CDTF">2011-12-17T16:02:00Z</dcterms:modified>
  <cp:revision>4</cp:revision>
  <dc:subject/>
  <dc:title/>
</cp:coreProperties>
</file>