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4CCHLADPPX03-O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0F243E"/>
          <w:sz w:val="20"/>
          <w:szCs w:val="20"/>
        </w:rPr>
        <w:t>CONTRIBUIÇÕES DA LEITURA E MÚSICA NA ATENÇÃO PSICOSSOCIAL DE IDOSOS INSTITUCIONALIZADOS.</w:t>
      </w:r>
    </w:p>
    <w:p>
      <w:pPr>
        <w:pStyle w:val="NormalWeb"/>
        <w:jc w:val="center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árbara Gregório Gouveia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; Andréa Coutinho Sarmento(1); Aline Cristine da Silva Lima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; Adriele Vieira de Lima Pinto(2); Verônica Lúcia Rego Luna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Centro de Ciências Humanas, Letras e Artes/Departamento de Psicologia/PROBEX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52" w:right="18" w:hanging="180"/>
        <w:jc w:val="both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51" w:right="170" w:hanging="181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Resumo:</w:t>
      </w:r>
      <w:r>
        <w:rPr>
          <w:rFonts w:cs="Arial" w:ascii="Arial" w:hAnsi="Arial"/>
          <w:color w:val="000000"/>
          <w:sz w:val="20"/>
          <w:szCs w:val="20"/>
        </w:rPr>
        <w:t xml:space="preserve"> O aumento da expectativa de vida nos últimos anos está diretamente relacionado às melhorias nas condições ambientais e da saúde em que a população está inserida, assim a classe crescente de pessoas idosas, passa a necessitar de cuidados especiais, dada a natural perda funcional e as alterações psicossociais resultantes do processo de envelhecimento. O projeto intitulado: </w:t>
      </w:r>
      <w:r>
        <w:rPr>
          <w:rFonts w:cs="Arial" w:ascii="Arial" w:hAnsi="Arial"/>
          <w:i/>
          <w:color w:val="000000"/>
          <w:sz w:val="20"/>
          <w:szCs w:val="20"/>
        </w:rPr>
        <w:t>Acompanhamento psicossocial ao idoso em instituições de longa permanência</w:t>
      </w:r>
      <w:r>
        <w:rPr>
          <w:rFonts w:cs="Arial" w:ascii="Arial" w:hAnsi="Arial"/>
          <w:color w:val="000000"/>
          <w:sz w:val="20"/>
          <w:szCs w:val="20"/>
        </w:rPr>
        <w:t xml:space="preserve"> tem como objetiv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ontribuir para o bem-estar objetivo e subjetivo dos idosos, por meio de um conjunto de ações. Assim, aspectos como: a saúde, as relações sociais, educação, inclusão, cultura e lazer estão no foco das atividades. O projeto integra professores de Psicologia e alunos extensionistas de psicologia e artes visuais que desenvolvem atividades adequadas para a faixa etária em questão, com vistas minimizar os efeitos da institucionalização no processo de envelhecimento, possibilitar o envelhecimento normal e bem sucedido. Além de envolver as gestoras da ILP, o projeto tem contado com a participação de, aproximadamente, 25 idosos, sendo 64% do sexo feminino, com média de idade entre 65 a 99 anos (M=81,0; DP=9,49) e tempo médio de ingresso na instituição de cinco anos, sendo dois casos de maior permanência. As atividades são grupais e realizadas duas vezes por semana: nas quartas-feiras são desenvolvidas oficinas, voltadas ao aprimoramento de habilidades sociais, artísticas e cognitivas; aos sábados, formam-se rodas de conversa, pontuadas pela leitura de contos e poesias, ou pela audição de músicas, visando trabalhar a memória, afetividade e outras funções psicossociais. Utilizam-se temas específicos para estimular a organização e orientação de centros da memória e emoções dos idosos, fortalecendo sua auto-estima e participação ativa. A seleção dos textos para leitura e dos temas focados nas músicas, objetiva contemplar as dimensões afetivas e motivacionais. Até o presente momento, pode-se observar a crescente participação de membros nas atividades, onde inicialmente percebia-se a grande resistência da maioria, além do </w:t>
      </w:r>
      <w:r>
        <w:rPr>
          <w:rFonts w:cs="Arial" w:ascii="Arial" w:hAnsi="Arial"/>
          <w:bCs/>
          <w:i/>
          <w:color w:val="000000"/>
          <w:sz w:val="20"/>
          <w:szCs w:val="20"/>
        </w:rPr>
        <w:t>feedbac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ositivo dado pelos idosos ao fim dos encontros. A criação de vínculos das alunas com o grupo foi essencial para o engajamento dos participantes. Com vistas a reintegrar os idosos na sociedade, estão previstas atividades fora da instituição, como visitas a parques botânicos, praias, centros culturais. Alguns já foram realizados, como a ida ao circo, caminhada e café da manhã coletivo. A atividade de escuta sistemática está em planejamento, pois existe a necessidade de alguns idosos conversarem sobre aspectos pessoais. 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Palavras-chaves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dosos, institucionalização, atividades grupa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51" w:right="170" w:hanging="181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29:00Z</dcterms:created>
  <dc:creator>7</dc:creator>
  <dc:description/>
  <dc:language>en-US</dc:language>
  <cp:lastModifiedBy>jessica</cp:lastModifiedBy>
  <dcterms:modified xsi:type="dcterms:W3CDTF">2011-10-10T22:29:00Z</dcterms:modified>
  <cp:revision>2</cp:revision>
  <dc:subject/>
  <dc:title/>
</cp:coreProperties>
</file>