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angal" w:hAnsi="Mangal" w:eastAsia="Times New Roman" w:cs="Mangal"/>
          <w:b/>
          <w:b/>
          <w:color w:val="000000"/>
          <w:sz w:val="11"/>
          <w:szCs w:val="11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4CCSDMPX02-P</w:t>
      </w:r>
    </w:p>
    <w:p>
      <w:pPr>
        <w:pStyle w:val="SemEspaamento1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XUALIDADE - PERCEPÇÃO DE ESTUDANTES DO ENSINO MÉDIO DA REDE PÚBLICA DE ENSINO E A INTERVENÇÃO DA EXTENSÃO UNIVERSITÁRIA</w:t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ne Kaliery de Abreu Alves(2); Adriano Francisco Alves (2); Igor Rafael Praxedes de Sales (2); Eliane Marques Duarte de Sousa (3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/Departamento de Morfologia/PROBEX</w:t>
      </w:r>
    </w:p>
    <w:p>
      <w:pPr>
        <w:pStyle w:val="Normal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>gravidez; prevenção; sexualidade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 escola é um cenário privilegiado de acolhimento cotidiano de crianças e adolescentes, é um campo destinado a ampliação dos saberes e construção de novos ideais. Sendo assim é de fundamental importância o interesse da escola em inserir temáticas como sexualidade e prevenção da saúde desconstruindo estereótipos negativos sobre tais temas. Divulgar através das aulas práticas os aspectos do desenvolvimento embrionário durante a gravidez, evidenciando nesse contexto os riscos de uma gravidez na adolescência. Conhecer a anatomia e histologia dos órgãos reprodutores e as mudanças que o corpo humano passa durante o processo da puberdade, e ainda discutir acerca de cuidados de higiene e a prevenção contra a transmissão de doenças sexualmente transmissíveis (DSTs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sse trabalho reúne o desenvolvimento de artifícios didáticos verbais bem como a utilização de questionários contendo questões objetivas utilizadas como meio de abordar a temática de saúde e prevenção na escola, durante aulas ministradas no Programa de Apoio ao Ensino das Ciências Biológicas (PAECIBIO), tendo como universo estudantes da rede pública de ensino, sendo a amostra de trinta estudantes escolhidos por conveniênci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zeram parte do desenvolvimento desse estudo alunos com faixa etária entre 14 e 17 anos, estudantes do ensino médio. Quando questionados sobre o conhecimento das responsabilidades com uma gravidez e da prevenção contra DSTs, 23% dos estudantes não se sentiam esclarecidos sobre esses assuntos e demonstravam ter vergonha de conversar sobre esses temas com a família. Os alunos mostravam-se interessados em discutir sobre esses assuntos durante as aulas, e acreditavam que conhecer os meios de prevenção é fundamental dentro da escola. Diante disso 90% dos alunos mostraram-se a favor da distribuição de camisinhas na escola como uma forma de combater os altos índices de gravidez na adolescência e DSTs. O presente estudo evidenciou a abordagem sobre saúde e prevenção nas escolas, sendo notória ainda a falta de conhecimento por parte de muitos estudantes no ambiente escolar e a explícita falha existente no âmbito familiar quanto à abordagem a respeito da sexualidade. Constatamos a importância do desenvolvimento do projeto como uma extensão às atividades escolares, sendo um elo de apoio as escolas na divulgação dos saberes e um espaço para que sejam elaboradas iniciativas para aumentar a relação do diálogo familiar.</w:t>
      </w:r>
    </w:p>
    <w:p>
      <w:pPr>
        <w:pStyle w:val="Normal"/>
        <w:spacing w:before="0" w:after="200"/>
        <w:jc w:val="both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37:00Z</dcterms:created>
  <dc:creator>ADM</dc:creator>
  <dc:description/>
  <cp:keywords/>
  <dc:language>en-US</dc:language>
  <cp:lastModifiedBy>jessica</cp:lastModifiedBy>
  <dcterms:modified xsi:type="dcterms:W3CDTF">2011-12-17T16:03:00Z</dcterms:modified>
  <cp:revision>4</cp:revision>
  <dc:subject/>
  <dc:title>4CCSDMPX02-P</dc:title>
</cp:coreProperties>
</file>