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CEDMEPX01-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S PRÁTICAS SOBRE O SOLO E A REPRODUÇÃO VEGETAL PARA ALUNOS DO ENSINO FUNDAMENTAL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elly Tahiany de Lacer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Samuel Barbosa de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aria de Fátima Camaro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Sonia Regina Costa Cruvin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Educação/Departamento de Metodologia da Educação/PROB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as práticas de ciências no ensino fundamental são importantes para que haja uma maior integração da teoria com a prática, fazendo com que os alunos vivenciem o método científico, despertando assim o interesse pelo ensino de ciências. Este projeto teve como objetivos despertar nos alunos de Ensino Fundamental de Escolas Públicas de João Pessoa/PB o interesse pelo aprendizado de Ciências através da realização de aulas práticas em um laboratório de ensino de ciências (LABEC); estimular o fazer pedagógico com os professores do Ensino Fundamental e propiciar aos alunos do ensino fundamental aulas práticas para cada ano específico. Foram realizadas aulas práticas no LABEC com alunos de duas turmas, uma do sexto e outra do sétimo ano de diferentes escolas. O conteúdo da primeira prática foi </w:t>
      </w:r>
      <w:r>
        <w:rPr>
          <w:rFonts w:cs="Times New Roman" w:ascii="Times New Roman" w:hAnsi="Times New Roman"/>
        </w:rPr>
        <w:t>água, solo e seres vivos (prática com tipos diferentes de solo) e a segunda foi o reconhecimento dos órgãos reprodutores da flor (dissecação do gineceu e do androceu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A turma do sexto ano era composta por 43 alunos e destes 44,4% não souberam identificar o que ocorreu durante o experimento com os diferentes tipos de solo em contato com a água, enquanto que 38,9% acertaram e 16,7% não responderam. Com o sétimo ano foi realizada a dissecação dos órgãos reprodutores da flor, 27 alunos prepararam pranchas com as partes dissecadas. As pranchas foram elaboradas corretamente e identificadas pelos alunos e cartazes foram confeccionados com imagens e legendas de plantas ameaçadas de extinção. Após a elaboração das atividades os alunos apresentaram os trabalhos elaborados para os colegas. Conclui-se que as aulas práticas, com os tipos de solo e a dissecação de flores, proporcionaram uma melhor compreensão dos conteúdos trabalh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 chaves:</w:t>
      </w:r>
      <w:r>
        <w:rPr>
          <w:rFonts w:cs="Times New Roman" w:ascii="Times New Roman" w:hAnsi="Times New Roman"/>
        </w:rPr>
        <w:t xml:space="preserve"> Laboratório. Ensino ciências. Ensino fundament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41:00Z</dcterms:created>
  <dc:creator>Anielly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4CEDMEPX01-O</dc:title>
</cp:coreProperties>
</file>