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sz w:val="20"/>
          <w:szCs w:val="20"/>
          <w:shd w:fill="FFFFFF" w:val="clear"/>
          <w:lang w:eastAsia="pt-BR"/>
        </w:rPr>
      </w:pPr>
      <w:r>
        <w:rPr>
          <w:rFonts w:eastAsia="Times New Roman" w:cs="Arial" w:ascii="Arial" w:hAnsi="Arial"/>
          <w:b/>
          <w:sz w:val="20"/>
          <w:szCs w:val="20"/>
          <w:shd w:fill="FFFFFF" w:val="clear"/>
          <w:lang w:eastAsia="pt-BR"/>
        </w:rPr>
        <w:t>5CCAEDEMAPX02-P</w:t>
      </w:r>
    </w:p>
    <w:p>
      <w:pPr>
        <w:pStyle w:val="Normal"/>
        <w:jc w:val="both"/>
        <w:rPr>
          <w:rFonts w:ascii="Arial" w:hAnsi="Arial" w:eastAsia="Times New Roman" w:cs="Arial"/>
          <w:b/>
          <w:b/>
          <w:sz w:val="20"/>
          <w:szCs w:val="20"/>
          <w:shd w:fill="FFFFFF" w:val="clear"/>
          <w:lang w:eastAsia="pt-BR"/>
        </w:rPr>
      </w:pPr>
      <w:r>
        <w:rPr>
          <w:rFonts w:eastAsia="Times New Roman" w:cs="Arial" w:ascii="Arial" w:hAnsi="Arial"/>
          <w:b/>
          <w:sz w:val="20"/>
          <w:szCs w:val="20"/>
          <w:shd w:fill="FFFFFF" w:val="clear"/>
          <w:lang w:eastAsia="pt-BR"/>
        </w:rPr>
        <w:t>UTILIZAÇÃO DA TÉCNICA DE LAMINAÇÃO DE GARRAFAS PET NA PRODUÇÃO DE MOBILIÁRIO URBANO DE BAIXO CUSTO: PROJETO DE LIXEIRA PARA RUAS E PRAIAS</w:t>
      </w:r>
    </w:p>
    <w:p>
      <w:pPr>
        <w:pStyle w:val="Normal"/>
        <w:spacing w:lineRule="auto" w:line="240"/>
        <w:jc w:val="center"/>
        <w:rPr/>
      </w:pPr>
      <w:r>
        <w:rPr>
          <w:rFonts w:cs="Arial" w:ascii="Arial" w:hAnsi="Arial"/>
          <w:sz w:val="20"/>
          <w:szCs w:val="20"/>
        </w:rPr>
        <w:t>Ana Clarice de Farias Alves (1), Camille Barbosa de Aquino (2), Danielle Nunes da Silva (2) Geisy de Sousa Silva Junior (2), Geíza Maximino (2), Isadora Rodrigues Pinto (2), Rodrigo Barbosa de Araújo(2), Kléber da Silva Barros (3), Marivaldo Wagner Souza Silva (4)</w:t>
      </w:r>
    </w:p>
    <w:p>
      <w:pPr>
        <w:pStyle w:val="Normal"/>
        <w:spacing w:lineRule="auto" w:line="240"/>
        <w:jc w:val="center"/>
        <w:rPr>
          <w:rFonts w:ascii="Arial" w:hAnsi="Arial" w:cs="Arial"/>
          <w:sz w:val="20"/>
          <w:szCs w:val="20"/>
        </w:rPr>
      </w:pPr>
      <w:r>
        <w:rPr>
          <w:rFonts w:cs="Arial" w:ascii="Arial" w:hAnsi="Arial"/>
          <w:sz w:val="20"/>
          <w:szCs w:val="20"/>
        </w:rPr>
        <w:t>Centro de Ciências Aplicadas e Educação/Departamento de Engenharia e Meio Ambiente/PROBEX</w:t>
      </w:r>
    </w:p>
    <w:p>
      <w:pPr>
        <w:pStyle w:val="Normal"/>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r>
    </w:p>
    <w:p>
      <w:pPr>
        <w:pStyle w:val="Normal"/>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Este resumo tem como objetivo apresentar as principais atuações dos estudantes de Design e Ecologia da UFPB – Campus IV, através do Projeto de Extensão Ecodesign - Alternativas Sustentáveis para o Litoral Norte da Paraíba, tendo como foco principal de atuação o Design sustentável. Em atividades anteriores do projeto “ECODESIGN”, foram produzidas lixeiras ecológicas de baixo custo com garrafas PET, beneficiando o meio ambiente e a comunidade, através do repasse da técnica de construção para comunidade artesanais da região. Neste segundo momento, após verificações de problemas relacionados à estruturação e resistência no projeto anterior, estão sendo desenvolvidas experimentações e novas técnicas de produção, através do processo de laminação de garrafas PET junto ao reaproveitamento de ferro, provenientes de entulhos e restos de construções. Do ponto de vista metodológico, as ações do projeto são realizadas com base em metodologias de projeto de produtos sustentáveis que se deu através de pesquisas nas áreas da Ecologia e do Design, com estudos acerca do reaproveitamento de materiais, desenvolvimento de técnicas de construção, análises formais, estruturais e ergonômicas para experimentação prática e teste de usabilidade. A produção da nova lixeira tem como base uma estrutura armada cilíndrica em ferro reutilizado de construção civil, unida com solda, desenhada pelos alunos e professores do projeto e confeccionada por um serralheiro artesão. Seu revestimento é realizado através da obtenção de fitas laminadas em um equipamento denominado LAMIPET®, onde posteriormente são alinhadas e presas por rebites, revestindo a armação de forma lógica e predefinida no projeto, com objetivo de conter todo material residual jogado no</w:t>
      </w:r>
      <w:r>
        <w:rPr>
          <w:rFonts w:eastAsia="Times New Roman" w:cs="Arial" w:ascii="Arial" w:hAnsi="Arial"/>
          <w:color w:val="FF0000"/>
          <w:sz w:val="20"/>
          <w:szCs w:val="20"/>
          <w:shd w:fill="FFFFFF" w:val="clear"/>
          <w:lang w:eastAsia="pt-BR"/>
        </w:rPr>
        <w:t xml:space="preserve"> </w:t>
      </w:r>
      <w:r>
        <w:rPr>
          <w:rFonts w:eastAsia="Times New Roman" w:cs="Arial" w:ascii="Arial" w:hAnsi="Arial"/>
          <w:sz w:val="20"/>
          <w:szCs w:val="20"/>
          <w:shd w:fill="FFFFFF" w:val="clear"/>
          <w:lang w:eastAsia="pt-BR"/>
        </w:rPr>
        <w:t>interior. Espera-se ao fim desse projeto contribuir com a diminuição da quantidade de resíduos descartados na natureza, adaptando a reutilização de materiais que deixam de ser lixo para se tornar matéria prima na confecção das lixeiras, assim como, gerar renda familiar para as comunidades artesanais que porventura venham a produzi-las e revendê-las.</w:t>
      </w:r>
    </w:p>
    <w:p>
      <w:pPr>
        <w:pStyle w:val="Normal"/>
        <w:spacing w:before="0" w:after="240"/>
        <w:rPr/>
      </w:pPr>
      <w:r>
        <w:rPr>
          <w:rFonts w:cs="Arial" w:ascii="Arial" w:hAnsi="Arial"/>
          <w:sz w:val="20"/>
          <w:szCs w:val="20"/>
        </w:rPr>
        <w:t>Palavras-chave:</w:t>
      </w:r>
      <w:r>
        <w:rPr>
          <w:rFonts w:cs="Arial" w:ascii="Arial" w:hAnsi="Arial"/>
          <w:b/>
          <w:sz w:val="20"/>
          <w:szCs w:val="20"/>
        </w:rPr>
        <w:t xml:space="preserve"> </w:t>
      </w:r>
      <w:r>
        <w:rPr>
          <w:rFonts w:cs="Arial" w:ascii="Arial" w:hAnsi="Arial"/>
          <w:sz w:val="20"/>
          <w:szCs w:val="20"/>
        </w:rPr>
        <w:t>Eco Design; PET; Sustentabilidade; Comunidade de Baixa Ren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33:00Z</dcterms:created>
  <dc:creator>João Araújo Filho</dc:creator>
  <dc:description/>
  <dc:language>en-US</dc:language>
  <cp:lastModifiedBy>jessica</cp:lastModifiedBy>
  <dcterms:modified xsi:type="dcterms:W3CDTF">2011-10-11T13:33:00Z</dcterms:modified>
  <cp:revision>2</cp:revision>
  <dc:subject/>
  <dc:title/>
</cp:coreProperties>
</file>